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S  Feb 16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rek Mihocka of Branch Always Software, makers of Quick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TOS 1.6 to TOS 1.0 in two seconds f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S is freeware and may be distributed freely by any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r user group. No fee must be charged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S allows disk versions of TOS 1.0 and TOS 1.4 t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. Other disk versions of TOS may exist and should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somebody want to run an old disk version of TOS anyway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me about as a request from an Atari dealer who receiv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aints about software not running on the Atari STe. He gi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Te customers a copy of TOS 1.0 on disk so that they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ftware on the STe. He asked me if there was a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S is a slightly better solution, if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he same problem that some people have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2 and TOS 1.4, so Quick TOS can also be used with Mega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in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S can run from a floppy, but there is little speed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jus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this program, I realized that this is also a ver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me to change TOS without changing machines. Up until 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wapping my 520ST, 1040ST, and 1040STe to change TOS. This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nd tear on the computers, the cables, and on me! With Quick TO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run one version of TOS, then another, then anoth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achines or even turning the mach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TOS, you must have a disk version of TOS. I know,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find, but most Atari dealers have a copy in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have compatibility problems with newer versions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S is copyrighted, I would assume that it is not legal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at disk to bulletin boards. Trust me, Atari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y about letting people distribute old copies of thei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assume you now have the disk. Copy the file TOS.IM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I would suggest creating a folder called TOS10 or TOS1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partitions. Make sure there is at least 250K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QUICKTOS.PRG to the same folder as TOS.IMG.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S.PRG and a few seconds later, your machine will boo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urrently boot your hard disk from floppy, keep that sam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sk drive when running Quick TOS. This will allow the new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I say, old TOS, to load the hard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 autobooter installed, you will have to cre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 disk. Format a new floppy, create an AUTO folder, and co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HDI.PRG or whatever hard disk booter you ma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CAUTO.PRG does not seem to run with the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1.0 but does run with the disk version of TOS 1.4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py your other AUTO folder programs and access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the disk versions of TOS 1.0 and TOS 1.4,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olders, one called TOS10 and the other TOS14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S.IMG file to each. Then copy QUICKTOS.PRG to eac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Hotwire or Neodesk, you can attach a hot key to Quick T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S 1.0 is never more than a keystroke away! Of course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at could make some poeple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k versions of TOS are not exactly identical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counterparts. For example, I found that TOS 1.0 on disk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faster than TOS 1.0 in ROM. Another good reason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1.0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all you need to know. If anyone has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some email or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9)-747-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watch for our new product announcements on March 2.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anch Always Software booths at the Atari shows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