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SAVR...the safest screen saver around!  Most screen sa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the computer to sleep when the screen saver become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all disk copying, midi activity and modem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me to a halt.  Though some screen sav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at would allow you to decide whic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o continue, I needed a screen saver that would allow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o continue.  All I wanted was a saver that w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monitor after a certain length of time without inter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other activity.  Let me tell you why you might need a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one to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ansfer files by modem unattended in the middle of the n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 a telecom program which allows a script languag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alls members of my family and transfers file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s will not allow my computer to "stay awak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cript to send the files.  SAFESAVR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...if your regular screen saver becomes active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disk or even arcing files, the process may come to a 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your data be safe when you resume?  Who knows?!  SAFESAV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interfere with *any* computer function.  It only dim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SAVR has some nice advantages too.  It takes up *less* than 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and it can be run from the desktop or from you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While SAFESAVR is active (while your screen is darke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be a clicking noise every 5 seconds from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to let you know that SAFESAVR has turned off your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monitor is still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SAVR is pre-configured to darken your screen after 5 minutes (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) of keyboard and mouse inactivity.  This number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mple sector editor (like DISK DOCTOR).  Simply load SAFE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ector editor and view sector #2 (which is the thir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ector numbers begin with 0) and notice up in the first l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00 (viewed in Character mode, not Hex).  You may chang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(1 minute and 40 seconds) up to 999 (16 minutes and 39 seco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yond 999 should be possible...I just haven't tried them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te to waste my time staring at the screen for 20 minutes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 to work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AVR has been tested on the ST and STe and on all t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.0 to 2.06 and I see no reason why it shouldn't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and T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SAFESAVR is based on a program called BLACK60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 and placed in the public domain by Carsten Mehrt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Fas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Update  June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SAVR is now available in either the sound or the silent vers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version sends a key click sound through your monitor's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5 seconds while your screen is darkened.  The sil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arkens your screen.  Simply place whichever version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 folder or run it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programs are yours to enjoy and pass around...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