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Avri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est un programme permettant de faire  peu prs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 manip sur un fichier ou un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principale de ZORG est de consulter et/ou de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. ZORG est donc en se sens un concurrent de DISK DOCTO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IL mais  quelques avantages suplmentaires comme par exemple la 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diter plusieurs fichiers 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uxime utilisation s'adresse aux possesseurs de disque(s) dur(s)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lent mettre un peu d'ordre sur leur(s) disque(s) et amlio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de faon souvent spctaculaire. Il s'agit de la rorganis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nt donn le caractre hautement risqu d'une telle opration,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 doit tre effectue qu'aprs avoir fait une sauvegard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La troisime utilisation possible s'adresse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ux personnes matr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architecture d'un systme de fichiers TOS et qui veulent modifier un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 rpertoire ou la FAT directement. Pensez quand mme  faire une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ndant que le disque marche 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quatrime utilisation est de vrifier la cohrence de l'arborscenc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stme de fichiers. IL s'agit  peu de chose prs d'un 'fsck' pour TOS.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ortant de vrifier rgulirement que tout va bien et plus particul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rs un plantage de l'ordinateur alors qu'il crivait 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TENTION - WARNING - ACHTUNG - A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NT TOUTE LECTURE DE FICHIER ET SURTOUT AVANT TOUTE REORGANISATION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VEZ PASSER LE DISQUE AU 'TEST DE LA STRUCTURE'. SI ZORG DETECTE UN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IL FAUT D'ABORD R</w:t>
      </w:r>
      <w:r>
        <w:rPr>
          <w:rFonts w:eastAsia="Geneva" w:cs="Geneva" w:ascii="Geneva" w:hAnsi="Geneva"/>
          <w:color w:val="FF3333"/>
          <w:sz w:val="24"/>
          <w:szCs w:val="24"/>
        </w:rPr>
        <w:t>GLER LE PROBLEME AVANT DE LANCER UN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ANISATION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ORGANISATION SUR UN DISQUE DOUTEUX PEUT VOUS FAIRE PERDRE LA TOTA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HINES UTILIS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devrait fonctionner sur n'importe quel ordinateur de la gamm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ST/STf/Mega ST/STe/Mega STe/TT/Falcon030 et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utilise les fonctions systme pour accder aux disques, il peu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tentiellement grer n'importe quel disque que le systme reconn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permet galement d'accder au disque grce  des fonctions de trs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iveau (permettant d'accder  un disque qui n'a pas booter). Les disques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orts sont ACSI, SCSI et IDE pour les TT et Falcon030. Pour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hines qui ne possdent pas l'appel systme DMAread(), j'ai cris mes pro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outines mais je ne peux rien garantir sur leur bon fonctionnement. 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nt cependant trs bien sur un STf avec un MegaFile 30 mais n'ont pa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es sur d'autr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ne reconnait que les partitions TOS. Les partitions Minix, MAC ou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D ROM ?) ne sont pas reconnues. On peut nanmoins utiliser ZORG pour l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difier un fichier de ces partitions si le systme les reconnait,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ORG peut accder un fichier sur une partition Minix lorsque MiNT et l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MINIX.XFS)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ONCTIONS NON IMPLA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rtaines fonctions ne sont pas encore implantes. Il s'agit des en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 "Ouvrir la FAT", "Rassemble les Rpertoires" et "Les Trois Phases"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e de la possibilit d'effectuer une recherche d'arrir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s possibilits seront fournies ds que j'ai le temps de les programme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 CHANGES.TXT donne  la fin toute une liste des am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v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O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souhaitez voir apparatre des possibilits suplmentaires,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vez dcouvert un bug ou si simplement vous voulez me fliciter voire me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 sous, vous pouvez (vous devez) envoyer un courier lctro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ousseau@cnam.cnam.fr. Des coordonnes plus compltes se trouvent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ARAN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garantis nullement le bon fonctionnement du programme. Si  caus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uvaise utilisation vous perdez le contenu d'une partition, je ne peux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cun cas tre tenu pour responsable. Pensez  faire des sauvega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gulirement et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vant d'utiliser ZORG qu'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(rousseau@cnam.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