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S2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 SWEEP 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 12/05/92 - 06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rectory /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allowing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rives 'a' thru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ny directory / file on thes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ain options of 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py a file or copy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a file or delet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ree space display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ex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 to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ve a file or move all tagge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witch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ag a file or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ntag a file or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's method of operation i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user with the option of p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rive and the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S then gets the director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files or sub directory nam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rts them, and then displays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 in a highligh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r can mov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rough the sorted item list by u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'a' key ( advance ) or curs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the 'b' key ( back up ) or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any time, the user may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option applies to the current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will be execute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it is just a general o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g to a new drive, free spac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quit, it will jus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option is thru, if possib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ill be returned to the current direc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will work on a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nitor, and under low,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8000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SSEMPRO assembler from ABA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is entirely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means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needs from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quested, at run time, so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ed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 execute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2  reply to the initial querie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requested drive and reques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. pick from the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 H E E R S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questions, suggestions, gri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he source for this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make a monetary con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 or call me at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5-1515 ( voice only - not a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m the Atari ST Co-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the Assembly Language SIG Co-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300-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