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B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be of use only to those owning the 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'PCBoard Designer', and for those who do own i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ould be rather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le purpose of this program is to take the .B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PCBoard Designer and translate it into PostScrip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er qualit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usual stuff you'd expect to fi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wo entries for selecting input and output files,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selection will only be active after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you select the width of the thin traces. Thick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50 mil.  17.5 is a good place to start, but result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printer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et you select the over-all size of the print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hoto-copier available with 64% red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:16 selection will give you the proper size print-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a full size board to fit on A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nly place one side of your board into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where you select which sid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or have suggestions for improve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Genie: M.STOR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tor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