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-o-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multitasker's speed gau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4 DataBas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Erin Matthew 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e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tice C 5.60 + DevPac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another S.A.S (Short And Simple) ShareWare produ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Basement Software. If you find it useful and use it I'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f you could send the $5 registration fee to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in 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5244 Chestnut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ne, MI  4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also accept GEnie Gifts of Time page M080. My GEnie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.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the right to copy and distribute this progra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sonable PD disk fee. You must insure that distribution i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is document as its the only identification the program car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a breeze to use. Just run it using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hod and watch it go! Currently it only operates as a program-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be run as an ACC... y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run the program you'll be presented with a very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. The top line of the window (small text size) is a graphic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cator. The next line simply has three "|"'s and 50 to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lf way point. The Graph Bar is a simple percentage indicator.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1 to 100. With "|" at 25, 50 and 75 Percent marks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tely visual program with no interaction required. To qu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ose the window. The window can be moved anywhere on scree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gives a visual indicator of how fast your programs are ru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compared to the optimal speed they could run on 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OK, the program's under 6K with embedded RSC and all... how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know my machine's optimal spe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eat question. It doesn't so we need to teach it first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 the program it checks for a file SPEEDOM.CNF. If it finds i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 in the 4 Byte value contained in that file. If it doesn'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your machine's speed 5 times (takes under 10 seconds) and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compute this value and create a SPEEDOM.CNF to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you! (Simple) After this is done it will proceed with r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ication's speed.  This was the easiest way I could think of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ccurately (mostly) on any machine from 8Mhz, 16Mhz, 32... 64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zillion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est way to configure the program is to run it on a BAR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nothing else running, no accessories, etc. If you ever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-calibrate the program, just delete the SPEEDOM.CNF file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EDOM to create a new one.  You could if you choose configur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in Geneva or MultiTos or whatever. But for the most accurat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formance readings you should configure it with a bare syste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est CPU speed (in the case of accelerators, etc) that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... A fly in the ointment" This program uses the EVT_TIMER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is time it does not use the XBRA protocol. So any program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SPEEDOM that hook into the EVT_TIMER vector could cease t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ly if you exit SPEEDOM before you exit these other program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add XBRA but I have to get the docs on it first so it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ttle while, but the program is useable now. If you don't exit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n't have much trouble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ESTING TIDB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esting/debugging this program I saw a few neat (disturb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gs. Configured on a bare system (no warp_9, mouse accelerators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ing the mouse in a quick circle around the screen seemed to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pplication by about 20% on my TOS 1.62 ROMS... thats scary!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P_9 I could not detect a slowdown at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 SPEEDOM as a single-task application I averag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0% of my normal speed with mouse movements slowing it down by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% or so. (Faster you move the mouse, greater the slowdown...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warp_9 on). Defaulting back to multitasking having NeoDe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ew accessories I ran two copies of SPEEDOM and got a speed jus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0%. For every copy run after that system speed dropped by only about 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 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making this program and everything I am not trying to pro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products (like warp_9, although its well worth it &lt;g&gt;) or 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programs (like Geneva... I LOVE Geneva and respect Dan alo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s accomplishments and GRIBNIF support? Is superb) but no endor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me! &lt;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that do not like to surrender control to Geneva/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ot be reflected very well. (If SPEEDOM doesn't get time to wor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it won't be updated at all!)  Also as sorta mentioned abov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as moving the mouse, clicking on objects and using menus and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temporarily reduce the application's percentage of cod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graphic bar display is normally updated every second or so.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f the above mentioned factors prevent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'm no genius. I make mistakes and believe it or not I don'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now WHAT I'M DOING!!!  This program is a perfect exampl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Winging It". While I believe this program does represent an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ed in terms of a percentage of optimal speed fairly accuratel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uld be seriously wrong! In any event it is nice to look at and watch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nts and suggestions are welcomed and appreciated, 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istrations (hint!) feel free to leave E-mail on GEnie to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.MONACO or send a letter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joy! Erin @DataBasement Softwa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