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a short description of how to extra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nix tar file, list all files in a unix tar file and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patible tar files on your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ograms in this collection. DTAR.TTP extrac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ar file or lists the contents of a tar file.  CTAR.TTP creates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files or directories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r [d] ta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 is specified the tar file contents are listed no extra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If the d option is not specified this program proceeds to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tar file creating directories as necessary.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arfile to be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r tarfile &lt;files and/or directories to 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duces a unix compatible tar file from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 specified on the command line. If a director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ontents of that directory and its subdirectori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pecified in a directory other than the curren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 into a directory with the same name a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a directory contains files a1,a2 and directories b1,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contains files c1,c2 and b2 contains files c1,c3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r test.ta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file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\a1, test\a2, test\b1\c1, test\b1\c2, test\b2\c1, test\b2\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se files are extracted the directories test, test\b1, test\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and the files will b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as they were originally. If these director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the contents of the tar file will be appended to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tar and unix compresss is a method of transmitting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etween two computers. Unix compress is contained in another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vailable in the archive tarsr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