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CW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AC, pronounced "quack", is Cool Wave Archive Convert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 package that assists your conversions of archiv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rchives.  This is all achieved with a simpl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interlaced help screens to guide you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Conversions can be made from ARC, ARJ, LZH, ZIP, and Z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ed to ARC, LZH, ZIP, or ZOO.  You can also conve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s of files with a common extensio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ake a bunch of *.TXT files and convert them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, CWAC will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press or RATSoft owners, conversions also mainta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.  For Express, it will handle you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for RATSoft, it will handle all of your file are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Selection of conferences and file sigs is d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GEM interface.  Just click on the are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conversions on and voila.  You are also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enter conversion in standard mode in cas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ath converted without the handling of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AC will maintain the date/time stamp of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wish it to do so.  This is a very helpful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the SysOp of a bulletin board system.  Wh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that you convert showing up as new fil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ve up to 5 files included with each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you can have up to 5 files eliminat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ile before it is packed back up.  Imagine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ut the ads for BBS's that you are tired of see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the on-going chart of updates and enhanc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AC.  Only version 3.00 beta will receive public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 and above are only released to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AC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beta (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ocedure tracking for increased error control, shou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emory checks for users of STZIP 2.2.  This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ver 512K to be executed, which can pose a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a 1 meg machine operating a BBS system.  CWAC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warnings during setup for low memory, and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emory problems if an error occurs during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ST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the amount of memory CWAC uses by about 8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option to have files added to or removed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arching, jumping, printing, and page deletion to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overall logging of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handling of command line operation.  It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the resource package in two to allow use of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s in medium resolution, while still maintain read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.  If it weren't for Hursh, this would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 G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the conversion code for the umpteenth time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uced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on hold, indefinitely, the addition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modules.  This would entail more than I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unless this package become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digitiz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lor flow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ccessory Access for those requir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after 3.01 are not available for downloa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receive them is to register and have it mail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S mail.  Each registered version is custom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ate:  7/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mount remains at $10 US ($12 US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disk and self-addressed-stamped-envelope f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of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ption to have date/time stamp of ol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on converted archives.  User selectab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nference/sig selection screens for Express and RAT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have the log file trimmed in 5K incr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-50000 bytes.  This is the result of a user request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I forget who it was).  You are shown when the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each time you adjust the log file length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g size set to 15000 bytes, the trim occurs at 17500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o 20000 bytes, the trim occurs at 22500 byt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, it is hard-wired to trim at 2500 byte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you select.  This will allow for reasonable grow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registration kit.  At present, no feature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non-registered version because no public release is schedu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2 and above are only scheduled for rel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CW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couple of bugs in spacing that appeared in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or convers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bug that caused errors when entering the lo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 a conversion.  Stupid bug, but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BS Express options:  Conversion will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rename the description files, overwrite the orig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 the time/date stamp of the original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options as you see fit.  It was suggested by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o have the time/date stamp maintained so that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as new in the download listings.  Suggestion ta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ddition of an 'abort conversions' featur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the user have the option to abort a con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While I do not feel it necessary to abort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file, it does make sense to be abl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iles.  This will be in before the official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on the examination of the original documentation for 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it to not be immediately included with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.  Several features have been updated and included i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not documented in the origi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release:  7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oft module is on temporary hold.  Some of the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Announcements of a new version of RATSoft has put a#wrench in the works.  Not to mention the author must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 and is now seeming to include most of the functions of 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modules are 100%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that caused havoc for an afternoon. 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you to perform conversions on your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et I was allowing you to set that up as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conversions.  Bug has been found and squi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ocumentation may or may not be included with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itially.  I am working on catching them up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te doing docs.  I try to make the program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enough that they are not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operations have been expanded to recor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saved or lost during a conversion. 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vailable during a conversion.  The bytes saved 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conversion will be displayed on the screen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accessory box on the main menu has now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 Clicking on it will give you access to th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here is an option to call a file selector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ile selectors like UIS III or LGS to do file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cessory boxes have been there since 3.00, bu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testers forced me to make them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A R N I N G 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pend about an hour on the phone with a user who w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errors while running CWAC.  It appeared to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WAC error so I was evaluating the code operations a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on the other end of the line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, I finally asked what was in the AUTO folder.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he was running with TOS 1.06 and had the TOS 1.4 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fix programs in his AUTO folder.  As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in TOS 1.06, they caused a MAJOR memory gl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continual bombs when CWAC was running. 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favor and examine what you run in your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iving up on any program.  AUTO folde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omething that is memory resident from the time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time you turn off the computer.  Another common cul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ccessories that you run.  They remain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Anything that remains in memory constantly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major conflicts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rty "Quack" to those who have registered CWAC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 phase.  Please send your request for upgrades to#3.02 when you are ready.  An upgrade request is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ddress, phone number, BBS name (if applicable), BB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if applicable), a 3.5" formatted floppy (720K ple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lf-addressed-stamped envelope.  If I do not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on file, don't send me a request for up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your registration with the sharewar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CWAC is $10 ($12 if you do not wish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eturn envelope or if you wish to use a Gift-Of-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).  Please note that you must fill out and fmail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if you wish to use the Gift-Of-Time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il your registered copy to you until I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has been adequate enough to keep me interes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dmit that some registrations would be nice. 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WAC 2.04, CWAC has received a grand total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.  As I work to enhance CWAC, perhaps the hold-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to enhanc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