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M()ir Brandts Honk BBS (#p+31-70-3457929 / +31-70-3461215#q) praesentiert seh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ARJ-ST (Junior/German) 9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v. I_A/Ni! 1.200�: erstellt am Mar  6 1994 18:53: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mpatibel mit: ARJ 2.41 (c) Copyright 1991-1993 Robert K. J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utzung:  UNARJ_JG.TTP &lt;Kommando&gt; [{/|-}&lt;Option&gt;[-|+|&lt;Option&gt;]..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&lt;Archivname&gt;[.ARJ] [&lt;Basisverzeichnis&gt;][&lt;Dateiname&gt;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&lt;Pfadname&gt;|&lt;Dateiname&gt;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UNARJ_JG.TTP Komman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en aus Archiv extrahieren:                 e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hierung unter Beibehalt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zeichnisstruktur:                            x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hierung von Unterverzeichnissen au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:                                         e Archiv Unterverzeichnis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listung von Dateien des Archivs:             l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ritaetstest von Dateien des Archivs:       t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hierung aus einem Multi-Volume-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rueck gefaelligst 'ne Taste nach je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)! -&gt;                                     x -~k a:\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ige erweiterte Hilfe mit Anzeigesto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 10 Zeilen:                                 -? -jp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fuehrliche Informationen ueber alle Opt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       &gt;: Extract files from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       &gt;: List contents of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       &gt;: Test integrity of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       &gt;: Verbose listing of contents of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       &gt;: Extract files from an archive with full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-?      &gt;: Display complet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-&amp;      &gt;: Set critical error handler to use the internal NON-INTER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ariant. This option may be used when using this tool from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'unwatched' batch- or script-file (you don't like to press any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 case of error...) or when you experience problem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direction on some (older) TOS-versions. &lt;-&amp;-&gt; switch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active variant which i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--      &gt;: Stop parsing of options. (This option might be necessary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s or paths are specified which start with '-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 Shifted Options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-ha     &gt;: Ignore Readonly-attribute of target-file(s). When extracting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ar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 Shifted Options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-jp     &gt;: Pause after each screen full of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ARJ_JG.TTP -? -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will list a complete usage overview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UNARJ_JG.TTP with the page-length set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efault [20 lin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ARJ_JG.TTP -? -jp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ll use a page-length of 50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~ Shifted Options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-~&amp;     &gt;: Don't use the internal critical error handlers but leave i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.S.! This option might be needed when you experience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TOS 1.0 (first try the &lt;-&amp;&gt; option though!) or MinT/Multi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owever be warned that IF you disable the internal critical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andler you get Dialog Boxes (!!!) when running this TTP wh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S 1.0-1.4 due to the well-known bug in TOS. (sigh!) So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U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-~b     &gt;: IRA support. Specify attack-count as decimal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~b1                will cause a single attack ;-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-~k     &gt;: Wait for keypress before loading first archive and before 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Y multiple volumes (.A01, .A02, etc.). This option is introdu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y (I_A) for diskette-users to enable them to have UNARJ_JG.TTP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ne disk and the archives spread accross other diskettes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nabling the user to depack these archives without too much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s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-~lw    &gt;: Use specified line-width when printing data to screen. (Default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0 characters) This option can be used to allow for wider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 Overscan(tm) mode or when using extended screen drivers (soft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n Optionen kann ein '-' (abschalten) oder '+' (einschalten) nachgestel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'+' ist Grundeinstell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en kann ein '-' oder '/' als Schalter vorangestellt werden, aber es 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 eine Schaltersorte in der Kommandozeile erlaub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 weitere Informationen lesen Sie bitte die UNARJ_JG.TTP Anleit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gabe-Umlei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e Ausgabe-Umleitung war schon immer auf ST/e/TTs problematisch (we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e nicht Benutzer von MinT oder CLI-Shells sind), so dasz die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m eigene Routinen dafuer verwendet, wenn sie nicht vom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stellt werden. Es gibt 4 Umleitungs-Symbo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gt; Datei       Alle 'stdout' Ausgaben werden auf die 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Datei&gt; umgelei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Datei        Wie 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gt;&gt; Datei      Alle 'stdout' Ausgaben an die Datei &lt;Datei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hae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&gt;Datei       Wie 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gt;&amp; Datei      Alle 'stdout' und 'stderr'(!) Ausgaben auf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tei &lt;Datei&gt; umlei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&amp;Datei       Wie 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gt;&gt;&amp; Datei     Wie '&gt;&amp; Datei'; falls die Datei &lt;Datei&gt; bere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istiert, werden die Daten angehaen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&gt;&amp;Datei      Wie 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ARJ_JG.TTP l -~rs+ k:\*.ARJ &gt;&amp; c:\arj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lle Ausgaben (inklusive Header usw.) werden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die Datei 'c:\arjlist' umgeleitet. Das Ergebn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ist eine Datei, die eine komplette Uebers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ueber den Inhalt jeder .ARJ-Datei auf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ufwerk K: entha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ARJ_JG.TTP -? &gt; arj_ma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leitet die Befehlsuebersicht in die 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'arj_man.txt' im aktuellen Verzeichnis 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dcards sind nur in Dateinamen erlaubt. Von UNARJ_JG.TTP erkan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dcards sind '*' und '?'. Bitte beachten Sie, dasz die Wildcard '*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icht den '.' im Dateinamen einschlieszt. Um also Alles auzuwaehl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essen Sie '*.*' an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genueber anderen Programmen ist UNARJ_JG.TTP um die Unterstuetz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n mehrfachen Wildcards erweitert worden. 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ar?*.lst           was bedeut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'arj.lst', 'unarj.lst', 'larc.lst', [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ber NICHT 'ar.lst' oder 'tar.l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e koennen wie folgt zusammengesetzt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 -auyv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e koennen normale Optionen mit 'geshifteten' Optionen wie &lt;-h..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-j..&gt;, &lt;-jy..&gt; und &lt;-~..&gt; misc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 -auvjyoyjyhahjr1jod3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equivalent ist z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 -a -u -v -jyo -jyy -ha -jr1 -od3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it [rev. I_A/Ni! 1.092�] koennen Sie 'geshiftete' Optionen aus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-h', '-j', '-jy' und '-~' Listen mischen ohne dass Sie zwischend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rueckschalten muessen wie im oben aufgelisteter Vorga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 -auvjyoyhajr1jod3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equivalent ist z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 -a -u -v -jyo -jyy -ha -jr1 -od3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eses Verfahren aehnelt R. Jung's ARJ 'Commandline Parsing' seh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herzlichsten Gruess an 'the TOS-crew (Insh_Allah &amp; Mr Ni!(the Great)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ke Vielmahls fuer die Nutzung der ATARI ST-Version vom UNARJ 9.90 (rev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_A/Ni! 1.200�) konvertiert durch M()ir Brandts Honk/Insh_Allah/Mr Ni!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) (erstellt am Mar  6 1994 18:54: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mehr wissen moechten, ruf mahl an bei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BH @ #p+31-70-3457929 / +31-70-3461215#q</w:t>
      </w:r>
    </w:p>
    <w:p>
      <w:pPr>
        <w:pStyle w:val="PreformattedText"/>
        <w:bidi w:val="0"/>
        <w:spacing w:before="0" w:after="0"/>
        <w:jc w:val="left"/>
        <w:rPr/>
      </w:pPr>
      <w:r>
        <w:rPr/>
        <w:t>(Genutzter Zeit: 00:00.02.13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