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FRACT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Fractal generat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ed by Dany Roth version 1.2 October 7th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for the Public Dom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an be distributed and/or copied without any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ee (unless for the saving media), but mus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documentation "TTFRACT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will run on ATARI-TT in any of the six resol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 least could be tested on those but, can probably wor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big screens, since it uses GEM for screen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EW in V1.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Several bugs wer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RSC file is now integrated in the 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FRAC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oosing MANDEL will open a dialog box asking for it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choosen using a click on up/down arrow to increment/dec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nt iteration depth +/- 1. When finished click Accept or C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. The screen will clear and the fractal will 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wait till the drawing has terminated or press space-b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 further drawing and be returned to th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case of choosing JULIA a dialog box for setting the 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nd B will appear before "Iteration-depth dialog box",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cremented/decremented by 0.00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nd B are for Z=Z**2 + C (C=A+B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A1=&gt; Z=Z**2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A2=&gt; Z=Z**3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A3=&gt; Z=Z**4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A4=&gt; Z=Z**5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A5=&gt; Z=Z**6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A6=&gt; Z=Z**7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MANDEL1...MANDEL6 are as JULIA sets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can zoom into the previously drawn screen by choosing Z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enu. A dialog box asking for changes in iteration dept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The menu will disappear, position the mouse on start (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corner) of block, hold down left mouse button and drag a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ize you want the zoom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of impatiancy one could press R during drawing of fract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 drawing will stop and the mouse pointer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NE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save the drawn fractal in normal NEOCHROM format (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of TT-Graphic modes not all the old software will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or understand those forma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IM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save the drawn fractal in standard GEM-IMG format (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und that alot of old programs assume that a GEM-IMG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and very small!!, programs as Calamus SL seem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milar problems, also concerning NEO forma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on color monitors to switch between color or gray repres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_D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T_DUMP.ACC is installed (ACC to screen dump on HP laser j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will be active els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et menu bar off and switch into fractal page.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communicate with TT_DUMP.ACC available separat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printout on HP Laser Jet II and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written in ANSI-C using Lattice C V.5.06.02 ava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le from HISOFT (DEVPAC assembler remember?) in the far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program is under further development I will apprec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marks, comments ideas ...(BUT NO MONE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ny R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annerstrasse 24/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H-8045 Z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witzer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