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copy of rayshade 4.0.2 for the Atari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piled using GCC 2.1.2 with the -m68020 -m68881 flags se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 version of the pml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TT RAM flag set and _stksize is set to 2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will probably only run under MiNT and you will have to have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rocessor called cpp in path for it to work. Futhermo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UNIXMODE to "b" f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