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F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YZ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. all you need for transferring files with your S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the limitations that the ST version of RZ.TTP and SZ.TTP h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 own, and I'm willing to fix any bugs that turn up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version 2.0 is SHAREWARE and copyrighted.  You may freely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it on private or public BBSs.  If you like it, please help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.  I suggest $10, but if you think XYZ is worth l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end whatever you think is fair.  The previous version, v1.43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still free, so if it serves your needs, feel fre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If you have registered an earlier version of XYZ version 2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contributions, etc. to:  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202 N. 16th St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enix, AZ  85016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s all files unchanged --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fers files at the maximum speed the system you are connected 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No "wait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imestamps on the files are preserved, unless you don'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You are told, in regular calendar format, what the timestam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ed transfers can be restarted where they left off (in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are kept informed as to how much of the fil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not how many bytes have been received in the current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estart a transfer with RZ.TTP, you would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 feature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names that aren't compatible with the ST are transformed in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not just truncated at the first illegal character.  If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 random filename is chosen.  These transforme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-- no more losing a file because after being truncate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 previou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s with all ST, STe and Mega 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cludes versions of XMODEM and YMODEM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copyright (C) 1991 by Alan Hamilton, all rights reserv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freely provided that the XYZ.TTP, XYZ.DOC, and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included.  If distributed for a fee, it should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that the fee does not include the shareware fe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hareware.  If you use XYZ, please register it.  I suggest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ut if you think it's worth more, or less,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my best to test XYZ, it's offered "as is" with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You use it at your own risk. 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you may suffer fro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as developed by Ward Christ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were developed by Chuck Forsberg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ode by Stephen Satchell of Satchell Evaluations, and Chuck Forsbe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a trademark of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code copyright (C)1988 by the Mark William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STe, Mega ST and Mega STe are trademarks of Atar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s a trademark of GEISCO/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nd GEM Desktop are trademarks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YZ supports the most useful parts of the ZMODEM protoco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hat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mands.  This part of the ZMODEM protocol wa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a system.  Since XYZ is intended to be manually op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oesn't have a standard command line interface,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ression.  Neither run-length encoding (RLE) nor Lempel-Ziv-Welch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upported.  You can use a separate utility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d them with XYZ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allenges.  XYZ does not try to verify that it is connected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dy for ZMODEM.  It assumes that you have already told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thnames.  XYZ does not send any path information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s off any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ive file replacement.  The ZMODEM protocol lets you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based on whether they exist or don't exist at the rece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different in file size, date, or CRC.  XYZ only do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while downloading:  If a file does not exist, it is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If it does exists, it assumes that you are resu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was aborted, and tries to resume at the end of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, the remote system will decide which file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le transmission resumption.  Do not try to download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disk unless you are trying to recover an aborted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amaged if it is a different file, despite 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reviously received in its entirety, and you try to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it, it probably won't be damaged, but this depend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ac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sk space check.  If the sender tries to check on how much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isk, XYZ will always tell it that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is was done because checking the disk space is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ncrypting.  File encry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ven bit transfers.  Transferring eight bit files (non-text file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only support seven bits per character is not supp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d only run into with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parse files.  Transferring selected portions of a file tha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not supported.  The entire fil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32 bit CRCs.  XYZ only uses 16 bit CRCs, which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eally paranoid about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CRC checks on files.  Some systems will do this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the same version of a file as the one you are sending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chec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inly intended to be run from inside a regula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Because of this, it does not alter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RS232 port from what the terminal program has set them to.  For XY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(or bits per second or B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what the system you are connecting with requir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:  XOFF/XON (also called DC2/DC4)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/CTS:  OFF, unless you are using a high-speed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t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very common, so you probably won't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Running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un programs from within your terminal program, or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mited, you will have to exit to the Desktop to run XYZ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p for the transfer, then exit your terminal program.  Open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alog box will appear.  Type in the options (see below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click on OK, and the transfer will start.  One of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specify is -p which will make XYZ pause before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.  If you don't specify a folder to download to, the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folder that XYZ is in.  After XYZ finishes, it will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  You may then rerun your terminal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Running from within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un programs from within your terminal program, life ge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, however, your terminal program doesn't let you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TTP program, you will only be able to download only with ZMOD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lder.  See the manual for your terminal program for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, the command is "exec xyz.ttp" (omit the quote marks). 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fter the program name.  If you are keeping XYZ in a different f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(set with Flash's DP or CD commands)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:  "exec c:\telecom\xyz.ttp".  You can even program a function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, and download with the push of one button.  Program the key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exec xyz.ttp|", along with any options you want before the |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anual on setting function keys.)  After XYZ comple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Abort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a transfer before it is complete, press the UNDO key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n abort sequence to the remote system and terminat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ainframes take their own sweet time responding to abort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see a long string of garbage on your screen, or the mainfr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locked up.  If you are using ZMODEM, you can resta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ally transferred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Second chanc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disk error while saving a downloaded file, XYZ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to save the file, with the limitation that the entir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XYZ's buffer, and that you respond to the error message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time delay only applies to your first response.  After that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ny amount of time for your input.  To cancel the time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save, selected by typing 'R', makes XYZ try the operation aga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aused the first failure hasn't been fixed, the error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, selected by typing 'N', lets you enter a different folder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. For example, to save to the root directory of drive B: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B:\" (without the quote marks).  If you select a path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get an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, selected by typing 'A', makes XYZ abort the save. 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s in XYZ's buffer, and the fil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spond to the error message within 30 seconds, XYZ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for you.  This happens so that if XYZ is running unattende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1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selects ZMODEM, but since this is what XYZ defaults to, th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.  You can specify a folder to download t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older, XYZ will put the file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is is either the folder that XYZ was run from or the fol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as run from, unless you've explicitly chang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Flash's 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                No options means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wnload               Download Z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Z ZMODEM program supports some extra options that can be set by XYZ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loading to a system that is running RZ.  These optio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it.  If the other system is not running RZ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tion flags mimic those of RZ, they must be in the same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iven -- upper or lower.  Unless you are having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, you probably should not need these.  The o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right after the -z command, like -z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nvert newlines to lo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nary file --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Transfer if sourc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Transfer if newer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rotect file -- don'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esume interrup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Clobber (repla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Send file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Append to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option selects the YMODEM batch protocol.  You should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older to download to on the command li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older, XYZ will put the files in the current default fol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the folder that XYZ was run from or the folder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, unless you've explicitly changed it with something like Fla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y                        Download YMODEM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c:\download            Download Y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 selects an XMODEM file transfer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's XMODEM with 1K blocks, or XMODEM to use with XYZ's XMODEM with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es not provide a way for the remote system to tell XYZ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transferred is, so you must put the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want the file to go into a folder other than the defaul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the path name also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tell XYZ if the remote system will be using 1K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XYZ will get that information by itself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fer an XMODEM file from a very old system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iginal XMODEM with checksum error checking, use the -x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-x on the command line.  You should only use this if i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upport.  The newer CRC error checking is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x forbush.txt          Download with XMODEM the file FORBU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a:\pdq\phred.txt     Download with XMODEM the file PHR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PDQ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c oldfile.txt       Download with XMODEM using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ction the file OLD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1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with YMODEM or ZMODEM, you can transfer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You can put the names of the files to send on the command li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by the length of the line, and in any case, XYZ will only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way.  By using wildcards, you can give XYZ a partia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upload all the filenames that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dcard characters are ? and *.  The question mark will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, and the asterisk will match zero, one,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4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?.PRG would match THING1.PRG and THING2.PRG.  THING*.PRG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, THING2.PRG, and THING.PRG.  *.TXT would match THING44.T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ombination *.* will match all of them.  You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*.*, as it will send every file in the folder, including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z select ZMODEM uploading.  ZMODEM is the defaul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-u if you want.  Place the filenames of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(up to ten) on the command line.  You can also specify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using the -i command (see below).  Wildcard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ill send every file that 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c:\uploads\*.*        Upload using ZMODEM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file1 file2           Upload using Z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a:\*.arc              Upload using ZMODEM every A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ifile.lst            Upload the files listed in th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y select YMODEM uploading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names of the files you want to transfer (up to ten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can also specify filenames in an input file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ommand (see below).  Wildcards are allowed, and XYZ will se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y c:\uploads\*.*   Send using YMODEM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file1 file2      Send using Y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a:\*.arc         Send using YMODEM all the AR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-ifile.lst       Send using YMODEM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FILE.L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x select XMODEM uploading.  Using the option -x1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makes XYZ use 1K blocks rather than the default 128 byte blocks. 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ransfer go faster, but the remote system has to suppor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at some BBSs call XMODEM-1K (XMODEM with 1K blocks) "YMOD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YMODEM "YMODEM batch."  If the system offers both tho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MODEM" to use with XYZ's XMODEM with 1K blocks, or "XMODEM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ell XYZ whether to use CRC or checksum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ploading.  It will get that information directly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an only transfer one file per session.  Pu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 the command line.  You can also specify the filename i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-i command.  If you use wildcards, only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ill be sent.  This may be any one of the matching files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way to tell in advance which one it will be.  Using wild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*not* recommende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x snowball.arc    Send using XMODEM the file SNOWBALL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ko.gif       Send using XMODEM-1K the file AK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:\b\c.arc    Send using XMODEM-1K the file 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B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-ifile.lst    Send using XMODEM-1K the fi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1  -1  Disable batch mode (1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wnloading, and only want to accept one file using Y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use this option.  If the other system tries to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XYZ will reject the extra files.  You have the option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he one file will be saved under.  If you specify a filena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1 option, the one file that is accepted will be sav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the name the other system gave it.  Note that the -1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not a lowercas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1          Only accept one file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afile.arc Only accept one file, and save it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ILE.ARC, regardless of what the other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 -a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XYZ will ring the terminal bell when it has completed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files.  Putting -a on the command line makes XYZ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fter each and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  -c  Detect modem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 constantly check the status of the modem's carrier det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loses the carrier from the remote system, and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XYZ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4  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hort description of the available options to print ou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ersion number.  Giving an invalid option gets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5  -i  In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a text file containing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 Each filename should be separated by any combination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cursor returns, or line feeds.  The name of the file should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ifile.lst    Upload files listed in the fil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a:\file.lst  Upload files listed in the file FILE.LS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6  -o  Out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XYZ make a text file containing the filena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uploaded or downloaded successfully.  If a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the name of the file not sen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-olist.txt    List files transferred in the file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7  -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YZ from the Desktop, you won't be able to se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it exits, as the Desktop wipes them out.  Putting -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make XYZ prompt you to press a key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8  -q 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suppress XYZ's messages.  Using -q suppress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still allows error messages.  Using -qq prevent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generated.  Note that the -v option will not work with the -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9  -r   Set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XYZ will abort a transfer if more than ten errors occu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at many errors, the chances of an error slipping through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eater.  If, however, you want to take your chances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limit with this command.  It can be set anywhere from the default 1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.  There must not be any spaces between the -r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-r50     Set XYZ's retry limi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0  -s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useful if you are having some other program call up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makes XYZ return a status code that indicate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ent.  Use this only with a program that expects XYZ to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See the error messages section for details on what the error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  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 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 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 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 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 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 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  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  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  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 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  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  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  Modem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 Batch mode disabled -- file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  -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 "touch" (set the time and date to the current tim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t downloads.  If the sender specifies a creation time an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at is normally retained.  The -t option makes XYZ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nstead.  If the creation time and date isn'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the current time and date is put on the file.  XMODEM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 -v&lt;file&gt;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XYZ to output special debugging information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output goes to the screen.  If a file is specifi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ly after the "v" (no spaces), and output will go to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you might get.  If you have problems with XYZ,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, and send the file it creates along with any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ile, there must not be any spaces between the -v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v             Download ZMODEM, sending debug inf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:\log.txt   Download ZMODEM, sending debug info to "log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XYZ, look up the error messages he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your problems using that information, run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log.txt command, and send the log.txt, along with an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relevant, to me on the GEnie computer service, at STARF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e at the mail address given at the st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1-91:  v2.01  A lot of bug fixes!  The error recovery for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with any luck, been fixed.  A bug that would cause bombs when ab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has been fixed.  New features are a vastly improv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, and the ability to abort the transfer if the modem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The -b command has been removed, due to a more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e transfer speed. 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(one file) Disable batch mode in Y/ZMODEM.  Only accep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(detect carrier) Abort transfer if modem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(input file list) Files to send can be list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(output file list)  Files transferred can be list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(quiet)  Status messages can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0:  v2.0:  I knew I'd get back to i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(upload)  Yes, uploading is here fin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(status)  If you are running XYZ from another program, like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XYZ retur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(baud rate) sets rate that file transfer times are based 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estimation.  XYZ will estimate the time it will ta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based on the speed that the serial port is set at, or on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hance save.  If XYZ encounters a disk error while sa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will fit entirely within XYZ's buffer, XYZ will give yo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relating to changing incompatible filenames have been fixed. 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 longer has to be the last one on the command line.  Y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n some errors anymore.  ZMODEM handles resending pack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ould get a GEM dialog box in response to a disk err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isabled so you couldn't select anything.  XYZ now handl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6-89:  v1.43:  More bug fixes!  When trying to rename som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XYZ would bomb.  If you tried to download more than on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ssion, and the first file was a restarted transfer (alread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), the characters per second speed rating would be w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  A new option "-a" has been added. 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ell ring after every file in YMODEM and ZMODEM, not ju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session.  XYZ now shows its version and creation dat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.  A byte count is now shown along with the block count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.  XMODEM and YMODEM can now recover from a timeout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.  XMODEM and YMODEM now will retry the correct number of ti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retrying half as many as it should have.  A few typo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nd this doc file (how come nobody told me "transferred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'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-89:  v1.42:  In 1.41, if you were disconnected while using ZMODEM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ime out, and you would not be able to use the UNDO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ut would be to reset the computer.  The console bell now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fi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1-89:  v1.41:  Lots o' changes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v1.3 of XYZ was started before the sender started up, XYZ would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handling of file creation dates in YMOD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and YMODEM now use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errors are now more explicit as to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ZMODEM now can handle speeds ove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and YMODEM now indicate how fast the files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no longer overstates the transfer rate if you are re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andling of retries is different.  In earlier versions, the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borting) was supposed to be ten, but a bug made it only f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, and a new option has been added to let you specify a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Put -r&lt;n&gt; on the command line, with &lt;n&gt;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(up to 1000).  For example, -r25 would give you 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 messages that were similar in YMODEM and ZMODEM were chan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ome of the C library code has been replaced with code of my ow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bout 4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:  v1.3  At long last, disk buffering is here!  Rather tha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packet, XYZ only does a disk write after all available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up.  XYZ now lets you start it before the sender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ttempted in v1.2, but a bug in the code would make XYZ bom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  That has been fixed.  A disk full condition is now report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generic "File error" if the disk doesn't have enough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new option -p will make XYZ wait for you to press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This can be handy if you are running XYZ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9-89:  v1.2  Up to now, if XYZ got five CTRL-X's while waiting for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start, it would abort with a "Sender aborted" error. 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if it gets five *consecutive* CTRL-X's.  Unexpected abort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during recovery of CRC errors.  Now sends hardware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XYZ now handles timeout erro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5-89:  v1.1:  A rather stupid error regarding filename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XYZ would sometimes insert a '.' in the seventh or eighth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regardless of whether it was appropriate or not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d in response to the -h option) has been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-89:  XYZ v1.0 released.  Implements ZMODEM for the first time.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at high bps rates fixed.  Synchronization error in YMOD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.  UNDO key handling improved.  The documentation file, XYZ.DO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.  XY.DOC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9:  XY.TTP v0.5 released.  Handles only XMODEM and YMODEM.  Ear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changes made to GEnie software that Flash(tm)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s always ticked me off is getting an error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'm using, looking it up in the manual, and finding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So, what follows is a complete listing, in alphabetical ord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message that XYZ can produce, along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could not open a file either because the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a folder exists with that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string:  &lt;hex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the string the sender wants XYZ to use to interru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fer rate = &lt;number&gt;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average throughput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 &lt;hex 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 expecting a hexadecimal digit but got an character that wasn't 0-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hat XYZ doesn't recognize wa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cognized packet was received.  Either caused by line nois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to upload when XYZ is downloading or vice versa, or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XYZ doesn't support.  See "WHAT IT ISN'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cket typ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  The type number of the pack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rror within either the ST's operating system or within XY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You may have to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disabled -- fil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was received, but the -1 command had been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d "Bombs", but the little cartoon bombs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T's processor has encountered an instruction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can be caused by a bad copy of XYZ, a conflict with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 in the AUTO folder, or (most likely) a coding  boo-b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&lt;block number&gt;  (&lt;number&gt; bytes, &lt;speed&gt; 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block being received, the number of bytes alread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haracters per second that were transferred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sent, but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was retransmitted that XYZ did not request.  Caused either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or very slow responses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=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of memory that XYZ will us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    CPS: now / avg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header are specified:  the number of bytes transfe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file transferred, the transfer rate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overall for the entire file, and the estimated time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vert filename "&lt;filename&gt;", will use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d a filename that XYZ couldn't mak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's operating system.  A random filename with the extension .XY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files matching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find one of the files you specified for uploading, or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there were no matching files.  Make sure that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d that you've specified the path if the file isn'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pecified with the -v (verbose) option can't be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the 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"&lt;filename&gt;" for input file list: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open the file specified in the -i command.  Look up the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"&lt;filename&gt;" for output file list: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create the file specified in the -o command.  Look up the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from in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n't able to read in the file specified in the -i command, possi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&lt;number&gt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interrupting XYZ's upload with the indica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on the last block was invali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eived, but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does not accept commands from remote systems.  See "WHAT IT I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command received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error detection code on the last block was invalid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(as part of file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etected an error while accessing the disk.  The disk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ime and date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room on your disk to hold the file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with as much of the file as the disk will hold saved. 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ZMODEM if you move the partial file to another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, or if you delete some files on the disk.  If the entire fil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buffer, you can use the second chance save feature to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n't responding.  Make sure the drive is attach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YMODEM header received.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block was retransmitted by the remote system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ested.  Caused by line noise, very slow responses from the se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XYZ in XMODEM mode when the sender is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finished sending a file using XMODEM or YMODEM, but the remote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 XYZ's end of file signal.  Caused by line noise, 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that you want XYZ to retry the save operation on. 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nything to retry o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losed a file that it was finished with, but a disk error occurr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rror 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input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positioning file pointer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Look up the error type that prints out to find out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 not open a file.  Look up the error type in this sec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occurred while XYZ was reading from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en XYZ tried to reference the indicated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to find 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  This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 not specified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did not specify a creation time; therefore the current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while writing to the disk.  Caused by a full disk,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pecifying a folder that doesn't exist, or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a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at the remote system, so it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-- transfer resuming at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being transferred already exists, so it is assum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ransfer is being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will not overwrite a file that already exists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(XMODEM) or path (YMODEM), or delet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file was being accessed when a disk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d to read from a file that didn't exist.  Make sure tha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the command line exist and are in the correc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 = &lt;position&gt;, sender =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ach claim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one of the current open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n XMODEM download, you have to put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files to send, &lt;size&gt;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total number of files that have been selected for uploa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they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made a request of the ST's operating system that the ST 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perating system has been corrupted, or there is a bug in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 not responding.  Make sure that it is connect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error 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&lt;type&gt; after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packet type was received after XYZ sent a ZE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session abort sequence (a series of CTRL-X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s") while XYZ was wait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session abort while waiting for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t a series of CTRL-X's, or "CANcels," while XYZ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ZMOD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RP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SKIP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: &lt;frame type&gt; &lt;header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a ZMODEM packet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ZCRC '%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ells the CRC type at the end of the last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&gt;" has been renamed to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pecified a filename that the ST cannot handle, so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computer does not have enough memory for XYZ to run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wrong with the way the memory is being managed.  Try removing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 to free up some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XYZ from within another program, you may have to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to ge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 with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acket 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trying to get XYZ's attention with an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 drive in the path name that does not exist.  Be su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specified was correct, and the disk is connected 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in XYZ or the ST's operating syste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n option on the command line that XYZ does not recognize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matches &lt;filename&gt;, &lt;number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possibly with wildcards) for uploading mat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d the disk from the drive while XYZ was using it.  NEVE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ntil after XYZ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: &lt;#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memory left free before XYZ allocat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block number was not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header was not sent completely or was garbled.  Probab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line from the modem dropped.  This usually mean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to upload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upload, but didn't specify which files to send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has too many files open.  If you are running XYZ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s files without closing them, this error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ndicates an internal error in the ST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ree memory to run XYZ.  Remove some of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, or run XYZ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rom within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file li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can contain an inpu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utput file li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an create only one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fy one path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download to a single path (YMODEM and ZMODEM) or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 specified on the command line does not exist.  All the f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have already been created before you run XYZ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be sure the filename isn't the same as a f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x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was put on the command line, and XYZ is about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let it complete it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has occurred within either the ST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number&gt; chars from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location of data read from a disk file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the ST was trying to read from a disk. 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aborted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a packet resent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ants a CRC on this file but I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RC checks on files isn't supported.  See WHAT IT ISN'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is specified by the s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siz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of the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XYZ to back up to the specified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s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king a second attemp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output buffer size =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the ST's output buffer can hol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come to the end of the file, but the number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sent does not match the number of bytes XYZ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echoing back XYZ's packets, or it is set to up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t to download.  Make sure the remote system is started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YZ are 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ed CRC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requested a file CRC check while XYZ is downlo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allowed while uploading.  Make sure the remote system and XY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ants XYZ to resend a packet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HALLENG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sued a challenge while downloading,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uring uploading.  Make sure XYZ and the remote system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OMPL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ndicates it completed a command, but XYZ doesn't issu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&lt;number&gt; subpacket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nding a data subpacket containing the indicat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started to upload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BIN &lt;type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binary-style packet that XYZ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CRC '&lt;type&gt;'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C packe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HEX &lt;type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hex-style packet that XYZ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 failure due to grow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gone wrong with the S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file at request of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requested that XYZ not send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ransfer at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XYZ to restart the transfer of a partl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received at the end of a data subpacket. 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has exceeded 1k in length, or an attention string is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sending the wrong packet.  Probably caused by either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slow responses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 has passed since the last character was received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ine noise, very slow responses from the sender, o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press UNDO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informs you that you can abort a transfer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rrors have occurred.  The ses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&lt;filename&gt; complete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file complete successfully.  The filename and actua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ZACK from s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XYZ and the remote system are set to transfer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valid drive letter in the path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are trying to use is not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yz.ttp [options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response to the -h (help) option, or an invalid option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ssed the UNDO key, and the sess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was specified.  Special debugging informat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the disk. 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window on the floppy disk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 it will take to send the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Y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 it will take to send the current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session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packet received, but do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file specification was received, but XYZ is set to do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Make sure you select the same mode for both XYZ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, and the YMODEM session i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N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binary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OF = 0x%lx, f_offset = 0x%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claiming end-of-file, but XYZ hasn't received all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the sender specifies and the amount XYZ has receiv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pecifica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N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ransac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EX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hex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INIT expected prior to ZFIN, but got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trying to end the session, but it didn't complet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YZ v2.0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DOC       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at last -- XYZ with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v2.01 is shareware.  If you use it, please contribute.  I suggest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, along with any other comment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 N. 16th St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16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contributed for an earlier version of XYZ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GEnie network at STAR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version 2.01 is an enhanced version of v2.0.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detail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s to be sent can be specifi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s transferred successfully can be list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dem carrier detect can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tus messages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ded ZMODEM options can be sent to systems that us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Z and S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tus display shows the bytes left to transfer,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the characters per second (cps) for bo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 average for the whole file, plus the estimated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fer.  Since the estimated transfer time is now 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, XYZ does not have to know the modem port baud rat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command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ny option that takes a parameter must have the parame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tion.  Do not put a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-i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 -i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filename&gt;</w:t>
        <w:tab/>
        <w:t>This option lets you specify files to upload 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on the command line. 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ill be uploaded in addition to 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  There is a limit of 100 filen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can contain wildcards.  Any wildcarded nam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nd any number of files.  The file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any combination of tabs, spaces, cursor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filename&gt;</w:t>
        <w:tab/>
        <w:t>This option makes XYZ create a text file contain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the files transferred successfully. 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not transferred will not be listed. 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a cursor return/linefeed pair.  If XYZ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ing the default folder, the filenam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h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[q]</w:t>
        <w:tab/>
        <w:tab/>
        <w:t>Quiet.  This option keeps XYZ from prin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that it normally prints.  Error messag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inted.  To suppress all messages, use the -q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Carrier detect.  This monitors the carrier det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modem port (pin 8).  If the carrier is lo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ystem hangs up, etc.) XYZ will abor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ork, the modem must generate the carrier detect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modem cable must connect pin 8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[filename]</w:t>
        <w:tab/>
        <w:t>One file -- no batch transfers.  For YMODEM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loads, this makes XYZ only accept the first fil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ther files sent are rejected.  If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one file is saved under that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one the other system gave.  Do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information in this command --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.EXT.  Use the regular folder spec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to direct it into a fol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one.  Note that -1 is a number o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tter el.  -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[options]</w:t>
        <w:tab/>
        <w:t>This allows you to specified UNIX-style ZMODEM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mote system while uploading.  The option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he same as the SZ commands.  To conform with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of parameters, the option lette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per case, upper or lower.  For example, -z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Z to overwrite any file that exis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being sent.  XYZ does *not* use thes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use them when sending files to a syste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YZ.DOC for full information on all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options means do a ZMODEM down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             Do a ZMODEM download to the DOWNLOAD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              Do a YMODEM download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c:\download          Do a YMODEM download to the DOWNLOAD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file1.arc            Do a XMODEM download of FILE1.ARC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der (a filename must always be used with X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, put -u on the command line, along with the filename 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en) to be uploaded.  They may contain wildcards, a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wildcard patter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e:\uploads\*.*       Do a ZMODEM upload of all files in the UPLOAD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afile.txt            Do a ZMODEM upload of AFILE.TXT that'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*.*                  Do a ZMODEM upload of all files in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this is the folder XYZ.TTP is 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itself,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-iFILELIST.TXT</w:t>
        <w:tab/>
        <w:t>Do a ZMODEM upload of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-u e:\uploads\*.ARC      Send all ARC files in the UPLOAD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an only send one file.  If you use wildcards, only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-u afile.txt             Send AFILE.TXT from the default fol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1k -u a:\bfile.txt        Send BFILE.TXT from the root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using XMODEM with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run XYZ with the -vlog.txt command,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TXT file, along with any comments you may have.  I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 on G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