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eddy-TERM v2.12 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/94  M.J.M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-Restricted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Teddy-TERM on a regular  basis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it.  The fee for registering Teddy-TERM is entirely 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 should reflect  what you feel the  program &amp; the 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gone into  writing it is worth. I would however like to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UK pounds, although  you are free to regis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ethods you  feel you can afford, such as a couple of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test PD for my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you are a SysOp and  you register  Teddy-TERM I  will b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to include your BBS details as one of the internal BBS'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laced  into the dial directory when first running the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let me know the BBS name, BBS phone number, and  upto 3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5 characters for a  default comment.  Please note that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will be in UK format, that is if you  are not in the U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will be in the UK's international dial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ersion is totally un-restricted and has nothing mor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ny version you may receive by registering,  however, a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 registered I will give much more  consideration toward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future features you may have plus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 the next version  before it is released to the public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ometimes be sent to you as a beta version although i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ell tested by some of the beta tester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&amp; PD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may be distributed freely by any PD Library or BBS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*NOT* be used on any magazine cover disk without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first, any  magazine failing to comply  with this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ction taken against them. Disk only magazines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eddy-TERM  on the disk  without the authors permiss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 that a copy of the relevant edition is  sent to my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of publication.  I do appreciate that Teddy-TERM  be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disk  may result in registrations,  however,  Teddy-TERM v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 recently placed  onto a magazines cover disk without any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myself. The result was the  magazine distributed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was due to have an update released and also miss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ossibility of the new version being  released exclusivly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magazine.  I am human &amp; approachable, so please  contact 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ant Teddy-TERM on your cover disk, I am  sure some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rranged that will be beneficial to u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eddy-TE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v1 originally  started life as a  simple shell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use external protocols such as XYZ.TTP or Jekyll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within  Vanterm. As time  passed I heard that  Vanterm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veloped any further, so after many requests from a fri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 Teddy-TERM v1 into a full terminal program I decid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it and try it. The main  driving force behind wanting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eddy-TERM v2 was that I could learn more about the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 communicating with  the outside world  and second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using the  excellent extended GEM handling routine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or Duchalski, I recommend  them to all GFA programmers and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well  worth registering. The result  of many hours wor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ented  to you in the  form of Teddy-TERM v2,  it has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n up  into a fully functional communications terminal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most of  the external transfer  protocol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uthors aswell as ANSI,VT100 and VT52 terminal em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my main aims with Teddy-TERM v2 was to make it as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for  anyone who is new to ST comms, also to make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daptable for anyone already experienced in ST comms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looking for their ideal terminal program, although I do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eddy-TERM may not be  YOUR own ideal choice. I  know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terminal programs available with many more features,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  much better,  some more confusing to use,  but in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day comms, how many of the extra features are really usef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Usage Of Teddy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o make every dialog or option accessible by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r keyboard shortcuts so  that each person should hopefu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 using the method they prefer. From the main ter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almost every dialog by a combination of keypres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a  popup or GEM menu. A few of the important setting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erminal emulation, baud rate, hertz rate etc can be chan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terminal screen again by a combination of keyp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ny timeout counts, such as an attempt  to dial a nu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sily abort it by  pressing a key, this also includes  a re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chaindial. There is also  an option to  abort a  timeout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 mou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executed  Teddy-TERM will create a  folder called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older  will then  be used  for all  the configuration 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ont files, connect &amp; online  samples etc .. basically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external  file used by  Teddy-TERM with the exce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  which will be created within  the same folder  a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program, the  resource (T_TERM2.RSC) file can also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YSTEM folder if prefered. Previous  versions of Teddy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an internally compressed  resource which slowed down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program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section will detail  all keyboard shortcu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main online  terminal  screen, also in many cas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 are available from the GEM menu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 an auto learn logon/auto logon sequence if one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peration. Since the majority of logons will only involve 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ctions this will prevent the first 8 responses being lear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easily edit the BBS's auto logon inform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has learnt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capture buffer to be flushed if there is any data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t. The main use of this feature is when you encou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 FULL *" message. This message will only be display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becomes full and the "Direct To Disk" opti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buffer has been flushed online activity will agai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bu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 Teddy-TERM and returns you back to the desktop 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alled Teddy-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s the last BBS number called. Only the last BBS dia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dial directory can be redialed, not a numb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rom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l timeout  countdown (if active) will be  increased by 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for each press  of the UP arrow key. This could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a handshake session being aborted due to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before a carrier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users name to the remote system if one has been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BS being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users password to the remote system if on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for the BBS being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he capture buffer either on or off depending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. This will override the "Auto Capture" set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he capture buffer even if a carrier is still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option defined in the "System Config" dialog,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popup menu, GEM menu bar, fileselector, dial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s or the tool menu. This option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option defined in the "System Config" dialog,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popup menu, GEM menu bar, fileselector, dial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s or the tool menu. This option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&amp; RIGH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eddy-TERM's hotkeys allowing you to use any speci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needed by the remote system, for example with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ditors. The arrow cursor keys will send the correc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VT52, ANSI or VT100 emulations only if hotkeys are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a help screen giving breif details of all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 which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clear the capture buffer without saving any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You will be asked to confirm this operation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uffer is cleared. Please note this option is not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nd an ASCII text file in its raw format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uploading a pre-written message into a BBS'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It will save you alot of online time if us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n ASCII upload is in progress you can abort i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efault baud rate without having to go into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ialog. The current baud setting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4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 file or files. A dialog with the names of any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xists (a check for the file is made) will be shown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to use then click on the 'OK' button or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rotocol name. Teddy-TERM will remember the las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nd set it as the default choice. If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 the text "&lt; NOT FOUND &gt;" will be shown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check your external protocol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your configured modem hangup string. There are various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cing a modem to hangup and it differs between the ma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available, the most common method is dropping th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hort period of time (use ^ in the hangup string)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find a better method for you own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configured modem init string. The modem is alway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hen Teddy-TERM is first run and also after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has finished. You can however force the mod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itialised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view Teddy-TERMS system log file if one exis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 Teddy-TERM buffers the output of the LO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disk writes whilst online, however, select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orce whatever has been logged so far to be flush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 upto date view of the buffer. The external text vie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viewing so it must first be defined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a "learn auto macro" sequence. If there is a fre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lot your computer will beep letting you kn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tarted to learn an auto macro. When you then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ach the limit of 22 characters for a respons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ep again letting you know the macro has been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 some cases a BBS system will not n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ss retunr to register some keypresses, in instanc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you must still press retunr for Teddy-TERM to recog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macro, you can then just edit the auto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in the terminal dialog to remove the "|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ave any settings. A check is performed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have been made and then a dialog allowing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needs saving is shown, alternativly you can selec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which you would like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5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efault terminal emulation without having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configuration dialog. The current emul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bottom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a file or files. A dialog with the names of any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xists (a check for the file is made) will be shown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to use then click on the 'OK' button or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rotocol name. Teddy-TERM will remember the las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nd set it as the default choice. If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 the text "&lt; NOT FOUND &gt;" will be shown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check your external protocol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word wra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n external program which you select using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fileselector. If the program is a GTP or TTP fil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a commandline to be passed to it. If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arted the default system path will be changed to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lled, this should allow all programs to easil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ource and/o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access to any GEM accessories you may hav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lect the online colour setup from he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(CONTROL.ACC or XCONTROL.ACC) or any oth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changing of the colour palette, the is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f how to change the colour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capture buffer on or off. Please not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ike pressing INSERT to open or close the buffer, ta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will actually disable the entire capture buff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BBS dial directory from where you can either  di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or edit/add a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6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external editor program defined in the path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You will have the option of editing the internal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eld in memory or an external file selected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function key configuration dialog. You can assing 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Fkey functions which are either a program or a text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efault font size for the current screen resolo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16 (ST High Rez) you will be able to switch to a small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wice as many lines that can be display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path configuration dialog. All the system path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are defined in this dialog, this includes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download paths, the external viewer and editor program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(program name &amp;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program information dialog giving my contac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ames of the beta testers and users who hav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up the cost configuration dialog. The cost calcul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basic setup and is only intended to give you an approx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of how much yours calls are c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terminal screen and resets the screen colou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"fix" a corrupted display due to roug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correct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auto logon on or off. This option will overrid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connected with the auto logon procedure and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us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7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modem configuration dialog. This is used for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fault settings which will later be used when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BS into the dial directory, although the defaults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within the BBS's own edi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tool menu. Teddy-TERM will automatically place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editing dialog if the tool you select is undefin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section concerning setting up and using too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external transfer protocol donfiguration dialog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rst run Teddy-TERM it will already be setup for using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Z modem using the XYZ.TTP program by Alan Hamilton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setup for using Jekyll by Vincent Part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 Teddy-TERM and returns you back to the desktop 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alled Teddy-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Auto Macros either on or off If this option is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acros you have defined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system configuration dialog. From here you set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hich Teddy-TERM will run under, ie, Hz rate,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tc.. You also define the action to be taken on a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f the mou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terminal configuration dialog. From this dialog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the size and action of your capture buffer aswell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used by Teddy-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external viewer program defined in the path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You will have the option of viewing the internal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eld in memory or an external file selected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8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the foreground and background colours in all screen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using this is dependant on your colour palett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auto xfer initiation on or off. If this optio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auto start a transfer protocol by mea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uto start sequence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50Hz and 60Hz screen display rate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ny effect in high resolo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9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section of the manual will  describe each optio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a particular dialo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 where text is to be entered in the config dialo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some 'special function  chracters'. Teddy-TERM will no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haracters to the  modem, instead they will be conv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racters or functions. The table below shows 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ions presently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ASCII 124) - Sends a carriage return (ASCII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(ASCII 94)  - Raise DTR (Use SHIFT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(ASCII 118) - Lowers DTR (lower case letter 'v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(ASCII 126) - 1 secon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(ASCII 39)  - 1/5th secon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0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faul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: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initialisation string. This is sent to your mode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un Teddy-TERM if there is no carrier detecte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online session is over. It can also be sent manu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L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prefix string. Sent immediately before dialing a BB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internal dial directory. If the BBS h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dial prefix defined that will be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hangup string. This is only sent to the modem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L+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suffix string. Sent immediately after dialing a BB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internal dial directory. Usually a carriage retu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, however, if your modem requires anything differen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free to s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timeout entries each control the period of tim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conds before aborting an operation. The dial timeout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whilst waiting for a carrier after dialing a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al timeout is the time between attempting any re-di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in-dial timeout is the period of time between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al any chained BBS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nnect &amp; Re-Dial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1:, 2:, 3: &amp;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efine upto 4 messages which are expected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Teddy-TERM will use them to determine whether a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should be aborted, when a line is busy for exampl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"Message 1:___" lines you can select the "re-D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this will Teddy-TERM to attempt a re-dial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efined "Re-Dial Timeout"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1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Re-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ms will not allow you to redial a phone number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wo or three attempts. If this is the case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this option may allow you to redial a number quit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imes than usual. It works by placing a random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9 onto the end of the phone number on each consecutiv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guarentee that it will work with your particula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dem but it seemed to work ok on my Dacom Fastla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or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set here  will be used for  configuring the 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ddy-TERM first starts,  they will also be used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 first editing an empty BBS slot,  the same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dial prefix and dial timeou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RS232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eddy-TERM will make no attempt to chang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which are currently used by your RS232 port, usefu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r port locked by other programs, ie a CPX, ACC or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he baud rate set for a specific BBS will b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s speed will be used instead. All other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 given in the BBS's own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232 I/O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 &amp; OUT settings control the size of the INput &amp; OUTput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used by  your machine. As standard a normal ST seem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256  character INput  and OUTput buffer. This is fine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upto speeds of 2400 but anything above this  will sometim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garbage characters on your screen, plus som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since Teddy-TERM  will not be able to  empty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before it is filled. If you do suffer  from a proble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 simply set the IN &amp; OUT settings higher,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ffer value of 0 (zero) will prevent Teddy-TERM from crea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buffer for the IN or OUT setting. On some  machines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ecessary to  disable Teddy-TERMS own internal buffers  any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ems  some RTS/CTS fix  programs use their own and do no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program  changing them. Experiment with different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2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40 function key actions  can be defined. Each function k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signed a text / modem command macro or as a hot key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gn  a text / modem command  macro you first  select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the macro will require by  highlighting the releven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that is as a normal Fkey, with shift, with  altern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ontrol, next  make sure the  circled button at the end 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 text line is marked in the 'MAC' column.  Now you simp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or modem command macro required for that F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gn an external  program to an FKey follow the abov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this time make sure  the circled  button in the 'PRG'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then to select  your external  program you ca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keys text line to use the GEM fileselector.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you will be asked for a commandline if it is a TTP / GT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3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erminal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's Syst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ST's own internal system font for the termi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Graphics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eddy-TERMS internal font which is based on the standard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box character set. External fonts can be lo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place of this font, more details on this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ernal Fil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 Typ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eddy-TERMS internal font which is based on the MAC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uses the high ascii box character set. External font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onts can be used in place of this font, mor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ter in the "External Fil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mal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system font is 8x16 (usually high rez or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witch to a smaller screen font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twice as many lines of text displayed on screen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T high rez display you will be able to have 48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standard 24. The small font can be swit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font types used by Teddy-TERM. This function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ssed direct from the terminal screen by pressing ALT+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ion setting will be used as the default setup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tructive Bk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pressing backspace will just move the cursor back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eviously written text without deleting it,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ASCII bi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mote systems cannot handle full 8 bit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 to 255) so you can disable bit 8 and force teddy-TERM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7 bit character set (0 to 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4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alarm' sound is played when a carrier is initially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'alarm' will sound every number of defined minutes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. "Alarm Every ___ Mins" defines the online alarm ti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 has DMA sound capabilities you can load a DM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instead of the internal alarms. More about thi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External Fil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stem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eddy-TERM will create a log file named T_TERM2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give details of your online sessions all in on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all costing etc much easier. I recommend FizzBill by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ford which will read in the LOG file and give you much clear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 precise figures about your onlin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ar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odem does not return any locally typed charac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option to see what you ar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operation of the capture buffer. (ALT+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X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uto xfer protocol initiation routines. (ALT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uto logon routines. (ALT+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word wrapping on. This will allow a line of tex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s the far right edge of the screen to be continued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t seems that on some ANSI BBS's you need word wrap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menus will be incorrectly displayed, if you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problem try switching word wrap on. (CTL+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acr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auto macros function you can make Teddy-TERM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issued prompts, such as the annoying "Press [RETUR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ften encountered on many BBS systems. By pressing CTL+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learn an auto macro, see earli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Mac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he use of Auto Macro's will be completely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5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.BU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captured will be saved to a file named CAPTURE.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kept in the path defined in the 'CAPTURE'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confi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captured will be saved in a file nam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date. The format of the file will be mmm.yy\dd.BU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 the 10th of November 1993 it will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.93\10.BUF where NOV.93 will be a folder. This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 defined in the 'CAPTURE' option in the path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captured will be saved in a file nam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the BBS dialed, if anything is captured in an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r from an online session where the number was diale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erminal screen it will be saved to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BUF. For example my BBS name of "System~ST BBS"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file named SYSTEM~S.BUF. All full stops, spaces,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and asterisks will be changed to an underline, so a BB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*.BBS? (made up name!) will be changed to A__BBS_.BUF mak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filename to use. The file will be created in the path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'CAPTURE' option in the path confi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BBS &amp;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up operates using the same file naming schemes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 FOR EACH DAY' and 'FILE FOR EACH BBS' settings,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folder that is created using the BBS's name and with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dated capture files will be used. The files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 defined in the 'CAPTURE' option in the path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is automatically opened when a carrier is dete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when no carrier is detected. Pressing INSERT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irec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buffer is full a "** FULL **" messag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have to clear the buffer by pressing CTL+CLR/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by selecting this option the buffer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ed direct to the disk file and start to capture th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On floppy disk systems this may cause problem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in writing to the disk so it may be advisable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disk and have your capture path set to the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6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will attempt to remove all control codes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ote system before capture the session therefor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ave an ASCII captu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 buffer will be saved as received, this mean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will still be present in the saved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control codes will be in VT52 format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nline session was in another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Delet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eddy-TERM will check the file dates of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CAPTURE folder when exiting. If they are fou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than the number of days defined in the "Max Age: ___ Da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hey will be deleted. If a file is write protect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assed as  aprotected file and a simple text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screen telling you that an old buffer has been fou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rotected. Hold CONTROL to remove its protection a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 Au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you will be given the option of deleting, skip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the buffer. If this option is off the buff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e deleted without warning, unless it is protec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A short text message will be displayed on screen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t has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: ___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efine how much memory the buffer should 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flushing or becoming full. Any setting changes mad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ill only become effective when first running Teddy-TER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large a number is defined Teddy-TERM will attempt to tr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own to a more suitable figure when it is next ru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arned of this and should have the chance to sav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hen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7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is also called when exiting Teddy-TERM.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pecific config options which you want to save. Teddy-TE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detect any changes made and will auto select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ing to be saved, although can can switch them off yoursel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o sav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8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 Progra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comes with X-Modem, Y-Modem, Z-Modem and Jekyll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using XYZ.TTP and JEKYLL.TTP although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aths to match your own system. I have included XYZ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lan Hamilton in the XFER folder which Teddy-TERM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to use. You will have to obtain Jekyll yourself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is or any other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configuration dialog may seem a little complex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ince it is used for every aspect of transfering, tha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10 upload &amp; download protocols that can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, the top leftmost box titled 'Xfer Type'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ether the presently displayed protocol is for up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The next box titled 'Slot Number'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Upload or download selection dialogs (acc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D or CTL+U, and the final box titled 'Screen Type'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screen output to be used for that protocol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refer to the protocol dialog screen in gene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 to every instance give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name of the protocol to be used in the up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election dialog. You can make any of the tex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ot key by preceeding it with an opening square bracket '['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name of [Z-Modem can be selected from the upload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y pressing ALT+Z. The use of a hot key is not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ft upto you whether you have on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tart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tocol being used has a specific upload 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 sequence you can place it here and Teddy-TE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tart this protocol without you having to press CTL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L+U to start the transfer. In the case of Jekyll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handshake string regardless of whether you are up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, therefore in the default setup I have only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option to auto start on a jekyll transfer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 asked to select the file for uploading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thing just simply click on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text line to use the GEM fileselecto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external protocol program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mandline passed to the external program.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'embedded codes' can be placed on the command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erform different functions. They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19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ATCH] - You will be asked to keep selecting files using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until CANCEL or OK on an empty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A file called BATCH.QUE will then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efined work path (see path config) which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each of your selected files path &amp; nam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BATCH.QUE will then be passed to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on the commandline in place of the [ba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protocol must be able to read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] - You will be asked to select one file using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. Any selected file will then have i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ame passed on the commandline in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]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L] - This will be replaced with your defined UPLOA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L] - This will be replaced with your defined DOWNLOA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AME] - You will be prompted to enter a filename which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in place of the [name] command.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rotocol such as X-Modem where it needs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of being sent or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0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can use a simple cost calculating structur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a rough idea of how much a call has cost.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s not intended to give you a true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xt phone bill but if setup and used correctly i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 idea of what to expect. The price setup should be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countries and not just the UK. If you do requi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account of your phone costs I recommend you try Fizz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Basford which will read Teddy-TERMS files an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nformative cost table for you, this excellent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 please register with the author if you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cost tables available which can each b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ctive' time slot when the price defined will be used.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edit dialogs you then then select which cost tab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at particula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arrow buttons for the tim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time by 1 hour instead of one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1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row/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graphical representation of a growing or shrink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ialog is drawn or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s A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alogs will be drawn with their centers as close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ouse pointer. Please note the popup menu will alway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d will not be affected by the use of this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HZ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in medium rez. This will allow you to flip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or 60Hz screen display. The same as pressing ALT+Z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Fly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ving a dialog around the screen the dialog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and its outline will move with the mouse. Rel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ill then cause the dialog to jump to its ne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 Fly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ving a dialog around the screen the dialog will dis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outline will move with the mouse. Releasing the mo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use the dialog to appear at its ne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Fly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ving a dialog around the screen the dialog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and move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Options / Right Mous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fine the action to be used by the left and/or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hen selecting it from the main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mouse key performs n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popup menu from where many other fun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2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GEM menu bar from where many other fun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nd accessories can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GEM fileselector. Only really useful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ileselector installed such as UIS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dial directory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mouse button will abort a timeout (Dial, Red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dial) if one is in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tool program menu. You can also configur the too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3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 &amp; GE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any of the text lines will call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to make selecting your program or path 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rogram to use as the external capture or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. Double click on the text line to use 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I recommend the Revenge Document Displayer v3.x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owerful features as well as the ability to allow you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file easily, for example viewing an external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UF will load all the .BUF files in on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rogram to use as the external capture or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Double click on the text line to use 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EVEREST which is an excellent shareware GEMm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many use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a program to auto execute when Teddy-TERM first run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 .TTP or .GTP you will be prompt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before it is executed. The program will not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carrier already present. This function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ppy disk users who want to copy some files to a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Teddy-TERM or maybe setting the 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ath where you want to create &amp; store your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Path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ath Teddy-TERM will use for all its interna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for example when swapping memory to disk before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/viewer to edit/view memory buffer contents. This is 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ing a RAMdisk on a floppydisk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ath where your _RAW_ nodelists are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odelists must be in their RAW uncompiled form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re usually made up of the networks domain name 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list, fidolist etc with the julian date as the extension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not following this forma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4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ath where you want to save downloaded files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text line to use 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path where files for uploading will be stored.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text line to use the GEM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5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i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popup menu, GEM menus &amp; for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ddy-TERM is run for the first time there will be s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lreay installed for you which are well worth ca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se can easily be removed or edit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to add or remove an international dialing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ince all the numbers are configured for dial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BBS slot by moving the highlighted bo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or by clicking on it with the mouse. If the BBS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valid number a double click of the box will dial that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BS slot is empty a double click will take you to th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creen. To dial or edit a slot you can also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AL' or 'EDIT' buttons, the highlighted BBS slot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n action performed o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BBS will be dialed if a valid ent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the terminal screen without any actions on the BBS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Although the button says cancel please note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that you may have entered will not be removed, i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cancel the BBS Dial Directory and return to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the edit dialog for the highlighted BBS slot. Fu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dit dialog can be found 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/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a nodelist search dialog allowing you to import an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direct into an empty BBS dial slot. Furtherdetail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BBS slot will have its details deleted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confirm the deletion of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sort your BBS names into two orders. A to Z or Z to A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this action any empty BBS slots will all b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fter valid BB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6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efine a new name for a new BBS Dial director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 option of including the internal BB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merge another dial directory in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oaded into Teddy-TERM. Only the empty slo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and the merge process will finish once all slots ar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directory being merged has been rea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load an alternative dial directory. The last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lways be reloaded when Teddy-TERM is 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current dia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ialing a BBS you can enable this feature which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to learn the procedure used to logon to the B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. Most of the time Teddy-TERM will try to activ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you if no previous auto logon sequen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t, however, you can always over ride Teddy-TERMS sele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electing/deselecting the option before dialing.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earn logon' session pressing escape or return will b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your response and be taken as one auto log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 the DIAL button will be the default button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by pressing return, otherwise the CANCEL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7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BS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edit a BBS slot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alog holding information specific to just the 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All 45 entries can have very different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me used for the main BBS dial directory.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if possible) are also used for the capture buff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File For Each BBS' or 'File for BBS &amp; Day'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o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's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name for this BBS. This will be sent if you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and also if the remote system requests an answer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'learn logon' session the use of the username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t for future lo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 for this BBS. This will be sent if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. During a 'learn logon' session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will also be lea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is will be blank and the default prefix 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modem configuration dialog will be used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other dial prefix string here whi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blank. The default suffix setting will be us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is defined here. Usually this option need never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 carriage return is sent as default which should b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modems, but you never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: ___ s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set to the default dial timeout value. You can re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to anything specific to this BBS, for example i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international call and needs a longer timeout valu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8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Logon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uto logon entries rely on receiving a specif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emote system to which a specific respon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'learn Logon' procedure will automatically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tails for you but they will always remain freely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oblems do exist. Imagine you had logged onto a BB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ompt was 'Please enter your username:', to this you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'Mark Matts' (well, I would anyway!).. An auto logon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would b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sername: SEND Mark Matt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'|' character after my name, this is a specia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ich is replaced with a carriage return. After a '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' session you may have some strange characters appea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elds, just leave them as they are because this is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nt by the remote system and may include som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, such as for an answerback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Tables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y or all of the cost tables to be used when this BB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dialed and an online session h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al port is set to these settings prior to dia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BBS, unless the "Disable RS232 Changes"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ud rate setting will be ignored if the 'Locked'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enabled in the modem configuration dialog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however will be used. You can also se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to be used which is specific to that particula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29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Searc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up you path to the nodelists correctl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s are correctly named you should have the latest node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right hand column of nodelist names.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is based on the julian date extension us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LIST.053 will not be used if NESTLIST.060 exists, 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 becase a nodelist from the end of december will be cl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wer than one in january because of the differ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number. Upto 8 individual nodelists can be used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all named differently. All the selected nodel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in any search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 For"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llowing search options you can enter a complet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to search for or just part of it, for example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name you could just enter "Mark M" or even "Matts"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earch method can be used in al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twork address to be searched f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BBS name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sysop name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location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o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phone number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is button will start the search. If a BBS with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of your search patterns is found this button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 which will then continue the search. The field which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arch pattern will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unless a BBS has been found during a search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the BBS found in your internal di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button will call the BBS edit dialog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ree slots, you are then free to edit the detail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included as part of you internal dia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0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EM menus and the popup menu there is an opt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ols". These are upto 8 programs of your choic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rom a popup menu or an ALT+1, ALT+2 etc keypress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laid entry or undefined tool is selected from any of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from the hotkeys) you will be taken into a tool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, this can also be access by holding CONTROL while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ol entry. From this dialog you have the follow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tool program which will be used in the pop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menus. This does not have to be the filename, m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ame of the function or the name of the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to use the GEM fileselector to select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 as this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line (if any) to be passed to this tool.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.TTP or .GTP file you will be prompted to enter a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executed. There is a code you can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which will call the fileselector before execu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choose a file which will be passed on the 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is [file] and performs the same function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settings (See earlier in the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1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dy-TERM makes use of quite a few external files,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UST_ be available for certain functions to work,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nd are only used to add enh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files are Teddy-TERM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lways be created in the SYSTEM folder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by Teddy-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CFG : Termin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CST : Cos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DIA : Dial directory (could be other 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FKY : Function ke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INT : Internal settings (Not user 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MOD : 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PTH : Path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SYS : Syst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TOL : Too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TERM2.XYZ : Transfer protoco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name for the colour palet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the screen width &amp; hight setting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ours being used for the extension, for examp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rez screen the file will be named 640200.4, in low rez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320x200.16. Using this naming method give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files for every possible resoloutio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ont files can be loaded when Teddy-TERM first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internal font. The files must be in the format of Font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nts (med 8x8 and/or high 8x16) and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older. The typical file size for each type of font is 4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4114 bytes for the 8x16 font and 2068 or 2066 bytes for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If the file is not a valid font file your screen out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upted, if this happens just exit Teddy-TERM an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nding file. The filenames which must be used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onts is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_ME.FON : Normal PC medium rez/small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_ME_B.FON : Bold PC medium rez/small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_HI.FON : Normal PC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_HI_B.FON : Bold PC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_ME.FON : Normal MAC medium rez/small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_ME_B.FON : Bold MAC medium rez/small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_HI.FON : Normal MAC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_HI_B.FON : Bold MAC high rez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achine is capable of DMA sound you can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online &amp; connect alarms with samples. The sam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follow a specific name format to be recognised and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CT_0.SAM : Connect alarm (6.2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CT_1.SAM : Connect alarm (12.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CT_2.SAM : Connect alarm (2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CT_3.SAM : Connect alarm (50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2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_0.SAM : Online alarm (6.2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_1.SAM : Online alarm (12.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_2.SAM : Online alarm (25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_3.SAM : Online alarm (50 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s will be looked for in the order that they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he first occurance of one will be loaded, for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NCT_0.SAM and CNCT_2.SAM files in the SYSTEM fold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NCT_0.SAM file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3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view or print list of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SC : Clear buffer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/HOME : Ends a 'learn logon'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CLR/HOME : Flushes the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: Calls up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: Switches the capture buffer eithe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: Quits Teddy-TERM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: Increase dial timeout by 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: Dials the last BBS numb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: Send users name to the remo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: Send users password to the remo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: Configurab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: Configurab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&amp; Right SHIFT : Disable hotkeys &amp; sends keypresses to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: Access any GEM accessories you may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B : Toggles the capture buffe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: Calls BBS dial directory to dial or edit/add a BB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: Calls the external 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: Calls function key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: Switches between small &amp; large font (high re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: Calls path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: Displays a program inform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: Calls cost configuar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: Clears the terminal screen and resets the screen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: Toggles auto-logon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: Calls mode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O : Calls tool menu. Tools also configur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: Calls the external protocol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: Quits Teddy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: Toggles auto macros eithe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: Calls syste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: Calls the terminal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: Calls the external view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: Swaps the foreground and background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: Toggles auto-xfer initiation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: Toggles the screen hertz rate between 50 &amp; 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A : Upload an ASCII text file in its raw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B : Switches the baud rate from termi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D : Download a file 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H : Sends the configured modem hang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I : Sends the configured modem ini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L : Views Teddy-TERM's log file using view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R : Starts learning an Auto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S :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T : Switches the terminal emulation from termi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U : Upload a file 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W : Toggles word wra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X : Select then executes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4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sections of this manual there have been referenc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arious external programs, protocols or sources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helpful. In order to credit the authors or software compan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list below, and if their product i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, please support it and the Atari community in general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gies for any authors I may hav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nge Document Displayer : Stuart Co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GEM code : Gregor Ducha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Z external protocols : Alan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kyll bi-directional protocol : Vincent Part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S3 replacement fileselector : Application &amp; Desig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Text Editor : Oliver Schm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a Testers who have done a great job of telling me wher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wro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th Frisby : With a not so normal STE? (No Comm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 Coates : Great source of programming help and abuse! (N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v Ward : What would life be like without Trev? (Expens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don Meyer : We will have to meet one day, USA!! (maybe n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 Richards : Finds bugs like the worlds gonna end ton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Osborne : Sysop of "The Fortres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Darling : Sysop of "FolkeSTone Q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Charles : Great GFA programmer and a good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aylor : Sysop of "I'll Try That Once!" (Don't ask 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Woodcock : Sysop of "Desktop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Charlton : Came up with some great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y Curtis : Sysop of 'Ad-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alins : Sysop Of "DiGiTaL ImPuLsE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aines : Great beta tester, found many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y Pettersson : Helped with source to detect carrier on a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find any bugs (thats inevitable) or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a shareware donation then please contact me a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: Mark Matts, 66 Telford Way, Leicester, LE5 2L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 : 90:100/101.0@nes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Net: 51:6/4.0@atari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 Coates will forward any mail for m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if they are address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: scoates@filesys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0,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5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................................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ditions ..................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&amp; PDL Conditions .............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eddy-TERM? ...................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Usage Of Teddy-TERM ...........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/HOME ..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CLR/HOME 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.....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..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.............................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.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&amp; RIGHT SHIFT 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..............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SC ...........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A .............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B ..............................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D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H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I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L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R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S ..............................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T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U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W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+X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B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..............................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..........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O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..............................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..............................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..............................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Characters ...................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onfiguration Dialog 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6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fault Settings 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: _____ .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____ 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: ____ 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: ____ 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s! ...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nnect &amp; Re-Dial Control 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1:, 2:, 3: &amp; 4: 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Re-Dial ...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ort Settings 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RS232 Changes 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Baud Rate 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232 I/O Buffers 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buffer ..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uffer .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nfiguration Dialog .....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erminal Configuration Dialog 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Settings ..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's System Font 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Graphics Font 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 Type Font ...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mall Font ..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........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tructive Bkspc 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ASCII bit 7 ...............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arms ......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stem LOG File 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ar Echo .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Capture .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Xfer 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Logon 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Word Wrap 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acro's .......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uto Macro's 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Buffer ........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.BUF File ...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Day ..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BBS ..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BBS &amp; Day 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Capture Buffer 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irect To Disk .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Control Codes 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Capture ...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Delete Buffers 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Age: ___ Days ..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 Auto Delete ..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: ___Kb .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ettings .........................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Program Settings .............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 .........................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tart: ____ ....................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____ ......................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____ ......................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ATCH] ..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] ...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L] .....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L] .....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AME] ...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7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Configuration ....................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 ..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row/Shrink 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s At Mouse 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HZ Display ..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Flydials 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 Flydials 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Flydials 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/ Right Mouse Options 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ction .....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Menu ......................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Menu Bar ....................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....................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Directory ..................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...................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Menu .......................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Configuration 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: ____ ..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: ____ ..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: ____ 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: ____ .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Path: ____ 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: ____ .....................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: ____ .....................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: ____ .......................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ial Directory 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ptions 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..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..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/List 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..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........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......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.......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......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Logon 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As Default 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BS Details ....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tails ......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____ 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o: ____ 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____ 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____ 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____ ..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: ____ ..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: ___ secs 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Logon Sequence ................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Tables To Use .................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Settings ......................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Search Functions 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 For" Deatils 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 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____ ....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____ ..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____ 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8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o: ____ 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..........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..........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ols .........................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 .........................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____ ......................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____ ......................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........................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List of keyboard shortcuts .......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...............................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.oO  Page 39  Oo.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