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b's CallTime   v.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0,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installment in my series of programming adventures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l the Naval Observatory in Washington D.C. to set your 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ime.  They have a computer set up just spitting out th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format and the date in Julian format.  I've included the sour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to see how thi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3 files included with CALLTIME.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TIM3.DOC ---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TIM3.S   --- Assembly languag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TIM3.PRG ---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run CallTime, you'll be prompted with a message say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was not found, and it must be created.  To reconfigure Call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ALLTIME.DAT and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your current time zone by pressing the correspond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Time will then ask you for an initalization string.  Normally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"ATDT 1202".  However, if you need to set your modem up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asks, you may do so (up to 128 characters may be entered).  Bu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data file should be "ATDT 1202".  Do not press return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entered, instead, press CONTROL-Z, which signifies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re done, CallTime will dial the Naval Observatory, get the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GEMDOS clock to the correct time...  And that's it! 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allTime, you won't have to enter the initialization string (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o change it when we change the time in Spring and Fal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YI:  The phone number for the Naval Observatory is  1-202-653-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general Observatory information:  1-202-653-10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the source:  The source code was written with Abacus's Asse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inclusions of macros (the first line in the program loads the macr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that I used are functions of Gemdos, Bios, and Xbios, and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 problem if you need to convert directly to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Brian Mull for correcting my Hangup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s to Byron Johnson for not rubbing it in TOO m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 program useful, please consider making a contribution of $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currency.  Feel free to write with any questions 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Ar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 Claws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Oak, MI  4807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