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   ******    ******  ******  *******            ******  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 *******  ******** ******* *******           ******** 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 ** **    ** **    ** **   ** **                **          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 *******  **    ** **   ** ****      ***      **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   ******   **    ** ******  ****      ***       ***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    **  **   **    ** **   ** **        ***         **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    **   **  **    ** **   ** **                      **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    **   **  ******** ******* *******            *******    **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     ***  ***  ******  ******  *******             *****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-=Version 1.01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s for V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Should play musics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Bug fixed when editing in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A new section - F9 Extras - with one option to fix the STe's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 Improved disk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 By pressing shift+F1-F9 it is possible to switch between section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oint in the program also by pressing 'p' you can print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 I have added more colour for colour screen owners and fixed a 'bug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 The disk editor is now a fraction of a millisecond fas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ever used a ripper or disk editor before, I stro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 you to read these instructions before you load up Probe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beST work on my mach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eST has been tested by people on the following list of mach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S Version</w:t>
        <w:tab/>
        <w:t xml:space="preserve">Memory(in mega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(STe)</w:t>
        <w:tab/>
        <w:t>0.5</w:t>
        <w:tab/>
        <w:t xml:space="preserve">(my mach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2(STe)</w:t>
        <w:tab/>
        <w:t>1</w:t>
        <w:tab/>
        <w:t xml:space="preserve">(Thanks Mick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2(STe)</w:t>
        <w:tab/>
        <w:t>2</w:t>
        <w:tab/>
        <w:t xml:space="preserve">(Thanks Norma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</w:t>
        <w:tab/>
        <w:tab/>
        <w:t>0.5</w:t>
        <w:tab/>
        <w:t xml:space="preserve">(Thanks Pop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</w:t>
        <w:tab/>
        <w:tab/>
        <w:t>2.5</w:t>
        <w:tab/>
        <w:t xml:space="preserve">(Thanks Chaz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</w:t>
        <w:tab/>
        <w:tab/>
        <w:t>0.5</w:t>
        <w:tab/>
        <w:t xml:space="preserve">(Thanks Gand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</w:t>
        <w:tab/>
        <w:tab/>
        <w:t>1</w:t>
        <w:tab/>
        <w:t xml:space="preserve">(Thanks Groga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</w:t>
        <w:tab/>
        <w:tab/>
        <w:t>2.5</w:t>
        <w:tab/>
        <w:t xml:space="preserve">(Thanks Chaz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have not tested it on any TT's or mega ST's so I dont know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work 100%, but I can't see any reason why they shoul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use ProbeST with a mono monitor or mono emulator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graphics section will only allow you to rip mono pictur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else will work Ok. I have improved the colour scheme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 monitors and colour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for ProbeST V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is shareware, this means that if you use Probe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gular basis, or you enjoy using it then you are obliged to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. If you send a donation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, then I will send you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following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The latest version of Pro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Another doc file with some hints on using Pro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A big list of cheats for a lot of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Help on how to use ripped musics in your ow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A selection of PD/sharew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By sending a donation, It entitles you to free updates of ProbeS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written. You will also be the first to receive th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will encourage me to get some coding done instead of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, so you will get a bet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wish to send a donation, or have any suggestions, b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etc then please write to this addres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Woodford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sw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che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35 9J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if you do write please tell me what memory/TOS vers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f you find any bugs so I can try to correct them -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ease use this program at your own risk, do not blame me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any disks by the missuse of this program or by any bugs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lease think before you act and you should do no damage to any dis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h, yes - please feel free to copy to anybody you like -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rrier and feel free to put it on a menu but please keep the doc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programs in the AUTO folder. - Thank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Prob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ason I decided to write ProbeST was that I had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that I used but was awkward quitting from each progra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another, so I started to write a program with parts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sections of each utility, and so ProbeST was b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beST consists of six different section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A music r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) A graphics r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) A disk operation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) A various searche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) A memory/disk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) A virus protectio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ach section is split up into smaller sub-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main difference between ProbeST and other programs of it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way it works as I will now expl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you load up a game/demo/etc and you press reset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oviding the program does not clear the memory) a lot of the graphic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s/files are still in memory - but aren't used, so it is possi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hrough memory looking for graphics/musics/files etc and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ound, saved to disk. This is exactly how ProbeST works and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limitation in using this method is that if the game/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reset routines to clear memory or crash when reset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obeST cannot work, this is where the disk operations sections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 If the program is in files then its just a case of loading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memory and searching through it, or if its in raw data o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disk can be read by loading sectors from the disk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are a couple of programs that ProbeST cannot search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se usually are highly protected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k, now we know how ProbeST works, lets take a look a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and the individual sections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Pro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ad the disk you want to look at in drive A, and when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 of music that you want to rip, or you see some graphics of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ould like to look at, then press the reset button, ins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eST disk in drive A and wait for ProbeST to loa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ProbeST loads up the words 'Welcome to ProbeST V1.01'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at the top of the screen with a list of keys to pres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these are: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1 - Search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2 - Search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3 - Disk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4 - Other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5 - Disk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6 - About Pro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7 -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8 -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keys F1 - F8 we can now go into each section and see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fore we go into any section, I had better explain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means in each section. The pointer simply indicates the pos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where you last looked, ie in the graphics section from what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ast looked at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k, by pressing F1 we go into the search music sec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- Search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most programs there is chip music and this section allows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arch through memory and look for three types of chip mus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Max chip music - I've found a lot of his music in demos/compact de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etc and in some games. David Whittaker chip music - Most of his mu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und in games. Count Zero chip music - Again a lot of demos us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, but I've found some music in some gam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k, so for example we want to search memory for a Mad Max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this is the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ss F1 to search for Mad Max music, it will then ask you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address, this means where do you want to start look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file. You will not be able to search below 100000, so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arch all of memory, then type 100000 as the start address. I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s you for an end address - ie where do you want to stop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beST now starts searching for any music between the sta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addresses and will take a while searching - it is possible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arch by pressing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a music file is found then you will here a 'bell' s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w have several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1 - Play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2 - Return to music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/- - Alter size of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y pressing F1, you should now here some glorious Mad Max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played and by pressing the cursor up and down keys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 to different tunes and by pressing the space bar it will tur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sic and return you to the above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pressed F1 and got no sound then this can be due to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 - press the spacebar to return to the above options screen.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 music it is because the length of the music we ha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o small, so press the + key a few times and press F1 again,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he music playing now, but if still no music is playing, try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up and down keys and by know you should have some Mad Max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. If you want to save the music, play around with the + and -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music is as small as possible and can still be played then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ain music menu and s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still have no music then it is very unlikely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usic file and by trying to play it usually ends up in your ST cras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arching for the other types of music is carried out in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find a David Whittaker file then ProbeST will try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ct size of the file and if it does you are OK to play it bu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 with David Whittaker music as sometimes if you try to pla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tune the ST crashes so if you play only the first music then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you will bo OK. If ProbeST cannot find then end of the file then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try to play it it will crash, but you are given the option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find a Count Zero music you will only find one tun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point in pressing the cursor up and down keys. If when you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the music and there is no sound, try increasing the siz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rip a piece of music and want to use it in a demo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en PLEASE credit the author and say who its by, its only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k, I think I've covered all there is in ripping music files.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find anymore type of music files then I will update ProbeST to r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usics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- Search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ection as the title suggests allows you to visually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memory/files and look for any graphics embedded in them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them or save out to disk. The best way of learning abou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is to try to have a go at ripping some graphics on a standard De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te *.PI1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rstly go to the main menu screen and press F3 to go into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section.Press F1 to load a file into memory and it asks you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name, type in the name of the PI1 picture file you want to loa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return, it will then ask for an address to load the picture 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yping in 200000 and press return. It will now load up the pictur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200000. Press escape to return to the main menu and press F1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earch graphics section. Take note of the keys and thei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the space bar - what you will now see is a 'messy' screen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cursor down and key 2 to move down the screen and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address 200000 you will see something that resembles the pi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hat you loaded in. If you forget what keys do what then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bar to return to the search graphics menu. Now press the +/-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start of the picture file is at the very top of the screen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done this, the picture may look like it is two pictures on to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, press the cursor left and right keys until the picture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ough it is only the palette that is wrong, and try pressing the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and 6 to aline the picture so that it fills the whole screen an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like the palette is wrong. If you now press the key 0 the pal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correct now and the whole picture will look OK. If you wa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w save the picture back to disk by pressing F1 and typing in a 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- press return to s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wanted to rip grahics from a demo or a game then load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you want to rip from and when there is a screen which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 then press reset, insert the ProbeST disk in drive A and wait for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and use the keys 8 and 2 to search through memory until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f interest to you, try to set the palette and save it.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will have the palettes elswheere than near the graphics that we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so the procedure to find the palette is a little more compl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will now try to expl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o back to the main menu and go to the disk/memory editor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view so that hexadecimal numbers appear on the screen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you wanted to rip had a bright white colour, then press F3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bytes and type 0777 (this is the RGB value for the color wh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return, enter a start address of 100000 and an end addr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want to stop searching. It will now try to find the bytes 0777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nd this COULD be a palette - look at the bytes just before the 0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ytes after it. If they all start with a zero then have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 LESS than seven then this may be a palette. Note dow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of the palette and go back to the search graphics screen,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and press the key 0,now find the picture you want to look at 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picture, if not, try searching for the palett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oChrome pictures can be found in a similar manner, except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essing the key 0 to set the palette, press the key . to set 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Chrome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ease note that all the keys listed on the search graphic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can only be used when you are looking at the memory - (i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space) except F5 (go to address) that only works on the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I have made this section so that you cannot look f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adress 100000.This is for several reasons which I will not go in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s will stop the ST crashing if you try looking too low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best way of using this section of ProbeST is to practic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e demos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- Disk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ection allows you to load/save files/sectors/memory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 up into several section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- Load file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will ask you for a filename to load from the disk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 address to load it into. I usually load files to address 200000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alf-meg 1.6 TOS STe. If the file is packed with any of the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rs then it will depackthe file when it loads so it is possi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hrough it: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omation Packer V2.31/V2.4/V2.51/V5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ck Ice          V2.31/V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AM Packer        V4 -(Ice/LZH/LZW/V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ck Fire         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omik </w:t>
        <w:tab/>
        <w:tab/>
        <w:t xml:space="preserve">  V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future versions I hope to add more depackers. These depack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ed quite often, so it should be quite easy to search through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loaded from disk that are pa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nerally, if you load any files into address 200000 then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 Pro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- Save memory int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ecion allows us to save parts of the memory to disk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option, you are asked for a filename, a start addres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bytes you want to save(length of file). Please note t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aving to disk then MAKE SURE IT'S WRITE ENABLED! as otherwi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crash. Why? well when the computer trys to tell you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s write protected in the little dialogue box its makes cal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DOS which is not yet installed, so the computer crash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- Load sectors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will load sectors from the disk into memory. It will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address to load the sectors into and the start of the sect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read from and the number of sectors to load. This op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useful for the demos and games that aren't i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- Save memory into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verse of the above option. This option will save memory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 on the disk. If selected it will asks for a start address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from, the number of bytes to save and the start of the secto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av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- Put sectors int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option was a bit of an afterthought - what it enable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s to read sectors into memory and save them immediately to disk.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 say about it re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- Save marke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have marked out a block in memory then this optio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save that block out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- Run oth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allows you to run another program. Simply type in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you wish to run and it will load and execute. 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ProbeST is loaded from an AUTO folder then any programs tha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,windows etc will NOT work. This is because you need to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if you want the mouse, window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go to desktop and load ProbeST from desktop(ProbeS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 folder) then you will be able to use the mouse/window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- Renam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ssing 'a' will allow you to rename a file on the disk. I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nam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Dele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letes a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- Create new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s you make a new folder - same as NEW FOLDER on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Delete empty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letes a folder IF IT'S EMP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- View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the best solution I know, but this lets you look a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Disk spac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lls you how many bytes free there are on the disk i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ll, thats the disk operations section out of the way. I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any improvements to make here, but if you can then write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- Other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ection is a collection of the searches that I could no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ere else in the program to put them. There are two searches 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section, and ar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1 - Search for chea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2 - Search for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ssing F1 will ask you for a start address and end addre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hen search between the address and print up any 'text messages'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inds. Most of the text will be rubbish, but if you find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understandable then write it down and try typing it in at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in the game. This search is not really that good and I find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long, but you will get som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ssing F2 will again ask for a start and end address and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memory looking for the start of an executable file. Again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this search is particularly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future upgrades I hope to add more useful searches, but as ye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of other searches to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- Disk/Memory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one of ProbeST's sections that will be of use to you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edit the contents of files/sectors or memory and save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It also allows you to search for text and bytes, analyse disk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eck fo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ease be careful when you select this option as you can do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mage to your disks (ie wipe them) and only edit memory or disk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you are doing as if you make a mistake you can crash Probe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pe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you come to this section you will that ove half th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up by dots and maybe there will be a few letters on the scree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view of 256 bytes from address 100000 in memory and where Pro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s an ASCII character it prints it. The dots are either where the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or a value that is not an ASCII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oking at the bottom of the screen we have a list of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and their functions and to the bottom right there is the addr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ry you are looking - you can see 256 bytes at the screen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k, so we now know what the screen looks like, lets see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do if you are editing memory/files only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- Toggle view of hex/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pressing F1 you can change the view of memory from a ASCII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hexadecimal view. In hexadecimal you can see all the values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ASCII you will only see ASCII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want to edit the buffer then by toggling this optio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if you want to edit memory in either ASCII or hexadecimal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he case if you want to search for bytes o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- Go to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ctly what it says.Pressing F2 will ask you for an addres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 values change as you go to the new address. In thi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o to any address you want but editing data below 100000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d unless you know what you a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- Search bytes/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are looking at memory in hex then you will be asked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you wish to look for, if you are looking at memory in ASCII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what text you want to search. You will then be as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rt and end address to search between. If it finds what you ask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arch you will be relocated at the address it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- Blo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will set the start of a block of data you want to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- Block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will set the end of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- Block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will save a data block between the block start and block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+ F6 - Bloc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will copy the marked block to another address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- Disk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option takes you to the disk operations section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explained - see above for all the options. When you qu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you are returned to the disk/memory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ows you to edit the memory in either ASCII or hexa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dit the memory in hexadecimal then obviously you can only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s with the keys 0-9 and a-f and in ASCII mode you can onl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characters. By using the cursor keys to move around you can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and if you go to the very top or bottom of the screen then Pro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ccordingly move the 'window' you are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- Analys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options will present you with imformation about how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ormatted. It will tell you the number of sides,number of FATS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ctors/track etc and will check to see if the bootsector has a vir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For imformation on the virus protector see furthur on. By pres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you wil be returned to the editor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- Ope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allows you to look at and edit the sectors on the disk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irst press F10 you will see the contents of the first 256 by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0 on the disk, if you want to see the other 256 bytes press the 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and to return to first 256 bytes pres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the disk is opened, you will be presented with a new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look at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1 - Next sector - this will go on to the next sector o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2 - Previous sector - this will go back one sector and lo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3 - Go to sector - this will ask you for a sector yoou wish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to and lo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4 - Exit - this will take you back to editing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5 - Edit - allows you to edit the contents of the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6 - Toggle hex/ASCII - changes the view from hex 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7 - Save sector - save the sector to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8 - Save the current sector to another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9 - Analyse disk - as explain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 that's the editor explained - on to the next sec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- About Pro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mply tells you about ProbeST, the author and where to se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, bug reports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-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ection allows you to alter some of the ways in which Pro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. It has three options currently: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- Toggle Pack Ice unpack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pressing F1 you can toggle which unpacking routine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f you are loading files packed with Pack 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- Alter buffe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ProbeST finds any music, loads in a sector, stores pal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it copies them into a buffer. Sometimes this buffer may be in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 work you are doing so you can alter the position of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ith more than half meg memory could put the buffer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- Load data file into Pro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available in version 1, but I hope to be able to creat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beST that will include new unpacking routines, new music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etc but this is only a slight pos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- Toggle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those of you who like to use 60 Hz - here it 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xt section here we co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-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the last section in ProbeST and is by no means leas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will check any disks you put in the drive for any data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irus. If it finds this data it will ask if you want to k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PLEASE NOT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checking disks that load from the bootsector then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THE VIRUS!!! as you may actually wipe the disk. If you want to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ames/demos from viruses then the best method is to keep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protec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tector will say the disk appears to be clean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sector is executable but contains no code that would appear in a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tsectors I have come across that say that the disk appear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 are usually ones with protectors on them 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may upgrade this section to recognize some protectors and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to put a bootsector on a disk...  who kn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- Ex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extra sectoin in version 1.01. If you have an STe with TOS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ke me!) you will know that getting the desktop to boot into medium 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mpossible without editing the DESKTOP.INF file. Well this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ty will fix your DESKTOP.INF file for you so that it boots into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. Please note that this is for STe owners with TOS 1.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hew!!! Well thats the docs for ProbeST finished I hope you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 and find it useful and remember if you do to send me some mon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is is the first program I have decided to put into the PD/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 I do not know what reaction I will get. I think it's a goo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haven't seen another program like it in the PD/shareware catalo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have also been told it's good (my ego know is so BIG!)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 If I get an encouraging response from the program, ie good re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D/shareware catalogues and I get some people writing to me then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more programs into the PD scene and write more upgrades for Pro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please write to me and tell me what other options/sections to includ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 to make ProbeST the best program of it's type and if it does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nefit from a better program! Also if you know of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like this then tell me what they are so I can try to beat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trying to write or have wrote a ripper and you want to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about how ProbeST works in more detail then I may help you,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something that I may be able to help you with or if you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en please write as I would be interested in people who are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f program. If you want to know how to write a program like Pro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ead the top of the docs. I look forward to some competition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mm... Oh yes, I nearly forgot. As ProbeST was a complex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, I must thank some people who have helped me develop it,bug re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t me test it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g THANKS goe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z(how come you always found bugs?! and why did it always cr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not work when you where there?!!!! - only joking! and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making valuble suggestions and pushing me to find new rout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w it's your turn to do something!!!!!) Pop, Steven, Nor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ck C, Mick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a big GO HOME to all those who thought/think I was un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it!!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go to desktop you should find a file called DEMO.This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to be a proper demo, it is a file practice ripping graphics and mus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. In this file there are some Mad Max musics, some Count Zero mu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 graphics, so load it into ProbeST and search through and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ll that's the docs done, and the end of three month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, crashes, things not working, despair, boredom, joy when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, endless cups of tea, cans of coke, getting disks wiped,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disks, seeing bombs in various poses/colours/numbers and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f when I can't find anymore bugs. So I hope you enjoy using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it useful and if you can spread this disk I would be very grat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want as many as people to see it and remember to writ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 1.01 - Finished    7.38 PM - 15th March 199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