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 Pictur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id Bag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640 Vantage Poin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umbia, MD  21044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(301)  596-477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usenet: dmb@TIS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Please report errors or addi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88, 1989, 1990 by David M. Bagg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profit redistribution of this document is permitted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cumen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oduction of this document in whole or in part for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s is expressly forbidden without the prior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avid M. Bagg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information  presented here is not guaranteed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or and contributors will in no event be liable fo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rect, incidental, or consequential damages result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the information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is the product of many hours of volunteer work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number of people. Please respect this -- do not vio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hil Blanchfield  Jason Blochowiak John Brochu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vid Brooks  Neil Forsyth  Stefan Hoehn Ken MacLeo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im McCabe  Darek Mihocka    David Mumper  George Se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oe Smith  Greg Wageman  Roland Waldi* Gerry Whee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Ochrome                               *.N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Ochrome Animation                     *.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GAS                                   *.PI?   ? =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GAS Elite                             *.PI?   ? =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GAS Elite (Compressed)                *.PC?   ? =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y                                    *.TN?   ? = 1, 2, 3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trum 512                            *.S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trum 512 (Compressed)               *.S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 Director                            *.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O.L.R. Object Editor Mural            *.M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dle                                  *.D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atic Film                           *.F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 Bit Image                           *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D                                    *.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ic Film/Picture                     *.IC?   ? =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F                                     *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Paint                                *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Bits Compress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roduc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  = 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=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= Hardware color palette, stored as 16 words.  First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register zero (background), last word is colo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  Each word ha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:  (MSB) 15 14 13 12 11 10 09 08 07 06 05 04 03 02 01 00 (L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 -- -- -- -- -- -- -- -- -- -- -- -- -- --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  0  0  0  0 R2 R1 R0  0 G2 G1 G0  0 B2 B1 B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2 = MSB of red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0 = LSB of red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2 = MSB of green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0 = LSB of green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2 = MSB of blue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0 = LSB of blue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sity ranges from 0 (color not present) to 7 (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s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{ red = 7, green = 3, blue = 5 } -&gt; 0735 (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veat:  It is wise to mask off the upper four bit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lette entry, since a few programs stor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there (most notably Art Studi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EOchrome&gt;     *.N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flag byte [always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resolution [0 = low res, 1 = medium res, 2 = high r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words       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bytes        filename [usually "        .   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color animation limits.  High bit (bit 15) set i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imation data is valid.  Low byte contains col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mits (4 most significant bits are left/lower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least significant bits are right/upper lim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color animation speed and direction.  High bit (bit 15)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nimation is on.  Low order byte is # vblanks per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egative, scroll is left (decreasing).  Number of v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cycles is |x|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# of color steps (as defined in previous word)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cture before going to the next.  (For use in slide sh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image X offset [unused, always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image Y offset [unused, always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image width [unused, always 3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image height [unused, always 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words        reserved for futur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 words     picture data (screen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8 bytes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EOchrome Animation&gt;        *.A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o get this feature on versions 0.9 and later select the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and click both mouse buttons in the eye of the second 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GRAB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estingly enough, some versions of NEO only requi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ess the right button, not both.  Hmm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long          magic number BABEEBEA (hex) (seems to be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width of image in bytes (always divisible by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height of image in sca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size of image in bytes + 10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x coordinate of image (must be divisible by 16)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y coordinate of image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number of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animation speed (# vblanks to delay between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ong          reserved; should b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bytes        total for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words         image data (words of screen memory) for each fram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GAS&gt;         *.PI1 (low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.PI2 (medium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.PI3 (high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resolution (0 = low res, 1 = medium res, 2 = high 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bits may be used in the future; use a simp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 rather than checking for specific wor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words       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 words     picture data (screen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4 bytes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GAS Elite&gt;   *.PI1 (low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.PI2 (medium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.PI3 (high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resolution (0 = low res, 1 = medium res, 2 = high 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bits may be used in the future; use a simp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 rather than checking for specific wor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words       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 words     picture data (screen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ords         left color animtion limit table (starting color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ords         right color animation limit table (ending color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ords         animation channel direction flag (0 = left, 1 = off, 2 =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ords         128 - animation channel delay in 1/60's of a second. [0 - 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.e., subtract word from 128 to get 1/60th's of a seco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6 bytes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GAS Elite (Compressed)&gt;      *.PC1 (low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.PC2 (medium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.PC3 (high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resolution (same as Degas, but high order bit is 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.e., hex 8000 = low res, hex 8001 = medium 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x 8002 = high res).  Other bits may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ture; use a simple bit test rather than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specific wor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words       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32000 bytes   control/data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ords         left color animation limit table (starting color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ords         right color animation limit table (ending color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ords         animation channel direction flag [0 = left, 1 = off, 2 = 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ords         128 - animation channel delay in 1/60's of a second. [0 - 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.e., subtract word from 128 to get 1/60th's of a seco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32066 bytes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Sche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Bits compression is used (see below).  Each scan line i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; i.e., all data for a given scan line appears before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scan line.  The scan lines are specified from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0 is first).  For each scan line, all the data for a given bi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before any data for the next higher order bit plane.  Not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e IFF 'BODY'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larify:  The first data in the file will be the data for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bit plane of scan line zero, followed by the data for the nex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bit plane of scan line zero, etc., until all bit plan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or scan line zero.  The next data in the file will b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west order bit plane of scan line one, followed by the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higher order bit plane of scan line one, etc., until all bit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pecified for all sca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AS Elite's picture loading routine places some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EGAS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Elite uses a 40-byte buffer to store data being de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Whenever a control command is encountered, bytes are stu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buffer is only emptied when there are EXACTLY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t conclusion he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ontrol command may cause the buffer to have more tha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in it.  In other words, all control commands must 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efore the 40-byte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icture violating the last condition will cause Elite to get a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hen the pictur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ny&gt;  *.TNY (any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TN1 (low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TN2 (medium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TN3 (high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people have reported sightings of mutated Tiny pic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follow the standard format, so let's be careful out there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cribed here is the format that David Mumper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STUFF.PRG produ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byte          resolution (same as NEO, but +3 indicates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also foll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solution &gt; 2 {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          left and right color animation limits.  High 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ld left (start) limit; low 4 bits hold right (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          direction and speed of color animation (nega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cates left, positive indicates right, 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delay in 1/60's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color rotation duration (number of iter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words       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number of contro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number of data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-10667 bytes   contro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16000 words   data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2-32044 bytes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yte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given control byte, 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&lt; 0   Absolute value specifies the number of unique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 from the data section (from 1 to 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 0   1 word is taken from the control section which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er of times to repeat the next data word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8 to 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 1   1 word is taken from the control section which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er of unique words to be taken from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(from 128 - 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&gt; 1   Specifies the number of times to repeat the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n from the data section (from 2 to 1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expanded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xpanded data is not simply screen memory bitmap data; instea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divided into four sets of vertical columns.  (This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compression.)  A column consists of one specific word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each scan line, going from top to bottom.  For example, colum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s of word 1 on scanline 1 followed by word 1 on scanline 2, et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word 1 on scanline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umns appear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st set contains columns 1, 5,  9, 13, ..., 69, 73, 77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nd set contains columns 2, 6, 10, 14, ..., 70, 74, 78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rd set contains columns 3, 7, 11, 15, ..., 71, 75, 79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th set contains columns 4, 8, 12, 16, ..., 72, 76, 80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iny partitions the screen this way regardless of resolution; 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n't bitplanes.  For example, medium resoltion only has two bitpla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iny still divides medium resolution pictures into four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ectrum 512&gt;  *.S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words        first scan line of picture (unused) -- should be z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 words     picture data (screen memory) for scan lines 1 through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 words      3 palettes for each scan line (the top scan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included because Spectrum 512 can't display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4 bytes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ectrum 512 (Compressed)&gt;        *.S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flag word [$5350 or "SP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reserved for future use [always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ong          length of data bi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ong          length of color bi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 32092 bytes  compressed data bi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 17910 bytes  compressed color bi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 50014 bytes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is via a modified run length encoding (RLE) sc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DEGAS compressed and Tiny.  The data map is sto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records.  Each record consists of a header byt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data bytes.  The meaning of the header byt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given header byte, 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&lt;= x &lt;= 127   Use the next x + 1 bytes literally (no repet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28 &lt;= x &lt;=  -1   Use the next byte -x + 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appears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Picture data, bit plane 0, scan lines 1 -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Picture data, bit plane 1, scan lines 1 -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Picture data, bit plane 2, scan lines 1 -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Picture data, bit plane 3, scan lines 1 -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of data ends when 31840 data bytes have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map 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16-word palette is compressed separately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s for each scan line (597 total).  The color map is sto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records.  Each record starts with a 1-word bit vec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which of the 16 palette entries are included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bit vector (1 = included, 0 = not included).  If 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s not included, it is assumed to be zero (black). 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bit of the bit vector refers to palette entry zero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ignificant bit refers to palette entry 15.  Bit 15 must be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pectrum 512 does not use palette entry 15.  Bit 0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since Spectrum 512 always makes the background color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ds specifying the values for the palette entries ind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 vector follow the bit vector itself, in order (0 - 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rt Director&gt;  *.ART (low resolu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00 words     picture data (screen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words       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* 16 words   15 more palettes f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2 bytes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.O.L.R. Object Editor Mural&gt;        *.MUR (low resolu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00 words     picture data (screen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alettes are stored in separat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0 bytes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oodle&gt;        *.DOO (high resolu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00 words     picture data (screen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0 bytes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nimatic Film&gt; *.FLM (low resolu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number of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words       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speed (0 - 99; value is 99 - # vblanks to delay between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direction (0 = forwards, 1 = backw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end action (what to do after the last 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= pause, then repeat from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= immediately repeat from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= reverse (change 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width of film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height of film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Animatic version number (maj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Animatic version number (min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ong          magic number 27182818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ongs         reserved for expansion (should be all ze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words        total for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words         image data (words of screen memory) for each frame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EM Bit Image&gt; *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version number of image file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length of header in words [usually 8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number of color planes [1 for monochr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pattern length in bytes [1-8, usually 2 for screen ima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pixel width in microns (1/1000 mm, 25400 microns per 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pixel height in mic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line width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? words         header length defined in 2nd word of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bytes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If the image is a color image (planes &gt; 1), the plan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starting with plane 0.  There is, however, no standard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the color palette.  Some programs may save the palette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ome may extend the header.  For this reason, you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header is 8 words long, always get the header lengt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word of the header.  Also, the line width in the 7th word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xels in a line.  Since the data is encoded in byte-wide packe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unpacked line width is always a multiple of 8, and may be 1-7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the length specified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byte x in the data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 0           Pattern/scanlin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 the next byte, n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n &gt; 0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d a number of bytes equal to the "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ngth" word in the header.  Rep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ttern 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n = 0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anline run.  Data for the next sca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to be used multiple times. 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llowing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byte          flag byte [$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byte          number of tim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ext scanli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ata for the next scanline fo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ress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 80 (hex)    Uncompressed bit string.  The nex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termines the number of byt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terally.  The literal data bytes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      Solid run.  The value of x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to draw.  The high bit specifi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ixels are set or cleared.  A 1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byte-run using $FF, a 0 indicates a byte-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$00.  The low 7 bits, taken as an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antity, specify the length of the run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AD&gt;          *.PAC (high resolu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bytes         "pM86" (vertically packed) or "pM85" (horizontally p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          i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          pack byte (most frequently occuring byte in bit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          "special"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 bytes         total for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bytes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s encoded as follows.  For each byte x in the data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 = id byte             Read one more byte, n.  Use pack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 + 1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 "special" byte      Read two more bytes, d, and n (in or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 byte d 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              Use byte x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magic Film/Picture&gt;           *.IC1 (low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.IC2 (medium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.IC3 (high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bytes         "IMDC"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resolution (0 = low res, 1 = medium res, 2 = high 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words       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date (GEMDOS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time (GEMDOS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ytes         name of base picture file (for delta compression), or z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d          length of data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ong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ytes  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          compressed? (0 = no, 1 = 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mpress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          delta-compressed? (-1 = no, &gt; -1 =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          escap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bytes        total for header (68 bytes if 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bytes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ed data may be either stand-alone or delta-compressed (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se picture named in the header).  Delta compression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only how the picture differs from the base picture (i.e.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the screen that have changed are stored).  This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code animated sequences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ata, stand-al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byte x in the data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 escape byte         Read one more byte, n.  (n is 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n &gt;= 2, use the next byte 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n = 1, keep reading bytes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te k not equal to 1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n read the next byt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the number of 1 bytes encountered is 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 d (256 * o + k) times. 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(n =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hile (n =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o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 = next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 =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 = next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e d (256 * o + k)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 = next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e d (n)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!= escape byte        Use x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ata, delta compr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byte x in the data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 escape byte         Read one more byte, n.  (n is 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n &gt;= 3, use the next byte 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n = 1, do the same as for n =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nd-alone compression (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n = 2, then set n = next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 n = 0, end o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 n &gt;= 2, take n bytes from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 n = 1, do the same as for n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 stand-alone compression (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but take (256 * o + k) byt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as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!= escape byte        Use x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FF Format&gt;    *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bytes         "FORM" (FORM chunk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ong          length of file tha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         "ILBM" (InterLeaved BitMap file 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bytes         "BMHD" (BitMap HeaDer chunk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ong          length of chunk [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bytes        1 word = image width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word = image height 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word = image x-offset [usually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word = image y-offset [usually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byte = #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byte = mask (0=no, 1=impl., 2=transparent, 3=las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byte = compressed [1] or uncompressed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byte = unused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word = transparent color (for mask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byte = x-aspect [5=640x200, 10=320x200/640x400, 20=320x4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byte = y-aspect [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word = page width (usually the same as image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word = page height (usually the same as image 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bytes         "CMAP" (ColorMAP chunk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ong          length of chunk [3*n where n is the # 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n bytes        3 bytes per RGB color.  Each color value is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actual color value is left-just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 such that the most significant bit o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MSB of the byte.  (ie. a color value of 15 ($0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tored as $F0)  The bytes are stored in R,G,B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bytes         "CRNG" (Color RaNGe chunk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ong          length of chunk [8]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ytes         1 word = reserved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word = animation speed (16384 = 60 steps per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word = active [1] or inactive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byte = left/lower color animation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byte = right/upper color animation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bytes         "CAMG" (Commodore AMiGa viewport mode chunk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ong          length of chunk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ong          viewport mode bits (bit 11 = HAM, bit 3 = interlac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bytes         "BODY" (BODY chunk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ong          length of chunk [# bytes of image data that fo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? bytes         actual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Some of these chunks may not be present in every IFF file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in this order.  You should always look for the ID bytes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hunk.  All chunk IDs are followed by a long value that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chunk.  This is the number of bytes that FOLLOW the 4 I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ze longword.  The exception to this is the FORM chunk. 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ord that follows the FORM ID is the size of the remainder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chunk must always be the first chunk in an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,G,B ranges of AMIGA and ST are different (AMIGA 0...15, ST 0...7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the maximum number of bitplanes (AMIGA: 5, ST: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bod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anded picture is simply a bitmap.  The packing method is Pack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, and is identical to MacPaint and DEGAS Elit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(decompressed) body data appears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plane 0 ... line 1 plane 1 ... ... line 1 plan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 1 mask (if appropriate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plane 0 ... line 2 plane 1 ... ... line 2 plan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 2 mask (if appropriate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x plane 0 ... line x plane 1 ... ... line x plan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ine x mask (if appropriate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chunk identifies the type of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LBM" = interleaved bi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8SVX" = 8-bit sampl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MUS" = simple music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TXT" = formatted text (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acPaint&gt;      *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long          version number [0=ignore header, 2=header va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* 8 bytes    8x8 brush/fill patterns.  Each byte is a pattern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bytes map the pattern rows top to botto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terns are stored in the order they appear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MacPaint screen top to bottom,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bytes   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bytes       total fo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51200 bytes   compressed bitma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51712 bytes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version number is actually a flag to MacPaint to indica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ush/fill patterns are present in the file.  If the version is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atterns are used.  Therefore you can simply save a Mac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writing a blank header (512 $00 bytes), followed by th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 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tmap data is for a 576 pixel by 720 pixel monochrom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 method is PackBits (see below).  There are 72 by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line.  Each bit represents one pixel; 0 = white, 1 =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ackBits Compression Algorith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cking algorithm originated on the Mac, was ado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Arts/Commodore for use in the IFF standard, and then by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on for use in DEGAS Elite.  The algorithm is currentl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, IFF, and DEGAS Elite compressed file formats.  Each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cked separately, and packing never extends beyond a sca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given control byte 'n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&lt;= n &lt;= 127   : use the next n + 1 bytes literally (no repet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27 &lt;= n &lt;= -1    : use the next byte -n + 1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= -128   : no operation,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oland Waldi contributed extensive information on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, IMG, Doodle, STAD, Imagic Film/Picture, Art Director, 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John Brochu, ST picture formats guru, provided sage advice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ions to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oChrome, DEGAS Elite Compressed, Spectrum 512 Com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M Bit Image, IFF, Mac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Mon Apr  9 00:24:07 EDT 19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