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8-bit CPU Reassembler pack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cl. PurePASCAL GEM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embler package for these 8-bit CPU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51/52/252/535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48 microcontroll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log Z-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ek/Rockwell 6502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torola 68HC11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/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olution independent &gt; 640*4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programs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swap these programs freely without any charge.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ny other software for profit is strict forbidden. It'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loading and P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info for Zilog Z80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ic re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assembling is only supported by the Z-80 and 6502 re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nd 6502 processor are often used for homecomputers, like C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CPC 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homecomputers exist symbol tables of important ROM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s between disassembler and reassembler deco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ssembler : generates jumps/absolute address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, like LDA $12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 reassembler : generates jumps/absolute addresses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ic labels, like LDA L12AE.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s are address inpendent fo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mbolic reassembler : generates jumps/absolute addres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s, like LDA VALUE_1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ROM and port address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. 2000 symbol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. symbol length =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are written with a standard ASCII editor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has the file extension .LBI. The symbol addres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file example (6502.LB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1=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=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1=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TST=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_1=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_2=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1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2 =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 of ASCII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Symbols, Import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file has the file extension .LBI. The reassembler im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sort it by address. Now you can use this symbo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assembl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ing of a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port of a symbol file, you can generate a compac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label file stores all symbolic informations in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ed form. This label file will be loaded faster than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symbol files has the file extension 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a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loads compact label symbol files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ymbols             Contro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symbols           Contr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erate symbol file    Contro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ymbols             Key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pril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