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8-bit CPU Reassembler packag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incl. PurePASCAL GEM source cod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uth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ns Sc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nstrass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-25368 Kiebitzr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ssembler package for these 8-bit CPU processo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EL 8051/52/252/535 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EL 8048 microcontroll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Zilog Z-8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ostek/Rockwell 6502-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otorola 68HC11 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EL 8080/85-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: ATARI ST/TT/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 / Mult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resolution independent &gt; 640*400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1 MB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programs are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 and swap these programs freely without any charge. Sa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any other software for profit is strict forbidden. It's fr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ownloading and P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al info for INTEL 8080/85-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cess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e 8080 or 8085 processor for decoding. The 8085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ew commands SIM and 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al keybora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8080    Key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8085    Key F3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urce code 808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lete 8080/85 reassembler, you can use the Pure PASCAL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n the folder SOURCE85.PAS. More information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ocument REASSEMB.DOC in the folde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ns Sc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h april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