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8-bit CPU Reassembler packag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incl. PurePASCAL GEM source cod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uth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ns Sch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nstrass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-25368 Kiebitzre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ssembler package for these 8-bit CPU processo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TEL 8051/52/252/535 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TEL 8048 microcontrolle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Zilog Z-8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ostek/Rockwell 6502-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otorola 68HC11 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TEL 8080/85-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: ATARI ST/TT/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M / Mult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resolution independent &gt; 640*400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 1 MB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se programs are 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py and swap these programs freely without any charge. Sa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any other software for profit is strict forbidden. It's fr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ownloading and PD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al info for Mostek/Rockwell 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mbolic reasse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reassembling is only supported by the Z-80 and 6502 re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 and 6502 processor are often used for homecomputers, like C64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rad CPC 4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homecomputers exist symbol tables of important ROM an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differences between disassembler and reassembler decod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assembler : generates jumps/absolute addresses 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rms, like LDA $12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ndard reassembler : generates jumps/absolute addresses in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tic labels, like LDA L12AE. Re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puts are address inpendent for assemb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mbolic reassembler : generates jumps/absolute addresse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mbols, like LDA VALUE_1.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mportant ROM and port addresses 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efinition of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x. 2000 symbols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x. symbol length = 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ymbols are written with a standard ASCII editor in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file has the file extension .LBI. The symbol address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ed in hexadecim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 file example (6502.LBI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_1=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=2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_1=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TST=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_1=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_2=2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_1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_2 =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mport of ASCII symbol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Menu Symbols, Import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bol file has the file extension .LBI. The reassembler impor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nd sort it by address. Now you can use this symbol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reassembler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Generating of a symb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mport of a symbol file, you can generate a compac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is label file stores all symbolic informations in a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rted form. This label file will be loaded faster than a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symbol files has the file extension .SY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Load a symb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entry loads compact label symbol files with the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SY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al keyboar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symbols             Control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 symbols           Contro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aerate symbol file    Control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symbols             Key 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dard ORG address of 6502 re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6502 reassembler uses the address $0200 as standard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assemblers uses the address $0000 for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space $0000 to $01FF is used for the 6502 zerop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ns Sch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h april 1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