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8-bit CPU Reassembler packag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cl. PurePASCAL GEM sourc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5368 Kiebitz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sembler package for these 8-bit CPU process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51/52/252/535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48 microcontroll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Zilog Z-8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stek/Rockwell 6502-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torola 68HC11 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TEL 8080/85-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ATARI ST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/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solution independent &gt; 640*400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1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programs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and swap these programs freely without any charge.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any other software for profit is strict forbidden. It'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ownloading and PD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's a re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the PurePASCAL GEM source code. If you are a G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MIKRON BASIC programmer, you can learn GEM programming under Pure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the complete PurePASCAL 1.1 GEM source code of the 8080/85 reassem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in the folder SOURCE85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very useful for learning the main aspect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dependent GEM programming. The source code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dialogues, GEM redraws, VDI 109 and dynamic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rogrammed in many programming languages GEM programs. PurePAS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learn GEM. Forget all these 'damned' BASIC P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wer of PP GEM-handling. PP GEM programming is easier tha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r are very useful for decoding machine language progra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ever programmed 8-bit CPU's in assembler, you don't ne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You can only use the PP source code for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pters are only for assembler exper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ssembler is an extended disassembler. It can decode mach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nemonics and labels. Reassemblers insert labels of jumps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the disassemb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r listing are address independent. You can us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utputs for your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80- and 6502 reassembler additional support the symbolic re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eassemblers produce automatic labels, like LXXXX. X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address of the label. Symbolic reassemblers ca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utomatic labels with symbolic names. Symbolic reassembl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table. These symbol tables exist often for the standar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C64, Amstrad CPC 464 etc.). These home computers use 650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 80 C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uses a re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very rare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lieve, that your high level compiler codes ineff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rare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formatted or lost your assembler source code of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control boar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normal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got a program from a programming competitor. You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racking his 'Hyperpok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worst ca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etitor uses self modifying code or the microcontroll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 locking of the ROM, like 68HC11. That's the worst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embl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handling of the re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reassemblers have only a few differences in thei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The most menu entries are equal. Special func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r is described in a separate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x. code size for the re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. size of a code block is restricted to 8 KByte,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KB machine code produces thousands of reassembl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sembler label handling allows the addition of cod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, you can concat the ASCII outputs with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assembl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your max. 8 KB code file (.BIN) from disc (Menu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ssemble the code with the key F1 or the menu entry 'Reassemb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assembler decodes the whole binary code segmen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command and symbol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scroll the output listing with mouse or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utput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of the start address (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reassembler uses the base address $0000 for the cod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tart address is called the origin address (ORG)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G address on a new value, for example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Menu File, Set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of a fi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reassembler starts at the first byte of your bin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change the reassembler start in your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file offset to $100. Now, the reassembler ignor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s of your binary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he split of your code file with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menu File, set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duction of the reassembler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sembler produces an enormous number of output lin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bytes for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o max. reassembler decode length in the menu File (Se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. Normally, the reassembler decodes the whole cod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limit the max. reassembler decode length to 1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ump to a c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ursor keys or the mouse for the sc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r output. Additional, you can jump to a specifi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Menu file, Jum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put the hexadecimal address of the new output listing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iding of code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reassembler output includes code, addresses,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el. Code and addresses aren't needed for assemblers.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label und mnemonics for new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Set hiding of code and addresses (Menu File, Show code/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assembler output as ASCII file 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or print reassembler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Menu Output,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lection of printer or file, you must reassembl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 handling / Symbolic re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abe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sembler uses a 64 KB array for storing label posi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ist is normally cleared by every reassembler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'Clear automat. label' sets or reset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f this labe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e automatic clearing of this list. Now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de blocks to the label list. This option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ection of jumps from other code segments in the actu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lab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actual label list on disc for later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Label list files have the file extension .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lab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the 64 KB label list file from disc. The cl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ist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mbolic re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reassembling is only supported by the Z-80 and 6502 re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and 6502 processor are often used for home computers, like C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CPC 4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home computers exist symbol tables of important ROM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s between disassembler and reassembler decod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assembler : generates jumps/absolute addresse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s, like LDA $12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ndard reassembler : generates jumps/absolute addresses i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ic labels, like LDA L12AE.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s are address independent fo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mbolic reassembler : generates jumps/absolute addres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mbols, like LDA VALUE_1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ROM and port address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. 2000 symbol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x. symbol length =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 are written with a standard ASCII editor i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has the file extension .LBI. The symbol addres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file example (6502.LB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_1=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=2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1=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TST=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_1=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_2=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1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_2 =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mport of ASCII symbo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Menu Symbols, Import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file has the file extension .LBI. The reassembler im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sort it by address. Now you can use this symbo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assembl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ing of a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port of a symbol file, you can generate a compac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label file stores all symbolic informations in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ed form. This label file will be loaded faster than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symbol files has the file extension 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a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loads compact label symbol files with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of reassemb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eassembler with color monitor (min. 640*400 16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assembler use colored lines for extra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 color   : address ha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ck color : mnemonic has absolute address/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ue color  : no label/absol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red has the main priority. It can overwrite black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d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control un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 8051-series and the Motorola 68HC11 have spe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The reassembler use this SFR names instead o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HC11 reassemblers allows the disabling of this regis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the standard keyboard shortcuts of all re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code           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tart address    Contro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address     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semble           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         Contro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            Contro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           Contro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      Contro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label file      Contro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label file      Contro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utom. label  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 of the 8080/85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5 reassembler source code is available in the folder SOURCE85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source code free for your own Pure PASCAL G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r experiments. All other reassembler source codes aren'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vailabl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the source 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 only compiler flag Z is set, stack size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_85.PAS  - Source code of 8080/85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_85.RSC  - Resource file of 8080/85 r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_85.I    - Resource file constants (Interface 2.2 RCS PASCAL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_85.HRD  - RCS Interface 2.2 RCS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INIT.PAS   - Include file for G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INIT.PPU   - GEM-Init as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free PD-/Shareware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Computer Club Elmshorn has collected a lot PD-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. You can get these assemblers without any charg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 number and send me the empty discs and the postag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formation about the PD list 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= runs on every ATARI system (min. 1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 runs only on ST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= G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TOS/TTP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screen resolutio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 only in monochrome ST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 = needs 1.44 MB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x : qual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(Assembler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68000-ASSEMBLER-Package                             M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 Disassembler 68000                                  A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  Disassembler 68000                                  A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  Turbo-Ass 1.72 &amp; Debugger                           BSP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 Assembler 6303                                      A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  Assembler 65c02                                     AX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 Z-80 Crossassembler                                 MS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 Sharp Pocket Assembler                              MS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 68000-Assembler (incl. ASM-Source)                  A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 8048-Assembler/Disassembler (Incl. ASM-Source)      A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 Assembler NEC 78310/312                             A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 Assembler MCS 48                                    A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 Assembler 8051                                      A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1  Desert Drain 1.1 680xx-Reassembler                  AX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  Desert Drain 1.3 680XX-Reassembler                  AXG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0  6502-Emulator-Demo                                  AXG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7  GNU-Assembler 1.38                    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  TurboAss &amp; Debugger 1.77                            AXP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0  MIT2MOT-Konverter GNU68000-Syntax to Motorola       A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1  6502-Disassembler                                   A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  Crossassembler 6800/02/04/05/6303     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  Crossassembler 6809/6811              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  Crossassembler Z80/HD64180            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  Crossassembler 8080/85                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  Disassembler 68000                                  A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1  Assembler HP-48 0.99b                 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RCA 1805 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2650 SC/MP II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6301     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6805     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6809     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6811     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Zilog Z8 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Zilog Z80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TI 7000  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6502     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Intel 8048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Intel 8051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Crossassembler Intel 8096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8  FAS Source codes (.LZH)             HD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Assembler (DSP 56001)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  DSP-56000/01-ASSEMBLER                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2  DSP-Shell 1.0 for DSP-ASSEMBLER                     AXG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  DSP 56001-Disassembler (.LOD)                       AX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6  DSP converter .OUT to .LOD                          AX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of reassemblers is a very hard work. Thousands of bit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ust be checked. These 6 reassemblers was designed and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nth ! That's a every short develop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ome bugs in the reassemblers, please inform me.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- and hard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semblers were programmed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ARI TT 4MB/105MB HD and Proscreen TT/PTC 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rePASCAL 1.1 Application Systems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rface 2.2 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ystems need new software ideas. We must enter in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PC software. ATARI programs must have the lower pr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as PC applications. Please, don't write the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00. Take your programming power for new applic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t fun with the reassembl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Sc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april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