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 Cross Assemblers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"Mark Zen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Discla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.  Any prior copyrigh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linqu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with no warranty whatev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for the consequenc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This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vers the basic features for the Frankenstein cross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eatures for a given target architecture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endix for that 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enclosed in [] are optional. The "[]" are not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 or command line, and are just a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Inv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[-o binary] [-l listing] [-s symbols] [-d]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operands on the command line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must appear after the optional entri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input file is used with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a single minus sign, the 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ist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tated listing will only be produced if an optional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therwise the error messages and summary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Hex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utput will only be produced if the optional 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in the description of the output files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, the hex output file is either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deleted depending on whether the error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output phase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mbol List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is dumped with one entry per line for whateve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normally with the sort utility to produce symbol lis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rder that the on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the output files for a descrip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ntermediate file in the /usr/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abort() system call to produce a "co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rocesso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ssemblers support related families of proc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mited to specific subsets of the total instructio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number or name as an operand.  The operand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ubstrings which identify the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can be either the name of the executable, or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-p option, with the operand of the -p hav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may not available 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pseudo-operation has precedence over both the name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erand [see the appendix for the specific proces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0 for the mc6800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1 for the 6801/680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1 for the mc68hc11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Source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put is a text file a with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symbols must be separated by spaces or tabs or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perators or paren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put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 consist of up to fou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[Opcode [Operands] ] [;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hat starts in the first column of the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used as the defining instance of a symbol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given a value, normally the address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where the data generated by the rest of the statemen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optional for target machine instruction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re required on some pseudo-operations, and are not allowed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ymbol in a line that doesn'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is treated as an opcode, all symbols aft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ymbo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treated as a separate set of symbols, s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the same character string as an op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des are converted to uppercase for comparison, so ca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 is the operands associated with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ressions, symbol references, or other syntact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pecif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tart with a ';', anything on a li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consist of only a comment are treated as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just a litt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 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equ *  ; set label to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</w:t>
        <w:tab/>
        <w:t>#$21 ; a 6800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Limi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 should be shorter than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issued if lines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 as input, but are copied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ntactic 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strings of characters.  The first of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a-z ! &amp; ^ _ ~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string consists of zero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A-Z a-z ! &amp; ^ _ ~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ength limit to symbols,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Variables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cific names, and operator names tha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expressions share the same symbol table with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used as labels.  The list will vary fro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chine.  Case is significant for these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d eq ge gt high le low lt mo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r shl shr xor AND DEFINED EQ GE G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Numeric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 can be specified in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l, and binary.  Constants are maintained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the instruction generation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too big to fit in its destin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cimal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ecimal characters (0-9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d" or "D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Hexadecimal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hexa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 a-f A-F) preceded by a "$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character (0-9) followed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hexadecimal characters (0-9 a-f A-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h" or "H" bas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Octal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ctal characters (0-7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@" bas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ctal characters (0-7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o" or "O" or "q" or "Q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letter "O" not the number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Binary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inary characters (0 or 1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%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inary characters (0 or 1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b" or "B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15 +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1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 $f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number, note leading zero used to differentiate this from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@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1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%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1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ring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are specified using either th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or the apostrophe '.  A string starting with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erminated by only that character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tring delimiter as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ith no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enerated in the binary output can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computers character set (the 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Defining Targe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haracter string, the backslash i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20 +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\ec Character esc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(no) translation are \e\e \e" \e\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ranslation, (the control characters '\en', '\er', etc.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ion table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can be set up for any character following the backslash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x and 0 through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\e777 Octal character esc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e, two or three character octal constant.  The one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inary representation of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masked off for a maximum value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\exFF Hexadecimal character esc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character hexadecimal constant, preceded by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x.  Upper and lower case characters A through 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byte value is the binary representation of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isn't il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is is the other delim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exfe\e0\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"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un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re used as operands in statements where any numeric val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reference is the name of an item in the symbol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either the memory address of the statement which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 a label, or the value of the expression defined in a SET or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which has this symbol as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Forward 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put phase of processing, a symbol value may not be know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symbol has not ye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seudo-operations require that their operand expression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put phase, so no references to as yet undefined symbol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phase of processing, it will result in an error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xpressions do not have valu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Reserved Symbols for 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erved symbols as labels will result in a syntax erro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defined as a different type of syntactic element tha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mbol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for which there is no special character representation, an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hine register names and condition code types will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the reserved symbols will v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rget machine, and will be documented in the appendix for eac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Location 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ame '*' used in an expression represent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binary output for the curr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ers use some other character for source code 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numeric constants is defin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, as defined in the previous section, are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most the first two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the null string, i.e. "", the numeric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one character long, the valu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 set translation, or the host comput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no transla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ring is two or more characters long,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*(the first character) + (the secon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20 +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'+' expres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plus. No re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'-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minus, the result is the negativ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NOT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egation. The result is 0 if the expression is nonzero,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HIGH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 the High half of a two byte number,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 SHR 8) AND $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LOW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Low order byte of the expression,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 AND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*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/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+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-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MOD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 the remainder of the division of the value of the left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SHL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SH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value of the left expression left or right by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given by the righ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GT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GE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LT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LE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NE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EQ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gt;' 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gt;=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lt;' 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lt;=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=' 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lt;&gt;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lation is true, the value is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lse, the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are nonassociative, the  expression " 1 &lt; 3 &lt; 5 "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AND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O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XO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DEFINED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mbol (not an expression) is defined, i.e. used as a label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n the input the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'(' expression '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are available to override the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Preced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the operators 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1 "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 GE LE LT NE EQ '&gt;' '&gt;=' '&lt;' '&lt;=' '=' '&lt;&gt;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 '/' MOD SHL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y 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operations and pseudo-operations for each assemb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dap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ifferent from the example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abel Only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only a label starting in column 1 will define th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value of the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el]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terminates the processing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clude file, the file is closed and input resu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ed the 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file, processing shifts to the following pa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is optional, as the end of file condition is t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label is present, The symbol specified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tart address that is output in the binar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must be used as a label somewhere els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re than one start address is specified, the last one i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statement shifts input from the current fi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umes from the file containing the include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ile or the End statement is reached in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n be nested up to the limits of the include fil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limit of 20 deep, or the limits of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n be recursive, i.e., a file can inclu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not be opened, either do to an bad filename or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, an erro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Conditional Assem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allows selectiv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xpression evaluates to a nonzero value, all statement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the matching ELSE or ENDI ar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evaluates to zero, or the expression in noncomput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ward reference, all statements between the IF and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r ENDI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safer to use the DEFINED operator when testing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mbol than to rely on the noncomputability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atements can be nested to a depth determined by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current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 is allowed on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statement causes all statements between it and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 statement to be treated the opposite of the state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F and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ression on the matching IF is nonzero, the stat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and ENDI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F expression failed, the statements between the ELSE and the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not allowed on E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 statement terminates processing of its match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not allowed on END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mbolic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an be assigned numeric values with the SET and EQ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cannot have forward references to as yet un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EQU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 statement takes the value of the expression and creat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defined in EQU statements cannot already exist, or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ET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tatement sets the symbol specified in the label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tatement can change the value of a symbol,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originally defined in a previous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et cou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et cou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ocation Counter Value S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generated binary data can be changed with the O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R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ounter is set to the numeric value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if the expression contains references to symbo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new value of the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M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SERV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memory statement moves the location counter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specifi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Data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BYTE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FC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DB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byte statement generates one character of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WORD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FD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DW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word statement generates a two byte integer for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rder of the data is determined by the adapt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TRING string [, string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FCC string [, string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 string statement generates data encoded in the curr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per character, excluding the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Defining Target Character 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enerated for String Constants in both the Def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 expressions can be specified on a character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is is to support cross assembly where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character set from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 character set translation statement defines a name and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l table for a character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ymbol is treated like the label on an EQU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from an internal counter and has little or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sing it on a CHARUSE statement to specify whi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re can be up to 5 [configurable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SET statement must precede any CHARD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 string, expression [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 string, expression [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haracter value statement set the transla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s in the table defined by the preceding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more than one character in the str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pression in the value list must matc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and Hexadecimal escape sequences cannot occu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ets in each translation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for the characters, the second for characters esca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haracters '"' and '\e"' (and "'" and "\e'") each have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lves of the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character translation statement changes the trans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thout an expression turns off the trans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haracter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th an expression (the name given on the CHARSET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ranslation to the set defined in the respective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  <w:tab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 !\e"#$%&amp;\e'",$20,$21,$22,$23,$24,$25,$26,$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()*+,-./",$28,$29,$2a,$2b,$2c,$2d,$2e,$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01234567",$30,$31,$32,$33,$34,$35,$36,$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89:;&lt;=&gt;?",$38,$39,$3a,$3b,$3c,$3d,$3e,$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@ABCDEFG",$40,$41,$42,$43,$44,$45,$46,$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HIJKLMNO",$48,$49,$4a,$4b,$4c,$4d,$4e,$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PQRSTUVW",$50,$51,$52,$53,$54,$55,$56,$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XYZ[\e\e]^_",$58,$59,$5a,$5b,$5c,$5d,$5e,$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`abcdefg",$60,$61,$62,$63,$64,$65,$66,$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hijklmno",$68,$69,$6a,$6b,$6c,$6d,$6e,$6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pqrstuvw",$70,$71,$72,$73,$74,$75,$76,$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xyz{|}~",$78,$79,$7a,$7b,$7c,$7d,$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'"', $22 ; not the same table entry as '\e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 xml:space="preserve">"'", $27 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def</w:t>
        <w:tab/>
        <w:t>"\en\et\ev\eb\er\ef\ea", $0a,$09,$0b,$08,$0d,$0c,$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u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Machine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pcode oper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s generate the binary output by evaluating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perands, and matching the opcode with the entry in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ruction has more than one format which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perands, the selection criteria must able to be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has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the mc6800 architecture direct address mode,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are have an address between 0 and 255 must be defin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ference to these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e generat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rogram Generated Messages and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 ERROR SUMMARY - ERRORS DETECTED {count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               -  WARNINGS       {count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 the end of the listing an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stem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hex output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output. The assembl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-[oh]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input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reading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list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output. The assembl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-l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symbol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output. The assembl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-s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temp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input or output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 input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operand specified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 match on CPU type {string}, default use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a -p option can'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allocate string storag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operating system for mor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 The string storage pool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 of symbols a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allocate symbol spac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operating system for mor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 The symbol table is full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he set of arrays where the symb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umeric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redefine reserved symbo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defining reserved symbols.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sym()" with the same characte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setup. Fatal error.  Should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duc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cessive number of subexpression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ss ran out of element storage for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tree.  The expression is too complex. 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never occur. 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able to allocate symbol index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operating system for mor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 The symbol table is full.  The symbo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output pass to direct symbo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LSE with no matching if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NDI with no matching if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if/else/endi results in an else/endi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F stack overflow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FSTKDEPTH (32) nested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Overlength/Unterminated Lin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er than input buffer, or not terminated with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active IF at end of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if/else/endi results in an unclo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change symbol value with EQU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change symbol value with SET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already defined, but not with a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create character translation tab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table for a character transl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llocated due to lack of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nslation sets than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include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 file cannot be opened for reading, or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are available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haracter already defined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already present in a previous 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this transl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pression exceeds available field width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expression is too large to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the instruction.  Relative bran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pression fails validity test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licit test programmed in the generation string for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are documented in the appendix for the specifi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pression stack overflow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level of parenthesis or complex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or precedence that results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stack overflo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clude file nesting limit exceede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nested to more than FILESTKDPTH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ep.  "cannot open include file" usually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char in instruction generat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, instruction generation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roperly.  Should not occur in a produc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character constant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specification in a string constan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character to define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in the string in a CHARDEF statement is o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al, hex, or improperly formed)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opcod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ch string occurs in the opcode symbol table. 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converted to uppercase before compari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operand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operands/illegal instruction for cpu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a valid opcode, with the correct synt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generation can be found in the table for thes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syntax for instruct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is valid, but not for this synta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more characters than expression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more expressions than character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match between the string constant and the number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D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multiple definition of labe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ymbol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 CHARSET statement activ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DEF statement occurs before any CHAR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expression for EQU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expression for ORG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expression for SET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result for RMB express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ontains reference to symbol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defined, and thus has no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existent character translation tab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a CHARUSE stat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ny CHARSET statemen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overflow in instruction generat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overflow in polish expression convers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file line being built exceed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.  The expression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character ^{character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character {character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token {symbol/constant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 invalid token {constant/string}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string {string}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End of Lin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{relational op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Undeterminable Symbo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- undetermined yyerror typ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in a form that the first pass par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.  The next syntactic element is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language element the parser is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rror or premature end of intermediate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- cannot backup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implemented width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known intermediate file comman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yacc stack overflow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s,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defined character value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stant contains a character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DEF statement for the current charac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defined symbol {symbol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has no definition anywher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Warn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haracter translation value truncate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n a CHARDEF statment has a value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e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forward reference to SET/EQU symbo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 in an expression is defined in a set/equ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s after the line.  For set statements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mbol is that defined in the set statement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tring constant in expression more than 2 characters long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haracters are used as the numer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i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l option is used, the detailed listing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the symbol listing followed by the annot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mbol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listing is printed three symbols acro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en name of the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s will have "????????" in their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are listed in order of first occurrence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fifteen characters of a symbo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atements are printed in the same form as they were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ource line, will be any error or warning me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generate data will be preceded with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m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six bytes of data are generated, the rema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following lines, with up to sixteen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generated is prin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don't generate data but have some value oriented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QU, SET, ORG, or RESERVE, will print that value in the first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mbo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s option is used, the symbol table is print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is one symbol per line, address then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undefined, "????????" is printed for the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re printed in the order of first occurrence, eith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ence, in the source file.  This feature is provid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rt utility can be used to produce symbol tabl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ress 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ymbol nam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Binary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tel Hex Record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hex record is a printable text string with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4 bits of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used are "0" through "9" and "a" through "f"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0000 to 01001, and 1010 through 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wo ASCII characters used to represent 1 byte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then the low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record per line in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accepted by most of pro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:ccaaaattdddddddd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an 8 bit count of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16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an 8 b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0 is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the first location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1 is an end of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the location to start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00, no data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hex representation of the data, two characters per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8 bit bytes is given by the 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an 8 bit checksum. 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representation, modulo 256, of the count, the high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ddress, the low half of the address, the typ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, and the checksum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Program Lim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30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Line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s including end of lin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Number of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catable block size divided by the size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iAPX286, about 16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llocatable memory divided by the amount of space p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APX286, 22 + 1 + the length of the str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ymbol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 bit address in the output record format limits output to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xpression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(in BYTE and WORD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tring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(in STRING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Nested If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Nested Includ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or whatever the operating syste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ubexpression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symbols, constants, operator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Character Translation 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s, plus the default (host)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