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U R R E N T   N O T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ing Atari Owners Through the World of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very first time ever, here is a complete ascii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OTES.  It includes every article from the April, 1994 issue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re advertisements, illustrations, screen shots, graphic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Atari users who have never seen a copy of CN, here, at least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a typical month's contents. --Joe Waters, Publisher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, in its entirety, is (c) 1994 by Current Not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l. 14, No. 3: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page number refer to the hardcopy edition. However,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in this ASCII version is as indicated by the page number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o the Editor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and Announcements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tari, Paul Lefebvre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werful Alternativ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Myths &amp; Mysteries, David Troy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Information High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is the Correct Paradig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Toolbox, J. Andrzej Wrotniak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ies, Morons and the Rest of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Run Circles Around KGB and N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Ram, David Barkin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raphic Cards: Crazy Dots II and Cyrel Sunri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Notes, Lou Rocha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GEnie: The FAX RT, by Lou R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C Highlights, by Brian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's Eye View, by Brian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Library, by Gordon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 Topics, by Terry Qu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Bit Tidbits, Rick Reaser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test News for the Classic Atar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PRO: Part 7 - Printing Tips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Frank Wa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uilding the TAF 8-Bit Library........................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obert Boar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Works, Michael 'Papa' Hebert......................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ge Setup, Labels and Graphic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s Music, Gary Woods.................................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base Sco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in the STicks, Henry van Eyken....................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Little Engine That Could'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va - Part 2.........................................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by Jim F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lk the Market vs Stock Smart.........................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by Terry Qu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wo Computers and One Monitor......................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lvin Ries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 II................................................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by Paul Lefebv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Notes (ISSN 8750-1937) is published monthly (excluding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gust) by Current Notes Inc. 122 N. Johnson Rd, Sterling, VA 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450-4761.  Direct subscriptions in the U.S. to Current 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$27/year. Second Class postage paid at Sterling, VA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inions expressed in this publication are those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nd do not represent or reflect the opinions of Current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otes is not affiliated with Atari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R: Joe Waters, 122 N Johnson Rd, Sterling VA 20164 (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-476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JOE.WATERS, CIS: 74005,12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EDITOR: Paul Lefebvre, 78 Winter St., Portland, ME 04102; GE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EFEBVRE; Internet: P.LEFEBVRE@genie.geis.com; Delphi: PLEFEBVRE. (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-12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BIT EDITOR: Rick Reaser, 5510 W. 140th Street, Hawthorn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0-6404; GEnie: R.REASERJR1; CIS: 72130,2073;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er@mt2.laafb.af.mil. Phone: (310) 643-86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EDITOR: Joyce W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's ANSWERMAN: Dave Troy, (410) 544-6943. Write c/o Toad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F Ritchie Hwy, Severna Park, MD 21146. GENIE: Toad-S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 COLUMNISTS: D. Barkin, L. Duke, H. Van Eyken, B. Harvey, M. He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Quinn, L. Rocha, D. Small, D. Troy, A. Wrotniak, G. W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s or review material and press releases should be sen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ropriate editor. Deadline date for articles is the 1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S: $27 per year ($48/2 years). Foreign surface sub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36/year, ($66/2 years). Disk subscriptions are $60/year ($115/2 ye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disk subscriptions are $71/yr ($137/2 y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 MAIL RATES: Canada/Mexico $44; Cen.Am., Caribbean, $57; S.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, N.Africa, $69; Mid East, Africa, Asia, Australia, $80.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s are payable in US $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heck, payable to Current Notes, to CN Subscriptions, 122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Rd., Sterling, VA 20164.  NOTE: VISA and MasterCard accepted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450-47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RTISING MANAGER: Joyce Waters, 122 N. Johnson Rd, Sterling VA 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450-4761. Call fo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ISSUES: 1987/88/89 ($2 ea), 1990/91 ($3 ea), 1992 ($4 ea), 1993 ($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 FAX: (703) 430-26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WORKS TOO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pplaud Current Notes' decision to add a regular AtariWork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pages. Too often last year it seemed as if your columnist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about anything BUT the Atari ST. It's good to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-and-potatoes articles about getting the most from one'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riWorks does sound like a great program. Of course, I'll never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have only a one meg machine and, by all accounts, AtariWork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wo megs to run. I have to question the wisdom of relea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, by its very size, excludes the vast majority of Atari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, like myself, have never upgraded their RAM from the original 51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K configuration, especially when it doesn't have to be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riWorks itself only runts to a half meg in size, and look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ere intentionally left off so that it would remain small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 520ST. Then they went and added SpeedoGDOS to it. While SpeedoG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 reports, is everything GDOS was supposed to be, it gobbles up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of RAM to install. GDOS was never that bad. Even Pagestre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s scalable vector fonts, doesn't consume that much RAM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 one meg mac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't imagine that it would take all that much effort to add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enable AtariWorks to use system and printer fonts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GDOS. Making AtariWorks run on a one meg system (and, optimis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f-meg system as well) would add tremendously to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Brian Earl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Detroit,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TER OF ET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Jo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tari "Industry" seems to be fading and blinking out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y. Much of the Atari user's demise and disappointment, the vend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-important Atari compatible "stuff," seem also to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at a time when they should be in a desperate need to win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ing market share. This isn't, however, just about market shar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bout ethics. You know, that old fashioned word that our paren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ach us that meant honor, reliability, word/bond, etc. This practic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has been discontinued due to a seeming lack of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mall business owner/manager/worker in a two person (my wife and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business, I can vouch for the undisputable FACT that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100% correct. Of course, we know that isn't true literall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tay in business, thus feed your family, etc.,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the customer asks and deliver it EXACTLY when they ask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concerned about your problems.  If I have the flu, I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 work as if I didn't. If there is a major ice storm (we liv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away), we somehow make it to work on time. In other words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for non-performance. It really doesn't matter if you d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would still be there at the pre-determined deadline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"stu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y get it. And with a smile, too. Because once you open your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mutually agreeable delivery time, that is it. If everyone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is degree of dedication to deliver exactly what they sa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many fewer social problems in this country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upset with folks like Jim Allen who promised delivery on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board last June and still hasn't delivered, even though he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's money since about May, 1992. When the UPS or FEC-EX syst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thing you want delivered to your door on the same day you ord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know exactly what these people are thinking when they prom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elivery date then make excuses day after day for going on a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at fraud? Can't that be prosecu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 learned how to print, I was an electronic tech.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ering problems can be unrelenting, and that sometimes when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s YOU to rely on, things get frustrating and almost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. Again, that is NOT the customer's problem. We all assume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behind these people when they made the promise. When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, "Two weeks, the manual is at the printers," over and over ag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escribe the anger and frustration I feel. Am I al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de from the radical thought of prosecution, . . . doesn't it occ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hat it just plain isn't right (ethical)?? One of the best gu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high tech aftermarket business, Dave Small, is also very gui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Just read the messages on GEnie in the Gadgets SIG. The common, 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any day now," or "That's our next project," or whatever exc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ctually excuse them from delivering promised goods on tim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! We all know Atari does this all the time. (Where's the Falcon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just because it's common, doesn't mean it's right; and if we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tari market in this desperate time of diminishing support,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 sense to gear up instead of gear down? Lead, Follow or Get the H_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way! This concept of making excuses has got to stop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promised, I for one, expect programmers, engineers,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ll the way around the clock, if necessary, to deliver promised g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they don't make it, they can bow before their customers and BE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veness. Maybe we will forgive; then again, maybe we will go som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hat is more reliable. In the mean time, before I go out and buy a 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have a suggestion on where to get a 030 system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expansion for my Mega STe right NOW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Dave Kreh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McPherson, 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LIFE EA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W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. . I am not one of those who intends to give up using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MS-DOS clones and Apple Macintosh computers at work, which i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, because I get paid by the hour. I also used a Sun WorkStation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680x0 processor inside, on a Unix mainframe system, and found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low, but likeable enough. One would expect an operating system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f two to three million lines of C code to be at least as compet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192K of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wn a DOS machine, which is stacked in a pile in the corner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 I bought it because I was taking a course in C,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 program in computer science, and needed to use the same compil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else. Having a lower-paying job now, I dropped that class,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or not, and put that compute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y not-humble opinion (IMNHO), a computer is supposed to make m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, at least when I'm not getting paid for m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what I want out of a computer is that it save my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me with the least inconvenient way of doing things.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I prefer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do use my 1040STf pretty heavily. It is on its third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nd my 24-pin printer is on its third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ying gasps of my second floppy drive marked the only time I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, even though I have been formatting disks 10 sectors ske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NHO, the layers of non-woven cloth inside a 3 1/2 inch flopp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provide damping, to keep the disk from flopping around too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uncing across the heads. The failed ones I have taken apart have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a high spot in the plastic and send the disk whipp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a growling sound. Before it gets that bad, the sou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a tick-tick. What happened was that the drive spindle b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oil, provided enough drag to keep worn-out flopp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up, until one day it got too bad, and suddenly I had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to redo, with a drive that could only keep up to speed for lo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short files. I presume that this has happened to other peopl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the formatting d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's third head is made up of parts of the first two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ed of a broken flexible cable circuit. The second one died wh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s on the mother board went up with a plume of smoke and a fla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, and in doing so, burned out four pin-driver coils, and too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's custom logic array chip. Those got replaced, and I learne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surface mount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ethane adhesives, sold as GOOP or Shoe Goo, trademarks of wh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s the stuff, are good reinforcements for a patch on a broken flex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, and masking tape is what to use to keep 23 pins firmly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placing the 24th. My experience is that if you don't tap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it will be about 16 hours before you have it ba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nothing to do with the fact that I have been re-ink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ons for so long that the foamy ink reservoir rollers have 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does not bounce back, and does not hold ink, but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monitor (SM124) is on its third flyback transformer. The 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ailed early because I damaged it trying to get the shield c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over its replacement. My best guess so far is that the fl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IBM number, three numbers removed from one in replaceme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. I got a local repair place to order the transformer,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ransistor and the nonpolarized resonating capacitor, an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ose, I think, came from Best, who will sell only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The cost was reasonable, consi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I am not just a casual user of computers,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my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James P. DeCl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Roseville,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VI GAME FOR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oe W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looking for the game Ultima VI (6) for the Atari ST 1040. I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advertisers in the November 1993 issue of Current Notes.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their distributor does not carry it. I called Origins also and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ead en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body must have a copy of Ultima VI. Do you have any sugges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 I might get access to Ultima VI? I loved playing Ultima I, II,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V, and V. Even though I'm very slow at completing these games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 least finish the series up to Ultima VI, since the first six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 for the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ppreciate any help you can give me. My son, Chris Hinds, i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renew my subscription to Current Notes, in order to "support" Ata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that I do this, I find there is no support for Atari machin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the games I want, and the local computer service center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ly services "IBM"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t H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Orono,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Jo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ee that my subscription is due for renewal, so here's my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 for another year of Current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till value CN as an outstanding Atari magazine and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there doesn't seem to be much happening with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o report on except a lot of Jaguar hoopla. I hope it wo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and inspires Atari to pump new energy, bucks, crea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and market support into non-obsolete and appropriately 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article topics that I'd like to see in the nex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Reviews of the European accelerators for the STs, Megas, and Fal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How to adapt a decent $100-$200 PC graphics card to the STs (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 with the Megabus, but all STs) and TTs too--and the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a good driver for the ada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Whatever happened to Pixel Wonder, the alternative overscan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or the STs and Megas from Maxon of Germ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How to get AtariWorks to bypass the SpeedoGDOS fonts and use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built into my printer. (Graphics-mode printing of  Speedo fo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darn slow--at least with my old Panasonic 1092I-II 9-pin 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Why Atari now must sell the new production of TTs with 8 MB of R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hard drive for well under $1000 to be competitive at today's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prices (probably followed by another article about why Atar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 such 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How to adapt low-cost surplus 19-inch to 24-inch monochrome 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resolution monitors for use with the Mega, the STs, and the TTs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lcon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Reviews of some of the new inkjet/bubblejet printers by Epson, Ca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nd some of the low-cost laser printers (Sharp, HP, Epson, Panaso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and continued good luck keeping the magazine timely, relev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Donald J. Wil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Menlo Park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. Also an update article on 1) the SST (Gadgets) and 2) Jim All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 accelerators; and why can't somebody do it better (cheap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 than these guys--although I note that accelerat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acintosh computers are just as pricey. Yep--the ol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-demand issue--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&amp; DAVE TIP THE SC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Jo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just wanted to thank you and Joyce for all your work on such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 When STart magazine went belly-up I really had no clue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o find a publication that could fill the gaping hole. I w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that would give me more than just "news and review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happened, I was given a few back issues of Atari User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(Aug. '91) contained a review of other Atari-oriented publication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I knew at Phillips Music &amp; Sound in Phillipsburg, NJ. The pla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ood luck for me because, if I'm not mistaken, I believe I only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the existence of the ST line of computers when I saw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t Dave Phillips. After reading the glowing review of Curre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, I believe I wrote to you to confirm the subscrip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article. You subsequently sent me a free trial copy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see that the praise was justified. I found the candor refre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admit it's taken a bit of getting used to! At the time, my ma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on the world of Atari computing was the "Official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" which I had subscribed to for some time. I had become 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enthusiastic about the idea of renewing my subscription as th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ssues grew. With the big shake-up in the "Journal's"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, I knew it was time to "explore" m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ust admit that I looked into a few other magazines befor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ing on CN. They were all fine publications and worthy of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nal analysis, it was the little differences that tipped the sc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ould that be the Small differences? I had become quite fond of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's columns during his days at STart. (Only Dave could have mad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nix so enjoyable!) Dave's presence at CN combined with that of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, the "Director of Propaganda" at Toad Computers. I knew I had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 close, I'd just like to praise the gang at Toad. Jus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exist takes away a lot of the anxiety of owning an Atari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fer's friendly, helpful voice at the other end of the phon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 want to buy more stuff just to keep them in business.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talogs are almost as fun to read as CN!  ...al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aul Doer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ashington, 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. The game, "Thurg'n'Murg" on PD disk #852 is a great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D library. "Droid" (on #855) looks good, too. Unfortunately, m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won't go off when I play it. I don't know if this is more cold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a bug that affects Megas STs, or something else altogether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reported any similar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A CAR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Joe Waters, Curre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February issue, David Barkin said he was still unable to g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color card working. If he is still having problems, or jus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notes, I am running a TT with the Nova card and would be gla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ings with him. A friend is using the card with his Mega STe. W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ttled on 1024x768x256 as our boot-up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't get Calamus SL to show graphics past 256 color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re is an Auto folder patch for that. Pagestream is happ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 colors, but won't let me set palette colors in 256 color mod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1st 16 colors anyway. Retouche Pro CD* goes up to 32,000 colo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256 or 32k colors, the outline color for blocks i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 GEMView seems to work in any rez/color setting. The on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correctly at 16M colors. Flash 1.52 works in 640x400x2. Touch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some 2 colors rez's and 640x480x16. ImageCopy II and Styl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pictures with board. (ImageCopyII also doesn't show pic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's Cyrel board. He said this is normal with CodeHead produ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 this is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Jim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Concord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. It was David's review that finally convinced me to get Reto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 will have noticed in the March issue that David has surrend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card, but your information may be helpful to others who have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ur considering purchasing it. Thanks. -J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Current No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printed from the April, 1994 issue of Current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INDUSTRY: NEWS AND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DIRECT MAGAZ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Worlds Publishing is happy to announce that the first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Direct Magazine is fast approaching, and we are now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interested in selling the magazine in their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issue is expected to be mailed to dealers and subscri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of February (1994). All of our subscribers were mailed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is on January 18, 1994. If you have subscribed and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or have moved since sending in your subscription, please contact u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update our records and make sure you get the first issue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s to Processor Direct are still $25.00 ($32.00 in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2 issues, and are payable by check or money order made out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 Publishing, paid in US funds drawn from a bank in United St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Individual issues can be purchased directly from TWP for $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$4.00 Canada) each, paid in the same manner as sub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wo Worlds Publishing, Inc., 3837 Northdale Blvd. #225, Tampa, FL 336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P-DIRECT; Internet: p-direct@genie.geis.c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AD ELEC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mber 11, 1993: The Independent Association of Atari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AAD) is pleased to announce the results of the annual elec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. Newly-elected Board members include Greg Kopchak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lative, David "Dr. Bob" Parks of Dr. Bobware, and Charles Smet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 Technology Management. Nathan Potechin of DMC was reel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term, and Dorothy Brumleve of D.A. Brumleve was reelected 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Presidency by a unanimous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AAD is an organization of third-party commercial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ers supporting the Atari ST family of comput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/STe, TT030, and Falcon030 series. An IAAD Membership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roduct listings, is updated regularly and made available o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developers are encouraged to apply for membership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l to the PERMIT$ address on GEnie. Developers, or individuals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contact Atari develoeprs, may contact D.A. Brumleve at (2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-1937, DABRUMLEVE on GEnie or Delphi, dabrumleve@genie.geis.co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or 76004,3655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SOFTWARE ANNOUNCES NEW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ain Software has lowered the retail price of four of the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sy Base, $10; Easy Go, $15; Mountain QWK, $30; and The Recipe Box, $3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so now providing free shipping on all direct orders. (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shington state, please add 7.6% sales tax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, or to place an order, write to: Mountai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 NE Livingston Road, Camas, Washington  98607.  GEnie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WATSON6. (Make check or money order payable to: Mountain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 ATARIFEST '94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am-5pm, Saturday, August 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m-4pm, Sunday, August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Atari Group is running another major Northeast computer event.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's successful move to the Windsor Court Hotel means only one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! CT Fest '94 is just as convenient to reach as ever--only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ston or New York. The hotel has excellent room rates, eas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terstates 91, 95, 90, 84, and 80 and plentiful pa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located just one mile from Bradley International Airport (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service for hotel guests). Join us for an informal, low cost,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 night, and mix with ol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bout the Jaguar? Come on out and get (64)BIT! We'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Jaguar competition in New England, with the latest games and g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'll have our Lynx Competition, with multiple Comlynxed com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y at all times, the Portfolio Corner, staffed with industry expe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less stream of door prizes and seminars in abundance (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had everyone's favorite Atari Corp. personality--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Bob Brodie, John Eidsvoog of Codehead, Jeff Naidea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foot, Dave Troy of Toad Computers, Joe Mirando &amp; Dana Jacobson from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d many others). Stay tuned for this year's list of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n all, we hope to have the best Northeast show yet, and w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your participation. Make your plans now for the most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Weekend this su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sor Court will be offering special rates for CAF '94 attend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m at 203-623-9811 (Fax 980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rther information, call Angela or Brian Gockley at 203-332-17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can be directed to 75300,2514 on 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 ALLOWS SLM LASER PRINTERS TO CONNECT TO FALCON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: Interface between Falcon030 and SLM 804 or SLM 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: O.M., Berlin, Raschdorffstrasse 99, 13409 Berli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9 / 30 492 41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49 / 30 491 93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alling the phone lines, please think about tim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's in the Central European Time Zone (CET), which is Greenwich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lus one hour. FAX lines are open 24 hrs.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 Heatseeker interface-hardware; GDOS-driver software;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-emulation; Drivers for 1st Word Plus and similar Drivers for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Composcript etc.; Installation, setup and test software; FontG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figuration CPX for the Diablo emulator;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99 DM (currently $1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SpeedoGDOS 4.2 package., Calamus / Calamus S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The hardware was designed to be very error-tolerant.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had using the old "SLMC" controller when switch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with the computer turned on or booting with an offline las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You can now turn the laser on and off whenever you want.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mall and handy and does not consume as much spa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-controller. Its current size is 50mm xz 77mm x 13mm. The Heatsee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nstalled and can, as well, be easily removed with a single gri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vides a maximum of compatibility, since it is licensed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oftware that was modified to control the Heatseeker hardwa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un even those programs that are relatively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printing plain ASCII text work, as well as those printing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s through the functions provided by the Diablo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-Ghostscript, Gnu's postscript emulator, runs without any proble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sumption is very low (at about 100 k). Compat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-applications such as Xact, Prolist or such is provided through a 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hat can handle scalable SpeedoGDOS vectorfonts as well a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ncludes special drivers for some programs, such as That'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oscript.  Easy-to-use CPXs allow fast configuration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2.2 RELEAS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el Software is pleased to announce the release of its late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--Version 2.2. Marcel WP is now SHAREWARE! This means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opies of it for yourself and your friends and, if you use Ma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, you pay only a $10 user registration fee. The fee also get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anual. (And you get a free bonus gift poster, while supplies la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el v2.2 is packed with new features, like paragraph sorting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, PostScript output, revamped print options, improv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, to name but a few. Marcel has always had a reputation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learn and use.  Now it's even easier.  And it even has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el v2.2 requires 512KB RAM (1MB recommended), 1 720KB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nd medium resolution screen or better. It is MultiTOS-compat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RTF format for file exchange with AtariWorks, MS-Word, etc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employs the same easy-to-use word processing engine as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but many improvements have been added: revamped print contr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selection of page layouts, simpler paragraph indenting,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, keyboard commands for saving and printing, line centering,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to-function-key assignment, multi-user switching, revamp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and ready-made templates for personal and business use, to 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el Word Processor made its debut early in 1993. It is a GEM-b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friendly, low-fee shareware program for anyone who likes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has loads of features, like auto-reformatting, instant-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's note pad (saved with file, but not printed or exported)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ed-letter entry, easy keyboard selection of clauses, sente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, word erase, and hundreds of other features, many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el can export in the following formats: Rich-Text-Format (RT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-Word, and 7- and 8-bit ASCII. With RTF, files can be ex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programs in the Macintosh and DOS worlds, and with such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grapher and the new AtariWorks from Atari Corp. 1st Word form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programs like Pagestream. Marcel can read RTF, 1st Word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, ST Writer, WordPerfect 4.1, and several oth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new PostScript support, Marcel WP can print to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tibles, Atari Laser, HP DeskJet and LaserJet.  Users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printer drivers by editing a si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el runs on the full range of Atari 680x0 machines, from 520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up to the Falcon. It is MultiTOS-compatible. To get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arcel (including manual), send $10 to: Marcel Software, 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ocino 051, Santa Rosa, CA 95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EJAY SOFTWARE SPECIALIZES IN RECYCLED ATARI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eJay Software is a new company specializing in the selling,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rchasing of used Atari software and hardware. It was started by C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anette Cates in 1993 as an outlet for Atari users to recycle their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 With over 500 software titles, games and productivit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a continually changing inventory of hardware, they o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d selection for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long time Atari user himself, the Cee half of the business, Ca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first-hand understanding of the problems facing the averag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. The Jay portion, Janette, while a relative newcomer to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has found the platform to be very interesting and exciting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willing to answer any question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listing of the available items uploaded on GEnie ever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in the ST Softwa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eeJay Software, P.O. Box 1303, Mt. Vernon, IL 62864. Phone: (6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-0405; Genie : C.CAT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ATARI FESTIVAL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A.L.S.A. (ST Atari League of San Antonio) invites you and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us at the Texas Atari Festival '94 Computer Show! This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of technology and wonder will take place June 4th and 5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m to 5pm on the campus of St. Mary's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fantastic chance to see the newest software and hard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Atari as well a great excuse to come to San Antonio an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eekend va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A.L.S.A. is targeting the general public, not just Atari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. Because of this we want to show off the multitude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done with computers and Atari computers specifically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e are asking users and user groups who attend to bring s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knowledge and experience and share it with us. If there is a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computing that you have expertise in, we'd love to have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 do a one-time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best way to help others learn what you've learne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way to draw someone into our world of Atari. If you'd lik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your knowledge around, please let me know ASAP. We are begi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of events and the sooner we hear from you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ther request for help from you: We are working from a small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and developers/vendors. If you know of anyone who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attending TAF '94 or might like to displa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/services at the show please pass this information along to the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your suppor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limited number of rooms available for lodging on th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's campus. One night single occupancy is $20. One night double occup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16 per person. Now these rooms aren't fancy but they are CHEAP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walk from the show building. We need to have your reserv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ey by May 25th. Also admission will be $3.50 at the door b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 will be eligible for one of many door priz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, contact: R. Scott Helsel, Event Coordinator, 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tley, San Antonio, Texas  78233. Phone: (210) 655-4672; GEnie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R.Helsel; Internet mail: r.helsel@genie.gei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RAPH SHIPS SCANNER FOR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raph, Inc. began shipping the new Migraph ColorBurst colo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exclusively for Atari TT computers. The ColorBurst has four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: Super Color Mode (18-bit), Color Mode (12-bit), Greyscale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), and Monochrome/line art (text). Resolutions from 50 to 400 do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are available. Migraph Color KiT software scans, displays,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greyscale, and monochrome images in TIFF, IMG, TARGA, and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Migraph OCR Jr. software for scanning and reading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Burst for the TT is available separately and bund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ph OCR Jr. Omnifont Optical Character Recognition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ist price is $519 ($569 with OCR). The Migraph ColorBurst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TT computers with 4MB of RAM.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igraph, 32700 Pacific Highway S., Suite 14, Federal Way, WA 98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206) 838-4677; Fax: (206) 838-47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 FREE-NET ATARI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 effort to bring professinal support to Atari users at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st, the Cleveland Free-Net Atari SIG has released a new vers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. The main goal of the Cleveland Free-Net Atari Sig is to offe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ossible to Atari users. The Cleveland Free-Net Atari SIGOps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new version is comparable to that of Atari SIGs on pa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itions to the Atari SIG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Direct access to Atari related International Usenet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An enhancement of the already popular "8-bit Comput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" which now includes ALL the issues published of Z*Magazine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echnical Forum for 8-bit programmers and hardware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A restructured "16/32-bit Support Area," which now includ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tion text files than ever before. The support area include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that can be received from popular FTP sit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archives.umich.edu. Over 400 online magazines are included on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ssue of Z*Net and ST Report from 1989. All issues of Atari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Also available is an improved "Lynx Support Area," a new "J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rea," and an "Atari Library" that is truly a library for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The Atari Library includes: many information tex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; a "Time Capsule" for old, but important, information;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; Usenet newsgroups; CAIN Newsletters; and Atari SIG lo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Library also includes the Atari SIG's "Who's Who i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" e-mail addres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eveland Free-Net Community Computer System is a multi-us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s hundreds of users online, simultaneously. Internet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Cleveland Free-Net at the following telen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net-in-a.cwru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net-in-b.cwru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net-in-c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9.22.8.32 or 129.22.8.5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eveland Free-Net is accessible via modem by the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/368-38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a Free-Net in your city, the Cleveland Free-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hrough the "Telepor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eveland Free-Net is not just a local community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users from all over the world access the Atari SIG on the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Net daily to participate in bulletin board conversation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new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ri conferences are usually held once a month on the IRC (go irc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participating in these conferences, check the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Net Atari SIG's General Bulletin Board for time and 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Current No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printed from the April, 1994 issue of Current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aul Lefe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FUL ALTERNATIVES, MAIL-ORDER FALCONS, CURRENT NOTES R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again, everyone. The response to my becoming edit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, and I wish to thank everyone who has taken the time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Now, on with the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LTERNA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ebruary issue of UNIX World's Open Computing there ar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rton Desktop and x.Desktop, two programs that provide deskt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's and Unix Workstations, respectively. The reviews weren't lengt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did focus on some of the unique features of each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Desk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will allow you to drag a data file on an application icon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load and ope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needs 500K RAM and 9MB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Desk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will allow you to link data files with program application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will automatically load and open the data file when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uble-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mm...  do these two features sound very familiar? Yes, that's it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he "link" feature (we call it Install Application) since 1985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and the "drag and drop" feature with NeoDesk (and now Newdesk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.  Granted, these programs do lots more than what I have lis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viewer chose to focus on two features that we Atarians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years. Our Atari's may not have the most sophistic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but it is probably the mos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A DIAT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the preceding paragraphs completely describe the dilemma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hen using and choosing a computer today. Often, software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dding features to their programs (just to sell upgrades, I imag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consideration as to what would be genuinely useful. DO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) machines are incredibly powerful computers, but also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to use and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pend a lot of time in my day job dealing with MS-DOS mach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ward to the chance to use my Atari. I've seen many peopl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 up their machines because they don't understand how a CONFIG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works. End-users shouldn't be expected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ies of a computer, but with DOS (or Windows) you have no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, I have found that people migrate to DOS machines, most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y are the standard so there is mu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y are readi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y are in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ame people also tell me that they would love to hav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so complicated to use, but still provide the functionalit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 I feel that the Atari provides the ease-of-use that many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How many users really need the power that Microsoft Word or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have? These programs require something like six megabytes of 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load them. Is that necessary? People are always amazed a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t is to use my MegaSTe setup and want their DOS machine to als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use, but it just won't happen. Granted, Atari machines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than 486DX2 machines with OS/2, but is that much powe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the average computer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OTES REAL-TIM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a Current Notes RTC on GEnie this month.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April 27 for the RTC. Many of your friendly Current Notes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re: Joe Waters, myself, Rick Reaser, Dave Troy and (possi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.A. Wrotniak.  We will even give away a free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IS NOW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read the news and announcements this month. Marcel,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hat was reviewed by John Godbey in the September issu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ith a registration fee of only $10! This is an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 for a complete word processor with spelling checker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a manual.  See the press release for more details.  (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N Disk #88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GAMING DIGEST CEASES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line ST games magazine has stopped publishing, citing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 releases for Atari machines. ST Gaming Digest has been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ctober, 1991. I have never been much of a games person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ad when another Atari publication is unable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FAL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onger the oxymoron it once was, Atari has decided to allow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l Falcons via mail order. What this means is not exactly 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tari just wants to more completely focus its energy on Jagu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rumors around that Atari is planning on clea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inventories of Falcons--don't believe them. Atari is stil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ling the Falcon. Hopefully, Atari didn't wait too long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On another note, the TT030 is now available again as is Atari's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program. Signs of good things to come?  We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OTES SHAREWARE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otes is testing a new method of distribution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We will be taking orders for several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reware authors: contact us if you want to be added to the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we have the following titles available: (These are the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DataBasement Registration Deal, $30. (See the press rel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News and Announcem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MasterBrowse - Text File Viewer, $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Oracle - GEnie or Delphi front-end for STalker 3, $15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with your Visa or MasterCard through the Current Note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started to write this month's column, I was going to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Atari show announcements so far this year.  Well, if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and Announcements section you should now know that the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Fest is returning for its fourth year. Hopefully, there will b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ers and vendors as there were last year. I have had a goo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ing the Connecticut AtariFest the last couple of year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on't have a local dealer (closest is in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--about three hours away). Reserve your room now. I'll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ST 2000 FOR JAGU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weekend of March 4th, Atari offered Tempest 2000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agerly awaited Jaguar games, to folks online. GEnie, Compu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 members were allowed to order Tempest 2000 via email for two da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duced price. Ten lucky people were also randomly pick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 2000 now, instead of waiting the several weeks for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. Jay Millar (JMILLAR) of Delphi was a lucky winner of a Tempes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and received it just two days after he was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till have many products that are awaiting review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reviewing software, please get in touch with me. I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software sitting around and would like to see reviews appear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y hav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rs, send us your new products. As they say,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a product's sales is by having it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l Lefebvre, ST Editor, Curre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8 Wint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land, ME 0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(207) 828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   GEnie: P.LEFE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phi: PLEFE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: plefebvre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Current No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printed from the April, 1994 issue of Current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MYTHS AND MYS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1994 David C. 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INFORMATION SUPERHIGH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THIS THE CORRECT PARADIG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experienced deja vu? Have you ever sensed a "messag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eling" that seems to come from a remote place? Have you ever fel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ESP? Everyone has a story. Sometimes it seems that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fe seems to revolve on a common theme.  Coincidences, d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, premonitions. All of these can be said to be the produ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is 1952 essay, "Synchronicity: An Acausal Connecting Princip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Jung says that human beings are connected together in a kind of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ies common sense ideas about the physical world. We, as human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ed to thinking that the world operates on the basis of ca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--that is to say, that for every event occurring in the worl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ntecedent cause that came first in time. Newton's Natural Philoso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stone of modern mechanical physics, is buil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o-temporal theory of causality. Every reaction (cause) has an eq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reaction (effect). Because Newton's view of the natural worl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ory of causality) works so well in everyday practice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non-stop to other areas of natural science. The theory of caus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baggage it carries, is something that most of us have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or granted as plain common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g says that there is reason to believe that the theory of caus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mportant to philosophers like Kant, is suspect at best. Jung,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of dreams and other quasi-respectable psychological phenomena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, says that there are undeniable examples of "meaningful coincid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 in our lives. To his credit, Jung says that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ces, however improbable, that can be explained away as be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mathematical probability. Jung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 mention but one example of many, I noted the following on April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: Today is Friday. We have fish for lunch. Somebody happens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of making an 'April Fish' of someone. That morning I mad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scription that said, 'Est homo toto medius piscis ab imo.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, a former patient of mine whom I have not seen for months,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ome extremely impressive pictures of fish which she pa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. In the evening I was shown a piece of embroidery with fis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ea monsters in it. On the morning of April 2, another patient wh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seen for many years told me a dream in which she had stoo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 of a lake and saw a large fish that swam straight towards 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 at her feet. I was at this time engaged in a study of the fish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tory. Only one of the persons mentioned here knew anything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g then says that he had written this passage by the lakeside. 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went to observe the water. At the edge of the lake was a dead 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uninjured, bringing the grand fish total to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Jung believes that this Monty Pythonish string of event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startling, a coincidence that fits well within the b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and causality. He goes on to cite various other experi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that might be a little more difficult to reconc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B. Rhine, a contemporary of Jung, conducted various experimen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ubjects were asked to identify 25 cards with geometric patte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(The subjects had their own deck and would guess which c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Rhine.) The decks were shuffled and the test subjec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from Rhine by a wall. Many of the test subjects perform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chance would dictate. But several subjects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guess these cards at odds well above probability. One you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le to guess all 25 cards correctly with odds of over 1 to 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est was to determine whether these results would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stance. So on one occasion, test subjects were placed in Zagreb,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ia while Rhine remained in Durham, North Carolina. The resul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ignificantly affected--even by the huge distance. The best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erformed well abov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step was to remove the factor of time--and of causality--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ing. Test subjects were asked to predict the order of the te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beforehand. And again, the results held up. It appeared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who were able to sense the arrangement of the cards--ev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been arranged. This led Jung to renounce, or at least ame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causality. Jung's corollary is that of a theory of synchron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g believed there was no way to reconcile arguably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ces with the prevailing theory of causality. Jung said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lity to explain the copious examples of "meaningful coincidence"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es on to cite many others, such as a man sensing a distant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 as it is printed, and another man who sensed the dea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-away friend--it would have to rely on energy-based theories.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that somehow these receptors of remote messages are somehow "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" what could be thought of as weak radio signals being transmit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mosphere by thei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f this were the case, how can we explain instances of precog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e saw with the cards? Our test subject would have to be pi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dio signal which did not exist yet. How could this be? Is he pi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lecular configuration which did not exist yet? Apparently not. Some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aching through time, our subject is able to predict the arran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rds without relying on any causal relationships at all. So, he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t causality seems to be flawed, he proposes synchronicity a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meaningful coincidences may be explained. He says, as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ssay, that synchronicity is "an acausal connecting princip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you believe in Jung's conclusions or not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conclusion that we pawns of the information age can tak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: synchronicity is the elemental particle of the fab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ighway. In fact, synchronicity is such a good model for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 that it may warrant a reevaluation of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ast Jungian interlude. He cites Wilhelm von Schols,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, who was told a story of a mother who had taken photographs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in the Black Forest. She left the film in Frankfurt in 1914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, but due to the outbreak of the war was unable to pick it up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 she purchased some film so she could take a picture of her baby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developed the film, she noticed that it had been exposed twic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with her boy, the second time with her girl. Somehow the fil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usion of the war, had re-entered circulation and inexplic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ed her hands two years later. This story led von Schols to co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a "mutual attraction of related objects" and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ater and more comprehensive consciousness which is unknow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ynchronicity is the network protocol of this hum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, then this comprehensive consciousness is,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Pond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IZING THE UNKNO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about what the world ultimately hopes to gain from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. Ideally, the goal is to provide individuals and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ility to open multiple instantaneous bi-direction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with any number of information sources (could be computers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 telephone systems, audio servers, etc.), anywher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ld at large is uncertain what to expect from an "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" The digital information link that the world knows bes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that of a modem and a telephone line. It allows one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with one other computer. If people perceive that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 would work in the same fashion--like a really fast point A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 modem--then the value of this highway would be hard to see. Sub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House, or anyone else who is excited about implementing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rastructure is going to have a hard time justifying its co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ayers and to corporate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, then, we ought to reconsider the name we've chose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ous '90's craze, lest it become a pet rock. The term highway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onnecting link between point A and point B. You take I-95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hiladelphia to New York quickly. While a highway does lin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, many destinations, its structure forces you to choose just two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 and a destination. Point A and point B. It is never possi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 to drive from point A to both points B and C simultaneously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 do it infinitely fast. Is this the kind of infrastructur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, an information infrastructure that will last into the 22nd centu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ably it is not. We want to be able to connect to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s simultaneously and instantaneously. If you need proof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is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pay your credit card bills. You bring up two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n our screen. One window is connected to your bank's compu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are connected to your various credit card companie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window, you see a listing of your current (up to the second)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In the bill windows we would see a listing of our current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bills (up to th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y an item on your bill, click on it and drag it into you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 charge disappears from the credit card bill window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yment" line appears in your bank window. Your balance would dr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90.50 to $1169.02 automatically. If you decide that you're not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 bill, simply drag the payment line back into the Credit Car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just press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're doing this (on your AT&amp;T 21" InfoTerm), you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nnected to the computer at your office. You can keep an e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for that day and make sure that everyone's working hard. It kee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ales total displayed at the top of the window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nother window connected to the New York Stock Exchange.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an eye on your Atari stock, and you watch its price as it 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ay. The price is displayed in the left half of the window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 plots its hourly progres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indow is connected to a friend's hotel room in Los Ange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is on a business trip. You're typing back and forth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, but you tell him that you really must go because you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 bills, unless of course he wants to go to teleconference m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. It slows down the machine a little, but you can see him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able window, as he speaks to you from afar in stereo surrou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him is a muted TVLink window, where you're watching Sanford and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at people want from a global network. To do all tha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using 10 phone lines or a bunch of satellite downlinks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that the network allow multiple simultaneous b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with an unlimited number of other destinations, and this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xplicitly addressed in the current term "information highway."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hange what we c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now Wilhelm von Schols, and his "greater and mor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."This consciousness has none of the limitations of a hig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ynchronistically available to everyone, everywhere, all the ti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vast and so comprehensive that it allows a single person an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"connections." It offers simultaneous (or faster, as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cognito test subjects) data transmission. It is, thus,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 What we want to build is not an information highway, but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we have defined that this is what we are, in fact, build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ciousness, we can start to snap puzzle piec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von Schols said that this greater consciousness is unkn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, except when it is revealed to us by coincidences or people who se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ever reason, to be in touch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have established that both von Schols's consciousness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information consciousness are infinitely fast, infinitely conn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then they are equivalent entities. The thing that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is the same thing that von Schols and Jung and countless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iscovered. Remember, though that von Schols sai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is unknowable. This is precisely what we are reversing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is shared human consciousness know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 have already started this process with a dizzying myri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ervices, and, of course, the Internet, we have begun the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 of mapping this unknown. The information consciousness is Cyb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yberspace is von Schols's comprehensive consciousness.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may be more than just a way for business to work b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ividuals to communicate. When it reaches equilibrium, it ma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become the key that unlocks the secret of the human condition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question that we alone cannot answer: why are w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lofty claim, to be sure. But no one can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s of a worldwide, practically instantaneous (ATM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deliver 1000Mbit or better transfer rates) infinitely conn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would be. Some people worry about the effect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 (57,000,000,000 information servers and nothing's on). Can w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, endure the tidal wave of information that we are try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 to s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shall McLuhan was the poster child of media in the '60's. A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struggle with the power of television, film, radio and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han was there to post a unifying theory. The medium is the messag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He also made some startlingly Jungian claims that directly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re-soundbyting "information highway" into "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g's biggest gripe with causality is the evidence that disagre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o believe in causality, he says, you must also believe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space and time as given and a priori. Three dimension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cannot work as we think they do. If they did, the evidence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it (precognition, ESP) could not exist. He believes that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re crutches that we have developed to help us through an in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universe which operates with synchronicity at its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Luhan said the same thing of the print medium. "[The Alphab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red and encouraged the habit of perceiving all environment in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tial terms--particularly in terms of a space and of a tim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." McLuhan, then, cannot believe that causality works. And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oes not. He believes that only the print medium is subject to caus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assume, then, that he intends for all other media to opera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rinciple as its ground rule. That principle is, it is fa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, synchronicity. He says, "The alphabet and print technology fo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couraged a fragmenting process, a process of speciali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ment. Electric technology fosters unification and involv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 world of electric informational media involves all of u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 No detachment is possible." These words are 27 years old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pplicable to the "information consciousness" now as they were to 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consider it, then. Cyberspace, electric media,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, and the information consciousness we are trying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 the same things. They all run off the same batteries.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synchron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understandable that Al Gore would have wanted to call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highway. It was his father who helped create the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 system in the 1950's. It was about 10 years ago that Gore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gan to use the phrase "information highway," and at tha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gital communication metaphor was that of a modem. America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, and they understand highways. But to get at what this thing reall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turn to a new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 next time you experience an "extra-sensory" phenomenon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cident itself may be a glimpse of the kind of transcen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hat may one day arise out of the Internet and its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frastructure child. While it's a stretch to say that a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 network is going to glue the world together and solve the r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manity in one shot, there's a good chance that it could come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at is at least more satisfying than the "42" proposed in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' "Hitchiker's Guide to the Galaxy." Give connection mach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 nets time to develop. Hook them up to a worldwide network.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personal digital assistants. Develop brainwave decoders.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on the stove, and they are laying the groundwork for a v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consciousness that will allow humans to interact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s fire in our own brains. Only time will tell what the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:    TOAD-SE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   TOAD-SERV.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    (410) 544-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   (410) 544-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:    570-F Ritchie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rna Park, MD 21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comments on this subject, specificially on its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cendentalism, pleas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Current No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printed from the April, 1994 issue of Current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J. Andrzej Wrot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IES, MORONS AND THE REST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O RUN CIRCLES AROUND KGB AND N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llegations against Mr. Ames are true, then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a traitor and a spy, but, in the language of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ess, an intellectually disadvantaged person,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o. Unfortunately, the last can be said, also, ab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IA whose task was to prevent such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we have the head of the Soviet counterintelligence in t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ly, leading intelligence (huh?) agency in the world, selling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s to the competition, at the same time throwing his money all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stacks of supersecret documents on his front porch, and, min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get away with it for eight years or so. These are st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time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hat I have read, the CIA was unable to spot the suspect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with any of his Soviet/Russian contacts, but they have foun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incriminating information in the disk files of his home compute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worries me: with some elementary precautions, the gu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have avoided that. Here, I am going to write about just one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the wonderful world of mathematical cryptology. (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ink about turning this page before reading the rest of i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does not assume any math skills beyond the fourth grad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OLOGY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only in the busy and complex world of military a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onage, but also in many areas of business, a capability to 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nformation so that only the intended recipient is able to rea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importan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most common model: Ms.S (for Sender) has to se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cret message [M] to Mr.R (for Recipient), but the channe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message is passed to Mr.R (computer network, postal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nger, denoted shortly as "mail") is insecure, i.e. the mess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ed by the competition. Therefore, sending [M] "as is," i.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, easily readable, form, does not make sense. This can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-&gt; [M] -&gt; mail-&gt; [M] -&gt;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an be read as, "Ms.S writes message [M] and mails it, and then Mr.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the message and reads it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Ms.S will use some prescription, called encryption key (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orm [M] into an encrypted form, [EM], hopefully unread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ng eyes (or computers) of the competition. On the other end of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, Mr.R will use a matched decryption key to transfer [EM]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[M], which he can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-&gt; [M] -&gt; EK -&gt; [EM]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mail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[EM] -&gt; DK -&gt; [M] -&gt;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am not explaining my ad hoc invented notation here, bu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by now; please only notice that the square brackets are used to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being pa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heme has been used for about two thousand years, with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usually each of the keys EK and DK consists, reall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rts. One is the algorithm used for transforming [M] into [EM]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; the other part is some numerical (or textual) parameter valu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 It is convenient to use the same algorithm in various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sending mail to Messrs. R1, R2, R3 and so forth)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or parameter pairs) for use with individual recipi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may have our algorithm, so that we have to assume it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refore, the security of our system depends on th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r.R has the key parameter used in DK. Quite often, instead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we just say key without causing any ambigu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, most of the classic cryptosystems require that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arameter be comparable to the total length of exchanged messages (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let me spare you the details). Otherwise, the eggheads in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e, MD (National Security Agency: my neighbors, a few mile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), or somewhere near Moscow, would be able to crack our key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mputers in no time. They are good, or at least so we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, Ms.S has to know ahead of time that she will be send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r.R, and she has to provide him then with the decryption key.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calls for a secure channel of information. This is frequently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spying (say, Chuck, why don't we meet in Vienna, nyet?)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nacceptable in sensitive business situations, when an urgen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rise to send a secure message to a party with whom we never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CRYPTO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an be done, can be undone, they say. For a long tim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that the knowledge of the encryption key, EK,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ledge of the decryption key, DK, i.e. that if we know o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some effort, of course), we can obtai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indeed, was at one time true about all known cryptosystems.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for a while, assume that things do not have to be this way.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our recipient, Mr.R, could have published his encryption key, E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rporate brochure, phone directory, or in the yearbook of the KG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ing anyone to send him encrypted messages, which only he, Mr.R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ead! The same could be done by any other potential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1, R2, R3. . .) and we could have a global network of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, with anyone capable of sending secure mail to anyone. 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s to publish your EK, while, of course, keeping your D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competition, now also capable of sending Mr.R a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ly he can read, is, under this assumption, unable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ryption key, DK, even having at their disposal both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[M], and the encrypted one, [E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Mr.R cannot be sure from whom is he receiving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Should he follow the one asking for six more pounds of plut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Baghdad, or maybe the one asking for six pounds of s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, in addition to secure encoding of messages,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secure way of message authorization, or a kind of unfor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. This will require one more assumption about our keys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] -&gt; EK -&gt; [EM] -&gt; DK -&gt; [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] -&gt; DK -&gt; [EM'] -&gt; EK -&gt; [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ormula means, that using the decryption key DK on the message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omehow encrypt it into some [EM'] (different than the [EM]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ase), from which [M] can be extracted by applying 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: if I receive some encrypted letter [EM'], and then use you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key, EK to decode it and get something meaningful, then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only person in the world who could have sent (o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, encrypted) it, is the owner of DK, which means you!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here, where anyone can read your encoded message, [EM']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have written it. This is an unforgeabl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it both ways, i.e. to be able to send messages which only Mr.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, but only Ms.S could have written, both of them need to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i.e. known to anyone) keys as well as the private ones.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the keys belonging to Ms.S as EKS and DKS, and those of Mr.R as 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KR. Now, let us submit our original message [M]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(read it slowly and you'll be just f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-&gt; [M] -&gt; DKS -&gt; [EM'] -&gt; EKR -&gt; [EM]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mail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 [EM] -&gt; DKR -&gt; [EM'] -&gt; EKS -&gt; [M] -&gt;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eme is critical to the concept of public key cryptosystem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ve me offending your intelligence and translating everything in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ccented) Eng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Ms.S writes the message [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She uses her private decryption key, DKS, to encod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']--this is something only she can do, as only she has the D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Then she uses Mr.R's public encryption key, EKR,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y-encoded version, [EM]. This stage can be done by anyone, a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EK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 The doubly-encoded message [EM] is sent via an insecur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to Mr.R who receiv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 Mr.R uses his private decryption key, DKR, to transform [EM]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'], exactly the same as the one generated by Ms.S in point (2). Oh,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e can do it, as only he has the DK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 Now he uses the public key of Ms.S, EKS, to decode [EM'] into [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ult makes any sense, he can be sure that it was Ms.S who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'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 Mr.R reads the message [M], laug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ortance of this procedure cannot be overestimated. Suddenl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e of insecure communication lines, anyone can send secur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(for example, authorizing huge money transfers) and sign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that is impossible to fo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cussion above, made under an assumption that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 an encryption key, EK, from which one cannot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ecryption key, DK, should suffice to explain the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K algorithms meeting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SA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1978 three American mathematicians, named Rivest, Shamir and Adel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an article in a technical journal. They propo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/decoding algorithm (abbreviated as RSA, from the authors' name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knowledge of the public key parameter is not sufficient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code a message, you need an appropriate computer program (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imple one) and the public key parameter, which is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number, being a product of two p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ime number, or just a prime, is a positive integer number di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one and by itself. For example, 18 is not a prime number: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as 3*6 or 2*9, but 17 is a prime: you cannot decompose i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products giving 17 are 1*17 and 17*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vate key parameter, which every participant of the mai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secret, is the pair of primes, which multiplied give the publi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a minute, some would say, this is too simple! Obviously, if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number, N, and if I know that this number is a produc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-unknown primes, P and Q, and if I have all those super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ians and programmers, then I will certainly be able to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 such that P*Q=N--you cannot be seri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is is true--as long as N is not too large. When N reaches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or 200 decimal digits, even the computer search becom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consuming to be feasible, even with the most efficient algorithms!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ire a cluster of Cray supercomputers working for, say, ten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Fine, the computer technology is progressing; maybe before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we will be able to cut this down to just 500 million years?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fe enough, then adding just one or two more digits to our key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sleep safel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Readers may ask how do we come up with the two pri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ivate key; if N is 200 digits long, then P and Q have to be abou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each, and testing such numbers for primality is not a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, however, possible, except that the best method I know work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basis: it may give me a probability as close to one as I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ever exactly one, that a given M is prime. Fair enough, and, again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kip the details, because playing with prime numbers is more than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ole series of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, after the RSA breakthrough the world will never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GOVERNMENTS DO NOT WANT US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in 1979 (or was it 1978?) I found a popular articl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-based public key cryptosystems in the Scientific American magazi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nsider that article the best introduction to the topic. I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nough information to write a computer program implementing the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If you want to learn more on the subject, spend an hou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nd you will not regre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, the US Government was busy working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key encryption standard. Together with IBM (whom else?)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ed the DES, Data Encryption Standard. Do I have to tell you more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just keep throwing money at a big company and hope that it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something brilliant, or even useful. DES turned out to be a do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ingstock of the mathematical community: complex, mathematically un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on top of that, quite in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eantime, all mathematicians and their mothers kept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ess hours trying to break the RSA algorithm. As far as I know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progress has been made: the most promising approach requires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ret key to encrypt a special message prepared by the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ple protection: never use your private key to encrypt message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y strangers, at least not without modifying them first. Don'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, ei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actorization has been one of the most researched top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for the last 150 years. The problem belongs to the so-called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polynomial) class; let us just say that the time needed to factor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creases very, very fast with the number size itself. Compu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RSA seems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y many (possibly most) governments, except those few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 a damn, like the Fiji Islands, are very unhappy. Imag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here a hobbyist teenager (or a terrorist, or an S&amp;L embezz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change email with his buddies, and all the learned people of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e can only watch? Or where millions of Chinese (at least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) are exchanging subversive literature, like copies of Orw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Farm, and the secret police cannot participate in the rea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 law enforcement agencies also seem to be quite nervou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encryption standard being prepared (what? is not DES the best?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iscussion, whether to make the standard weaker (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reak the code on a PC, but you can on a Cray) or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, but giving the keys to some very honest, very trusted peopl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Ames?), who would use them only when authorized and only for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as funny as it may sound. There is a thin li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's protection of law and order on one hand, and violat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 rights on the other. A few years ago, the Polish police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a (suspected) thief up and he would show them gladly where the 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 were; now they can't do it, and the recovery rate is dr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Still, most of us would agree that this change in procedur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a good thing. We should pay more attention to this encryption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the future of the government-approved encryption stand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the genie is out of the bottle. Nothing can stop you and 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our own public key cryptosystem, giving the software to anyon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and putting this thing to any use we want: good or wrong, leg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And the governments of the world will have to learn how to l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, I'm too lazy to look up the Scientific American article of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(79?) mentioned in the text. Finding it in the index should not, howev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if you need an hour or two of education and entertainment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other positions which you may find inter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Possibly the most readable, simple, yet complete, introd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key cryptosystems based on the RSA algorithm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by Diffie and Hellman, "Privacy and Authentication: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yptography" in the Proceedings of the IEEE, Vol.67, March 197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ly, it does not really require almost any math beyond the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There is a monograph: "Mathematical Cryptology" by Wayne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wman and Littlefield, 1987). Some parts of it require mor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but the book contains an appendix with a number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programmed in Pascal, including the complete code of the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If you are looking for a do-it-yourself kit, this may 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seen a few Public Domain implementations of the RS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Enie or CompuServe (in the PC-DOS areas). At least one of them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urce code in C, which may be portable to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Current No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printed from the April, 1994 issue of Current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NOTES ST PUBLIC DOMAIN/SHARE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Disks for March and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74/#875: Towers (2 disk set) a complete game with all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 Works on ST/STE/Mega/TT/Falcon computers; Req 1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76: Color Games. LANDMINE-A strategy game based on a popular gam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 (c/m). MATCH_UP-For 1-4 players, this colorful game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your memory skills (c). PEARL_93-Demo version of Super Dark Pear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10 levels. HTU-"Highscore Terminal Utility" maintains you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in your favorite video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77: Second GFA Basic Manual. 3rd Edition. A collection of exampl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that will help you with GFA Basic. All files co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78: Binkleyterm. First full release of BinkleyTerm ST includes the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docs, and optomized high speed seri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79: Utility #28: A host of small utilities provided by Atari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 AFMT, ALASPEC, BIT, BITMASTR, BLKOUT, BOMB, BRDLFRMT, COLOREM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ART, CPBOOT, DISKDOUB, DSKFIL20, F11GEM, FASTER2, FCPY_III, FIX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OPY, FLIP, FMTUTIL, FORMATTP, KILLDRVB, KNUTSOFT, MUTATE, PC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QUICK, SALVAGE, SPECSTUF, STDUP, STMIROR2, SUPER, TASKCOPY, UN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80: Utility #29: More utilities provided by AEO. BELLTST2, B_BOOT, CDC2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, DF_SUITE, DISKSCAN, DSKMAP, DSKSPEED, DSKSWICH, FASTFIND,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RSRT, GCLOCK, HDDIRECT, HDWBOOT, ICONES, KBD, LOAD_INF, MAKE512, MAP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, MEMFREE, MEMTEST, MINIVIEW, RESET, RSC_VIEW, SEL_PROG, TOS_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81: Utility #30: Still more utilities from AEO plus others. ARDV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SET, BKITE110, BOOTSIE, CLEO, CPP2, JOSHUA, SDDFR_12, SHORT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158, SPLITIT, SUPRSHUF, TIMECODE, TVST15, UNDOUB, UNIX2DOS, UNIXFL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HOW, 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82: Shocker2-Mono German shareware game. Manipulate the marbl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of hearts in each level, avoiding the traps and monster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-player mode. 100 levels, with an extra 100 levels in two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83: Atari Works No.4: AWHP3ENV-template for printing address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ize envelopes to an HPIIIp printer, using Print Merge in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ROTAT-Text rotation in AtariWorks. AW_HMINV-AtariWorks Hom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emplate and tutorial. AWNO10MP-How to print #10 Envelo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 Packard LaserJet 4 MP. AW_FNFNT-17 Calamus fonts converted to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for use with AW. CN_DATA-Includes 1993 CN index, Atari vendors,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stores, and C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84: Marcel V2.2-The Marcel Word Processor is now Shareware! Marcel v2.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with new features like paragraph sorting and line cen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output, revamped print options, improved text insertion,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85: Turbo BBS &amp; HSModem. Turbo Board ST, Shareware V1.0, by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r. Here is a full-featured bulletin board system including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rate and run your own BBS. HSMODEM is the modula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serial port accelerator for all ST(e)/Mega ST(e)/TT/Falcon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86: ZX81 Emulator. This is V2. 1 of an emulator program for the lege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lair ZX81 homecomputer of the year 1981. It should work on all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f the ST(E)/TT series. The emulator needs no hardwar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nearly everything works and looks like on the original ZX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87: Euler. Euler is a full-featured rival for the famous (and expen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program called Mathematica, while at the same time offer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 in some major ways. Runs on all Ata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88: The Printing Press. v.3.03 is an excellent mono-only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print out Letterhead, Envelopes (with both address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a graphic!), two types of disk labels, banners, a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drivers for 9 and 24-pin printers. Geneva and ST/ST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89: Utility #31. Two in One archive shell. v1.03 . Nice-look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for all types of archivers. Shareware from Germany (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). Ocultar v.3.01b is a shareware AUTO folder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r hard disk from unauthorized access.  ST/STe/T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v1.5 is a superb "sysinfo" type utility by Mark Baines.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, but the level of detail it displays about the 'innards'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s unsurpassed. Freeware from the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90: ConNect. Here is the latest version (2.46) of the CoNnec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This version has improved online help, faster transf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ith internal x/y/zmodem/kermit, VT52/VT100/VT102/VT220/Tek40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 Supports ALL ST/TT/Falc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N PD/Sharewar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$4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or more: $3.5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 disks are, generally, double-sided. Add $1 for every 5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and handling. Order disks from CN Library, 122 N. Johnson R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ling, VA 20164. You can charge your order using your VISA or MC 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(703) 450-4761. Note: DOM disks are $5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 DataBasemen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ment Software's ShareWare Registration Deal is now perman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full registered versions of 5 share programs for $30: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schnell Hard Drive Defragmenter/Optimizer (GEM and TTP versions); K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; Volume Utility; 5-of-a-Kind; and Euch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Current No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printed from the April, 1994 issue of Current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OUT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avid B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 CARDS: CRAZY DOTS II AND CYREL 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s may not be aware of my recent promotion to head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of the Current Notes Hardware Testing Division. Armed with a $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, I've decided to dedicate my first article to graphic cards.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prestige of this new appointment, I ordered 500 Crazy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nd 500 Cyrel boards. I also took advantage of my friend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d and borrowed his NOVA Board. The first, and of cours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test was the torture test. How much physical abuse coul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take and still run? I'm sorry to report that of the 998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ed to this test, none survived. A couple of the Cyrel card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o make it through the "five little kids with sledge hammer tes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razy Dots boards all shattered into a million pieces. B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rel Cards failed the Oxyacetylene Cutting Torch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s unable to put the NOVA through these tests because, when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my testing methods, and the special, "Battery Acid Dip Test,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reserved for his board, he backed out of lending me his card. No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 to relate that this kind of data from the NOVA was not done in C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lab, but was phoned in by Cliff from his Long Island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ollowed last month's column, you are probably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f the NOVA board. This month I will cover the Crazy Dots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Gribnif Software, and the Cyrel Board, sold and manufa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ybercube Research. In the tables of data, I will also includ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OVA Board, distributed by Lexic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THE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gin with, both the Cyrel and the Crazy Dots Boards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entirely within your computer. With the TT and Mega Ste,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access plate from the VME slot on your machine, ins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and locking the boards into place with the integral p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s. Since, on the TT, this also means removing and disconnect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s, one result is that these serial ports are gone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restored, it's possible to cut new holes in the back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unt the ports in the new location. Unless you know what you're d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hire a technician to do this job. With the Mega Ste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one of the serial ports, while with the Mega ST, the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internally to the Mega bus expansion slot. At any rate, onc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stallation of the board, your machine presents a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 With the Crazy Dots board you now have a new monitor por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expansion port, reserved for future hardware releases. The C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gives you one monitor port and a LAN expansion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ord here on the instructions that come with these boards. The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Board comes with a full printed manual. While short, being onl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 it's quite complete. Aside from telling you how to install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, it gives comprehensive instructions for the access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hat come with the package. The manual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l Card is really meant for people with a technical background.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inadequate. There is a comprehensive manual, but it's on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extensive "read me" files. When I say extensive, I am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undreds of pages. These pages are divided into sections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nd helpful titles as "Xbios parameters" or "Vidimix8 Doc." Thes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perhaps reflect an unnecessary "turning of the screw" on Cyber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itles like "Overview Doc" etc, but the point of this critici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ould much prefer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aving grace for the installation of the Cyrel Board is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is a program for complete morons, taking you by the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by-step, with cute little pictures showing you exactly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, and finally, this program will install the software.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to installing expensive pieces of hardware, where the f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has often resulted in gigantic visible ulcers, so large and pai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ssumed a life of their own. This is, in fact, how I acquired my 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came intimate with this program because it has one little bug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rrived at the point where you install the software (clicking through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teps to reach this point) I would get the message, "I/O Error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uld crash. After running this program 20 times, it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cruel and vindictive instead of cute and cuddly. It turns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pects that it will not find an Auto Folder on your hard dri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such a folder, the program will crash. If no such folder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happily create its own, and load in all the necess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matter, unnecessary software it can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THE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boards are installed, they take two different approa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. Before I describe this, let me say that when you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 you must have either a second monitor or a monitor swi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r main monitor is connected to the board, you can still plu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o your regular ST/TT monitor port. Since many programs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board, in many resolutions, a monitor switch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. A good switch will cost $40, tops, and should not b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i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azy Dots Board depends on software to boot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resolution of the board. The Cyrel Card, while still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uses re-programable Eprom chips to select different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mean, in practice? Both boards will automatically bo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elected resolution. If you are working in 800 by 600 with 256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ext time you re-boot, this will become the default. But th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in the following way. With the Crazy Dots Board,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key during boot-up will give you access to the manag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change the resolution and colors that the computer will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Holding down the escape key will bypass the board entirely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in your regular ST/TT resolution. You can then either turn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your normal monitor port, or if you have a second monitor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d in the direction of the seco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yrel Card has no such accessible management program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 in the last selected resolution. If you wish to change resolu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o so after you boot. This is done by running a separat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your resolution from there. This is not as difficult as it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olution was to move this program to the desktop, move the fol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various possible resolutions to the desktop and save m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 This assumes you have either TOS 2.xx or 3.xx ROMS. When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esolutions, I just drop one of these resolutions onto the "Xch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is reprograms the eprom chip on the Cyrel Card. The Cyre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a utility program to make these changes on the fly.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ead or tail of this utility and, even if I did, it does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superior to the method I use. I rarely change resolutions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lso a program to reprogram the default factory setting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the normal computer resolution by  holding down both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boot process, and you will be presented with a simple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M16 Board: Yes/No." If you hit "n" the board is igno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oots in normal resolution. If "y" is your response,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wo choices. You can either select the previous defa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he eprom default settings that the board either came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later modified. In other words, when you boot the Cyrel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hoice or two resolutions or the normal computer resolution. I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zy Dots method, but in practice, it really doesn't make that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ce. Why do I say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in fact of the matter is that these boards are valu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grams that can take advantage of the higher resolutions.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rograms can not. I run my Cyrel Board in 800 by 600 with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change I make is to disable the board entirely. The Cy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Crazy Dots, has no monochrome mode, but what if it did?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to reboot the computer to access the monochrome mode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The monochrome mode on the Crazy Dots, as long as the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programs I want to run, is compatible with just abo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've run. But there's no benefit in running in "Crazy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" as opposed to normal ST High. Yes, the screen is larg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fuzzier. The screen redraws are fast, but not as fast as if 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Nine (the software screen accelerator). In other words, who ca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ay, I have to reboot. These boards have to be judg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in higher resolution and their speed in higher resolu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interested in the type of program that benefits from mor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 screen resolution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 is just a big waste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ust admit that the NOVA Board's accompanying program,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, although not compatible with everything, did allow me to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programs while I was running in higher resolutions and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. Of course, since I couldn't get this boar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n these higher resolutions or colors, this ability is acade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rings us to the next question, just what resolution and colo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se boards of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yrel comes with predefined choices and no way to al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You are presented with 86 different files. Each fil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 different resolution and a different number of colors an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There are a number of repititions of colors and resolutions. 80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is repeated 13 times, with each file having a slightly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of these files will run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n  mind that different monitors have differen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wrong choice can terminate your monitor. If you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of your particular monitor, Cybercube thoughtfully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over 300 monitors and their exact specifications. When I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is system operates, I created a separate folder contain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my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choices galore for everyone, ranging from 128 by 400 to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200 in 256 color mode. The other color choice offered by the Cyr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bit mode (16.7 million colors). Once again, the choices are enorm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128 by 400 to 1024 by 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n mind that these are non-interlaced modes. Higher resolu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n interlaced modes. Interlacing is a way of gett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your monitor by constantly redrawing each line of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in modes that are larger then your monitor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. Interlacing produces a constant, subtle flickering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problems with my eyes as it is, and as a gesture of utter dis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tentials, I disregard interlaced modes. If you feel that your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ervious to harm, you can go as high as 2000 by 1000 in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ight think that the Cyrel, by offering only two color modes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handicap. Such is not the case. My working mode is 256 colors an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(24-bit) is for final proofing. As I said before, you have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o change modes, so you might as well reboot in normal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monochrome or 4-bi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ar as I can determine, the Cyrel is as compatible in 24-bit m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56-color mode. There is a patch program that must be run for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o eliminate color inconsistencies with some programs, like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, but everything I ran, with the exception of Retouche,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lessly. Also included are patch programs for Calamus SL and Outline 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56-color modes. I found, after a while, that these programs ran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se patches. Go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azy Dots Board allows choices of different colors from mon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-bit, (16 colors) 8-bit (256 colors) and 15-bit (32,000 colors)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er development to run the board in 24-bit color. The Crazy Dot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alf the memory of the Cyrel Card so that the upper limits of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ss. In 15-bit color, the maximum screen resolution is 800 by 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ith 256 colors, it's possible to go up to 1024 by 768. Whe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oftware is developed, the maximum resolution will be 640 by 480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de, it's possible to go as high as 1664 by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the Cyrel Card, the number of resolutions is limited to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 pre-prepared monitors. Once again, if you pick the wrong monito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's second hand value can drop significantly. To dea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Gribnif includes a program to create your own monitor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the VMG Program, is thoroughly explained by the manual.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our, assuming you know the specifications of your monitor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unning. Cybercube intends to release a similar program short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appreciate this, it's not as important as it sounds. The Cyre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mes with an abundance of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ajor problem with using the Crazy Dots Board is that,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ors above 256, a number of programs would not run properl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alamus SL, Outline lll and Studio Photo. The included dem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gall and Papillon ran flawlessly in higher resolutions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unavailable at this time and, even if they were, what about SL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only hope that Gribnif, as well as releasing software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bit, will release patches to run SL and Outline as well as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SP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present time, there are no programs capable of testing the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boards with any consistant accuracy. Results from Quick Index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measurements. Originally, I laboriously assembled a number of tab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These tables bore no relationship to the actual results of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I put so much work into making them, and they filled up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that I almost included them anyway. Finally, just before I s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out, I discovered the NVDI testing program. I had already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Dots Board back to Gribnif, but I did manage to get a copy for Cl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he could test the NO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640 by 480 by 256 colors, the Cyrel redrew screens and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faster then the Crazy Dots and slightly slower then the NOV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speed was hardly perceptable. At that resolution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compared favorably with TT Medium running with Warp Nin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I returned the Crazy Dots Board to Gribnif, I tried the "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 of the Crazy Dots Board. The Crazy Dots allows two methods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. Text Mode and Graphics Mode. The manual seemed to impl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oose "text" for programs like Word Perfect and "graphic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ke Calamus. I just follow directions. Running the Gribnif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text mode" caused a 50 percent leap in speed. Thus, in any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he Crazy Dots Board was clearly the fastest. Unfortunately thi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old true in 15-bit mode, where choosing "text" had no effect.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at running programs that I think of as "graphics" program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faze the Gribnif Board at all. The Cyrel was noticably fas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zy Dots Board in true color mode and was much faster then the NO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'S AND PROBLEMS: THE CRAZY DOTS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azy Dots Board comes with the capability of future expa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ock potential, color and resolution upgrades are all possibilitie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oard. There is, however, no release date for these potential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s far as I know. The only real improvement promised for quick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oftware to run in 24-bit mode. Along with the software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up and running, there is a very useful accessory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s well as giving you the power to fine tune the color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, has one really useful function. Many VGA monitors do no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ility to control both the size and position of the displa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booting in different resolutions may leave your displa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right, or all the way to the left, etc.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/program, you can center your picture and save this inform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time you reboot, the display will always be perfectly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dvantage of this capability, even for those people with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, is that when you bypass the card your normal resolu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capacity of the Crazy Dots Board is "Virtual Screen.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in 800 by 600 and select the virtual screen option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an actual screen of 800 by 600, but only 640 by 480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ouse or cursor moves to the edge of your display, the screen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. Both Gribnif and Cybercube regard this option as 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I find it disconcerting and annoying and couldn't care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will no doubt appreciate this option. Using virtual screen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etting  a zoom level. The Cyrel Card does not have this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 are about to release it. I have no use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first plugged in the Crazy Dots Board I had trouble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rogram. In addition to this problem, after booting,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s that I ran would often display garbage, which i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ible characters and other display problems. The problem turn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y ICD Professional hard drive program. Gribnif gave me two fix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ork. I could either run my original Atari Hard drive software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NVDI screen accelerator program. Reinstalling the Atar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d my problem. Users who have the standard version of ICD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have no problem. I had also tried this fix with the NOV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although Gribnif never sent me a copy, they are selling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r $99, the NVDI Screen Accelerator. This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work with the Gribnif card. While I didn't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is software, I'm sure it will speed the performance of th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hardware. It will also eliminate the problems of people who use I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hard 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ttle experiment with using Atari's hard drive system also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new trick. Up until now I was under the impression tha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ould not allow me to use my Epson color scanner.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time since I first ran into this problem, I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s on the mother board of my TT. With these terminator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software allowed me to use my scanner without proble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erminators is an interesting topic for a future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by Dave Troy, since I really don't understand what the hec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. I can repeat the verbal description. SCSI devices form a ch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d of this chain must have terminators, little chips that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 What does this mean?  By all the known laws of relativit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plugged into your SCSI port then that device must b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stem to operate. Any computer repair person will tell you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terminators are installed on my TT mother board, the SCSI devi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or off and my computer doesn't even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REL SUNRIS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yrel Card has numerous built-in expansion capabilities. Gen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ontrol hardware are available. There is an optional adap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plug in up to four Cyrel Cards and link them together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interesting facets of buying the Cyrel is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andard IBM serial mice or Summagraphic Compatible graphic pads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anted a graphics pad. My main reason for not getting one wa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ug in a graphics pad, you have to unplug your mouse. It's often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 drawing with a mouse is like trying to draw with a block of so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operating a regular program with a graphics pad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wash with a pencil eraser. Cybercubes mouse/graphic pad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se both your Atari mouse and the graphic's pa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!  This potential puts a graphics pad high on my buying agend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rovided free with the Cyrel Card, but can b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from Cybercube and does not need the Cyrel Card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in ord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yrel comes with an accessory program to control colors.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extensive control over color then the Crazy Dots. You can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create new color palattes; 35 palettes come with this access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not sure if this isn't overkill. It's probably much mor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lso taking advantage of the video capabilities of the card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 accessory to control the operation of the card. Us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rameters you can set up various options to make non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mpatible. I was able to make Touch-up and Convecto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resolutions they weren't meant for, but I found that it wa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oot my computer in a normal ST/TT resolution and not b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accessory. Cybercube has just released a monochro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try this package out, but how useful it will be,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real lack of the Cyrel software is no VMG program lik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with Crazy Dots. As I said before, Cybercube presents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that such an option is not a necessity as it is with Gribn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But even so, I'd like to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want the ability to position my screen via software contro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hardware. I use a Nec 3FGx monitor,  which has hardwa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creen position, so software control is not crucial. If I did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itor, my screams would be audible in Canada. Cybercube promi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lease of such software. This brings up a big advantage of the C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This is a Canadian company. The board is manufactured in Canad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quicker response, quicker updates and someone close b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 to. Improved software drivers are constantly being created.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is should result in quicker performance. As is, the boar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if not up to the Crazy Dots speed. The above is not mea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 of Gribnif's support. The support is excellent, but they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hardware from Germany. This gives them less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at this article is giving you some idea of what to exp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s card. This is a tool for professional work. If you're do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t may very well come in handy with word processors that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larger screen sizes. This seems like a lot of money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see a higher proportion of a text only program. Even the sp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Dots Board will not improve much, if any, over software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arp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hy buy a board? For desktop publishing, video, CAD,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grams. Running these programs in higher screen resoluti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has become a necessity to me. It's much like getting your firs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; you don't miss it until you use it. At 256 colors, photos sp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At 16 million colors, you are looking at immense blow ups,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will take your breath away. With a slew of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either just released or about to be released, these board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way in making full us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can be said about video. A program like Calamus SL in 80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mode, runs much faster. By this, I don't mean that the program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faster, I mean I run the program much faster! Instead of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my zoom mode, I use only two zoom levels. At half page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ad the text. The improvement in speed of use is phenomenal.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 a warning, the whole process of using a graphics cards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ve. You might ask why don't I run my board in even hig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? My monitor is simply too small. In order to take full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24 by 768,  I would need a 15-inch or better monitor. Running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solutions can produce text on menu options that is no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 If I had a larger monitor (someday, someday), this w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or graphics work in 15-bit or 24-bit color shows me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visual display will look like. This raises the question, "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15-bit or 24-bit mode?" With a 15-inch monitor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, (actually 13-inch) there is no, or very little, difference in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lor picture appears. On the other hand, I may someday, as I h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larger monitor. At that point, there is a difference. I ra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o the neighboring design studio with a 24-bit TIF file and h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ile in both 15-bit and 24-bit. I could, indeed, clearly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on their big 17 and 21-inch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nterest of science, I constantly try out this kind of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ighbors' Mac's. They let me get away with this for thre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cause I'm such a nice guy, second, because they're a bu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ies and easy to intimidate, and third, because the owner of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 me to take care of his heating system. As a shocking coincidenc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fused to let me take advantage of their computers, the heat wen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ilding. This was in early January when the temperature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below zero. Ethnic and racial differences between people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at these temperatures. Yes, as it turns out, whether you'r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lack, or any shade in between, you just look a bright chrome b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mperatures. In fact, even sexual differences are hard to deter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 that bodies tend to be a blur of confusing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all, this question of color should only be a relatively small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ermining which board to purchase. But the Cyrel Board has a bi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as capable of running every 24-bit capable program I thre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is could not be said for the Crazy Dots Board. It could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mus SL, Outline lll, or Studio Photo. Although the NOVA c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mus, it couldn't run Outline lll or Studio Photo. If you're loo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professional level work, this becomes a major issue. Running in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quite spectacular and adequate for many jobs, but fo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work, higher color modes are a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t a dramatic price difference between these two boa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Dots has a list price of $799, while the Cyrel lists for $995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discounts on the Crazy Dots Board from retailers; even so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xpensive. Gribnif is one of my favorite companies. It seems a s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fine board has so many incompatibilities with 24-bit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color mode. This is especially true since they were kind en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enough to lend me one of their boards. If the only facto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is speed, then the Crazy Dots was the clear winner in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der, although all the boards were 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cube has a written policy where, in addition to a one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, you have 10 days to change your mind after receiving thei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nif has a similar policy. Lexicor's policy is that,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the board, you can not return it, even if the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with your computer. They guarantee that the produc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zy Dots ll, $795. Gribnif Software, P.O. Box 779, Northhampton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61. Tel: (413) 247-5620, Fax: (413) 247-56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rel Sunrise, $995. Cybercube Research Limited, 126 Grenadier Cres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hill ON,. L4J 7V7, Canada. Tel: 905-882-0294. Also available from 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, 2800 John Street, Unit #10, Markham, Ontario, Canada L3R OE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479-1991; Fax: (416) 479-18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A CARD, $529 + $40 shipping. Lexicor Software Inc., 1726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Berkeley CA. 94703. Tel: (510) 848-7621; Fax: (510) 848-7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Current No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printed from the April, 1994 issue of Current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IE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Lou R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il showers in your neck of the woods? Personally, I would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thing that doesn't need to be shovelled! Cabin fever is ramp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y computers are begging for a change of venue. Speaking of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th we have some new items to share with you. Around GEnie vi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 RT; Gordon Meyer makes his first contribution to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; Terry Quinn returns with a couple of new Hot Topics and Brian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a new feature for GEnie Notes-CAT's Eye View. Tak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ut to the backyard and relax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GENIE: THE FAX 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ing on our tour of relatively new services on GEnie, this mon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stops in the FAX RT. For those of you just getting in from the ou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stralia, Facsimile machines have become nearly as common as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s for the small business and for many homes. Although th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lling almost as fast as hard drives, some people still don't ow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FAX machine. Enter GEnie FAX Serv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 Mail to FAX will allow you to send text messages to Group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imile (FAX) machines. Here is some information on how to send send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G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o GEnie FAX, type "FAX" at any system prompt. This bring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door of GEnie FAX where the FAX Menu is ready to serve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bout GE Mail to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GE Mail to FAX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GE Mail to FAX Country Codes &amp;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GE Mail to FAX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ommon Questions about GE Mail to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end a FAX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Check Delivery Status of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List Non-Delivery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#2 to get an overview of the rates for this service. You can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North America for $1.15 per page. Rates to other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up to $6.50 per page and you can even send a FAX to a ship at s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00 per p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very helpful tutorial on the use of this service sel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#4. Four pages of text provide very clear examples o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You can also send a FAX direct from GEnie e-mail. A FAX addr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at the TO: or CC: prompt and be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JOHN SMITH/1-301-251-6421@FA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JOHN SMITH is the receiver's name; 1 is the country code (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); 301 is the area or city code; 251-6421 is the extension; @FAX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connector system (it will always be called FAX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lso have the ability to check if your FAX has been deli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em #7 on the FAX menu. It will bring up a list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very Statu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# Item    From To   Sent   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1234567 PAM  FAX# 90/12/27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entering the list number, the following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bout your FAX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of item: 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92/12/27 09: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M listed 92/12/27 09: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SMITH/1-301-251-6421 @FAX# 92/12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:15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been a very brief tour of GEnie FAX services.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you can explore and, of course, some helpful sysops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need assistance. The FAX RT-one more reason to come to GEn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rian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again to another month of Real Time Conferences (RTCs) on GEn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hange this month, I will be brief, which will probably amaze L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regularly reads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I would like to remind everyone about the Programming RTC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third Thursdays of each month. Again, you don't ne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with code to get the most out of these RTCs. Also, more goes 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ding, such as the camaraderie of talking with other programm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evels. Plus, it's a good place to network concerning others'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Mike Allen was in contact with Karsten Isakovic,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 and informed everyone at the 17th February RTC that 1.0.9 is i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 Mike stated that Karsten will no longer allow SysMon to b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BBSs. SysMon remains as shareware and costs $40 for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80 for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u Rocha opened this month's Dateline Atari RTC on March 4, 1994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his condolences to the family of comedian John Candy who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in his sleep that morning. John may not have been an Atari user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r's opinion, he was one of the most underrated comedia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His talent will be deeply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TC had some special guests in the form of four "new" (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personnel; Tom Gillen, Hank Cappa, Joe Sousa, and Faran Thomason.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en (GEnie address TOM.GILLEN), is the Software Test Group lea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 Tom has been with Atari since back when Warner owned the compan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ways been involved with the Software Test side of thing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esting. Joe Sousa and Hank Cappa are two of Tom's tes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epartment consists, not only of play testing, but also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deas and enhancement suggestions. They focus on the Jaguar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esting LYNX games. For FALCON software, testing has been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. Faran Thomason (GEnie mail address F.Thomason) is a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b then went on and gave out the GEnie addresses of other new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who couldn't make it that night. This list included Hans Jaco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.JACOBSEN), Sean Patten (SEAN.PATTEN) Ted Tahquechi (TAHQUECHI), and S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ide (S.G.MCBR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it pays to attend these RTCs since Bob made a special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 the release of Tempest 2000 for Jaguar. Sorry, the offer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but mayb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the big news is still the Jaguar, with the national rol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very close to occurring. Bob mentioned that they have 48 new J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, bringing the total to 86. However, not all the news was J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 There are more TTs being shipped and information wa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040 board for the Falcon. Also, Atari is creating a new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place to help dealers advertise their Atari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sked Bob about the BPS (Black Page Syndrome) on lat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Works (AW) and he stated "Pradip is deeply concerned about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yndrome and is hard at work on it, but you are correct . . 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umber one priority." However, even after a RTC, news can be spr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ip stopped by Bob's office and told Bob he thought he may have fix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! In the meantime, Bob is talking with his bosses to get a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b was asked about Atari's cash flow for supporting the Jaguar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that Sam Tramiel mentioned that Atari is planning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markets to raise cash. This was planned even as far bac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Jaguar la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at's it for another month! Good Atari computing and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in sometime to the RT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's Ey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rian H.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, everyone! This section is a small occasional column that will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r more categories in the Atari RoundTable (RT). Hence,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umn. It will be only a brief look at the category and is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be definitive nor provide a repeat of messages in th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tegories are the way thematically similar sections of an 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.) It is aimed to be a bird's, or should I say, CAT's eye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y. (I will try to keep the puns to a minimu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better place to start this column than highlighting the Cod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upport Category, which is category 32 in the Atari RT!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e programmers, musician, developers and loyal Atari users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T everyday. John (GEnie address J.EIDSVOOG1) and Charles (CODE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mas (MUSE) not only provide online daily support for the simpl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lex questions, but also talk about what they have in the 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s of one of their products being upgraded shortly. Ha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not only means quick solutions to your problems, but also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for you to pass on your compliments and perhaps even a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, though their products are rock sol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n't heard of the CODEHEADS, then you, obviously, are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user. However, just in case, here is a list of ten of the more than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they have in their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the Code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grapher-the Writer's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Head Quar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Head 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Head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Pai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Spy, the Background MIDI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-Ka-Mania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p 9, th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you counting? OK, more than ten, but I can't just name te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 many great topics and it shows by the traffic they receive daily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since they are online all the time, a search of the libra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ton of files with numerous updates/patches reaching GEni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else! This means that most of these topics seldom go lo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and when these topics reach approximately 200 message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and placed in the library for others to use. Why archive them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n example from my personal experience. Over the p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I have bought almost everything sold by the CODEHEADS that could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my computer. When I bought Codekeys, I downloaded all th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pic and also the archived files in the library. Betwee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 I acquired an excellent knowledge of this product, which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ouldn't supply. I saw others' mistakes and tricks and knew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ed to do to make some neat Codekey files for differ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want to spend that much time in reading, then you can a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right in any of these topics and get answers back from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HEADS and other users. Believe me, there are any people who have 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yours or who have made the sa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at's it for the first time with this column. If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et us know; if you don't, tell us how to impro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ordon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rdon Meyer is one of the library sysops in the ST RoundTable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joined us this month to preview one of the new files in the S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th we're going to focus on a file of interest to many Aladdin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hose with Falcon030 computers. But even if you haven'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to a Falcon, read on to discover what this program can offe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ith Gerdes/Trac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Alad is a utility for use with GEnie's "frontend" interfac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Aladdin. It permits Aladdin to address any of the serial ports on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machines and also includes some features of benefit to all 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even if you don't need additional serial por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impressive feature of LoadAlad is that it allows TT, Mega 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lcon users to use Aladdin with any of the serial port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hines. You see, Aladdin addresses the standard ST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nd doesn't know that the other ports are available. This means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ga STe users have to connect their modems to the one specif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knows about. And the people who use Falcons are simply out-of-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T serial port hardware Aladdin is looking for doesn't ex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n thei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Alad works by altering, or "patching," Aladdin's serial por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You simply run LoadAlad, which, in turn, loads, modifi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laddin. All changes are done to Aladdin in RAM s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.PRG file is unchanged. If you ever want to skip the LoadAlad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Aladdin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you don't need access to the other serial ports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LoadAlad. Another feature is that it allows you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 out" value. If you use this feature, LoadAla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Aladdin if there hasn't been any modem activity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you specify. GEnie will automatically do this, too, but Load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decide how long of a delay you'll tolerate, instead of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make the decis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a side-benefit of LoadAlad's serial routines i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 other programs that access the serial port (such as di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) even while Aladdin is loaded. As long as Aladdin isn't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dem, other programs can have at it, something that wa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before LoadAlad. This alone makes LoadAlad a boon for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 operating systems like Gene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Alad support is in the ST Aladdin RT (Category 2 Topic 6)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-time demo, download LDALDEMO.LZH (File #330) from the ST Aladdin 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LoadAlad is shareware ($15.00); try out the demo and the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Technologies via GEnie mail K.GERDES to obtain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rr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oncern not far from every Atari user's mind is whether or not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ut on something by not switching to another platform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DOS/Windows) since there seems to be so much "nifty"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available. Have all of the "switchees" been happi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? To paraphrase John Wayne, "Not Hard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RER.1 [] Ron [] To make room for 50-meg word processors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three days trying to add a Quantum 540 drive to a 486 tha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240 already installed. This is a process that takes about 1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day is spent learning you can't use all of a 540 me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n a PC (500 meg is the limit) without a boot loadable disk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un" part is if you set up the drive parameter table with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500 meg, even though FDISK recognizes the larger dr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ing option only recognizes the 40 meg it can'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ick trip to CompUSA to get a loadable boot driver is take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be able to use the entire drive. Then another day is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out it's not compatible with DOS 6.2. A call to "dog-pat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company" tells me the loadable boot driver won't work but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t. But the update will cost what I just paid yesterday fo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, I'm starting to see the advantages of selling hotd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ch. On the third day, we go back to the drive parameter table (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it load this from the drive boot sector anyway?) to re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s a 500 meg and we start to make progress. Whoops, now it won'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w drive until we go back and use Norton Utilities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able to toggle the boot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, now, when we add the second drive back in, the firs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 up in the D: slot throwing all of Window's application path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er. Of course, DoubleDisk freaked at its compressed partitions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two and won't let me do hard disk to hard disk restore.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disk both drives and reload everything, yet again, from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get to go back in Saturday and let Word 6 for Windows kick san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I think I'll bring the Falcon along for entertainment, since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lete re-load from tape is in my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, in fact, enjoy using a full range of computing platforms as much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riving different kinds of automobiles. But crank starting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ay and time is not my idea of a goo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ior hardware is such fu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RICHARD2 [Bondservant] Ron, I suppose that it would be worth 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took about two minutes to add a Quantum520s as my ) id scsi (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IDE in my Falcon.) Just set ID to 0, plug ribbon with scsi add scs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2 cable, boot up, format Atari HDX; only got 500 megs, but for a 520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, most of the time, you really have to wonder about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mpanies think about those poor schmucks who are thei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 While effective, it appears as if most of what you rea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at other platforms' customers makes you believe that thos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Q's lower than their shoe siz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CHIN [Nathan @ DMC] "Darlah and I recently picked up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XXXX for Dummies" books that are available for many of the leading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They weren't kidding. You should have heard us laug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explanations inside. One classic comes to mind, although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wording they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DO NOT FOLD THE FLOPPY DISK IN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member wondering, after I stopped laughing, if they were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one would try and fold a 5 1/4" floppy to fit into a 3 1/2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Na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.LOU [Lou Rocha]  Nathan, if you fold a 5.25" floppy to fit a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does it still format as double-sided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FASOLDT [Al Fasoldt] Lou, to format a folded floppy on both sid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EBIUS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just when you begin to think that the "dumbness" ta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gerated, along comes proof that DOS/Windows types really are clue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FASOLDT [Al Fasoldt] Nathan, I have received more than one c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who took my advice straight to heart (bypassing the head)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y should format many floppy disks at the same time. O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ed that two would fit in the drive, but not three or four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CHIN [Nathan @ DMC] Al ... I'll go you one better. ;-)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came in here yesterday and repeated this story he'd just hear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hat this new computer owner took advantage of the 1-800 number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dvertised by IBM to offer support to everyone. The story g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son called up to complain because her floor pedal wasn't wor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what she needed to do to get it right. She was greeted by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while the person on the other end first figured out wha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and then controlled her initial response. It took m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s well. Fortunately, I've used the floor pedal on our s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d was able to make the leap. But I must say, I don't think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ver placed the mouse on the floor and stepped on it, ev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my life I turned on a computer. Go figure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Na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nth's column was a little briefer than I intended due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shaps and best laid plans... etc. Next month is going to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I will bring back a new series of GEnie Tip features that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ddin terminal program, which Gordon mentioned in the librar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is the front-end terminal program that makes using GEnie a sn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faint-hearted novice. With the price of 2400 baud modems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elow $100.00 (or USED for $40.00), the availability of a fre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Aladdin brings telecomputing within reach of every At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GEnie account but don't have Aladdin, just type "ALADD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system prompt to get to Page 1000. There you will find not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get your free copy of the latest version. If you don't have a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but would like to learn Aladdin, send mail to Joe Waters 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otes. I'm sure Joe has Aladdin on his PD disks and for a small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ill ship you a copy on disk. Make sure you get your Aladdin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long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N Library disk #829 includes a number of programs useful to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cluding Air Warrior, Aladdin, the Aladdin Manual, Genie's Assi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's Magic Browser, Aladdin Script Manual and Tutorial, Aladdin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lso includes a program for CompuServer users called QuickCIS.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re $4.00 each. -Joe Wa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's new rates are attracting a lot of users to tele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8.95 US per month you get four hours of free connect time-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rint node charges extra. Additional time is charged at only $3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gn up, just follow these simpl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Set your communications software for half duplex (local echo)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 1200 or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Dial toll free: 1-800-638-8369 (in Canada call 1-800-387-83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nnection, enter H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At the U#= prompt, enter XTX99437,GENIE and then press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 Have a major credit card ready. In the U.S. you may als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Current No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printed from the April, 1994 issue of Current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BIT TID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ick Re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' MOA IM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kids and I have been playing a lot of Maze of AGDAgon (MOA) 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y last column, I received my cartridge and buffered tri-link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huck Steinman. (I ordered by credit card over GEnie e-mail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was pretty slick.) It is a great game and the kids even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ver to play it. (Put that in your Sega Genesis or Super 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i-link cable has three SIO connectors, as you might expect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into my 130XE, the others go to my 800XL and vanilla 800. The c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able so that you can easily hook another to it to doubl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hat can play.  What a clever desig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problem I've really had with MOA is forgetting to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] on my 800XL. I do have a few suggestions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It would be nice to have different colors or "insignia"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o you can tell who you are blow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The lack of "peripheral vision" is a little discomfor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by Dave Paterson in his review last month. The old game Wayou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maze visual environment and I never noticed this problem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could be learned by look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The rule where you can't move after you drop a bomb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When you are face to face, whoever pushes the trigger first wi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oth press. It would be nice to be able to run away after you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be outdone, Chuck Steinman and Jeff Potter are ready to emba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ameLink II Odyssey-mAGDAr Invasion Force.  This one invol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 See the contest rules at the end of my column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HIGHWAY B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when I get my full up Internet account, they pull the plu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 digest. This situation has caused quite a bit of conster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community, but no one has stepped up and volunteered to cross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from usenet to the Internet. In the interim, it is possibl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Internet access to telnet to the Cleveland Atari Free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directly. J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net freenet-in-a.cwru.edu (129.22.8.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ually get a menu first thing. Once you're actually o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a visitor enter "go atari" to reach the Atari SIG. Thanks to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or providing this tid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FidoNet quest continues. I have a very cooperative SysOp on thi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me out. Larry Black, the Atari 8-bit Echo Coordinator,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us via NetMail to give suggestions. Hopefully, I will b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echo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Boardman joins us for the first time with a short piece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lub reorganized their 8-bit library. Robert used his first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 April 1986, a 130XE, which he still has and uses. He jo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Atari Federation in 1989. (It's getting to the point where ov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8-bit authors are Canadian. &lt;grin&gt;) He was elected 8-bit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in 1993. In real life, Robert helps people learn how to us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s and software. In the near future,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Robert's review of UltiFont from TWA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nth marks the last installment of Frank Walter's se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RO. If there is further interest in this topic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ER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ebruary issue of CN, many of you noticed that we fail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listing to generate the Card Macro, CARDER.MAX, from Frank Wal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. So we are printing it here along with the DATA stat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MAX, which allows you to type the data items directly into the Tex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When using DATA.MAX, do not type 155; enter 30 instea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RO swaps these two characters when it saves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not enough room to fit Bill Mims' DOS comparison artic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bruary issue, for those of you still looking for it. We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 it in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o Sullivan posted an example of one of her Public Access TV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her article last month to CompuServe (CIS). (See "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-Atari 8-bits take on Wayne's World," Mar '94 CN)  I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.ARC and it's in CIS 8-bit Library 4. Display it using Picture Pl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Art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VIEWXL Version 1, which was previewed for you by Tom Andrews,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GEnie as file #6792 (JVIEW1.A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O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ig Rothman is preparing to write an update to his previous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Express Pro! v4.0b. Apparently, it has a lot of new, fantast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Mims is ready to dig into an update of his review of PabQWK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ances of the recently released version 2.0. John Harri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his thoughts together on a piece on Assemblers. (He's wri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himself!) If you have a neat idea for an articl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XFORME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ek Mihocka did the first real public demo of a workable PC Xform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ramento show (which is today as I write this).  Prog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eally picking up according to Da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what the program supports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ll graphics modes GR.0 through GR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T Xformer virtual disk files for floppy disk support (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nterrupt support for the vertical blank, display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256 colors, on the fly color updates (i.e. rainbows), suppor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funky display list you can throw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's still working on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layer missile graphics collision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ek's getting steady response from the community on the project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with Nick Kennedy about SIO2PC to investigate ideas on th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8-bitters without STs would need a way (or friend)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8-bit stuff into ST virtual disk files (probably via Darek's X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're working with Darek to do a "pre-release" preview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Current Notes like Tom Andrews did with JVIEWX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SM STUDIO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St. Pierre sent me the following addition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w Prism Studio product. Chuck Steinman will be writing a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 for an upcoming issue of Current Notes. Here's a list of what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Combines the graphic capability of your Atari 8-bi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live action video, for realtime FULL COLOR video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Supports all Atari graphics/text modes, including custo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 for split-scree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Overlay of computer video based on luminance key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enever the computer's image possesses luminance, thi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ake the place of the live vide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External key input and video pass-thru provid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Special fade effects provided by two front panel contr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ing selective or non-selective fades of computer imag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d by luminance value vs. contro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Comes with its own painted enclosure and power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Simple plug-in installation on all standard NTS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8-bit computers prior to the XE/XEGS models (400, 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0XL, 800XL, 1200X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ce is $179.00.  (CA residents will need to add sales tax.) S&amp;H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$5.00, Canada $10.00. Allow 2-4 weeks for delivery.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orders contact: MYTEK, P.O Box 750396, Petalum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5-0396. FAXLINE: (707) 527-0674; GEnie: MY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 TOONED ENGINEERING (F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e has BASICXL, BASICXE, MAC65, ACTION! and R-Time 8 Car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49.95 including shipping. The OSS Carts are bundl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toolkits. FTe also has a few P:R: Connections left for $34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 will also upgrade your SDX to the 4.21 ROM for $12.95,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ve to send the old ROM in! U.S. Doublers are also available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e has decided to release SpartaDOS 3.2d &amp; the SpartaDOS Toolkit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ased) as shareware. A one-time registration fee of $19.9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This will get you both manuals, as well as on the FT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If user response is sufficient, upgrades will be provided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you who have not used the Toolkit, it contains "Clean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DiskRX," as well as seven other very useful utilities. Disk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will be uploaded to the networks, hopefully by the time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If you've been using a "copy" of SpartaDOS, here's your chanc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! If you've already purchased 3.2d, the Toolkit utilities al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orth registering. If you actually have purchased "both" progra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 to support the cause (and be upgraded) if user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ailed to mention last month that the GEnie mail address for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man and FTe is:  F.TOONED. To register your SpartaDOS 3.2 contact: F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6109, Scotts Valley, CA 95067. Phone: (408) GET-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Notes will be featured at a GEnie Real Time Conference (RTC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dy, 27 Apr 94, on Page 475, 10PM Eastern. Page 475 is the S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, but this is a combined 8-bit/ST Atari event. So, don't be shy gu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a good time and we'll have banners up on the 8-bi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 of the recent problems with crossposts of the comp-sys-ata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from usenet to the Internet, GEnie subscribers are still in th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Todd has been crossposting the digest onto GEnie. BRAV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a recent post on the GEnie Bulletin board, the O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Network (OIN) is still hanging on. There have bee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problems here and there that set things back at times. O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using the Internet FTP to exchange the packets with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ada to help these folks cut down on toll charges. I am try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o tell us more about O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ere so many good files on GEnie this past month, I though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st them here, before I mention what they ar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  QWK8.COM      Offline reader for unexpanded 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  JVIEW1.ARC    GIF decoder viewer for XL/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  PABQWK20.ARC  Ver 2.0 of Pab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  MEETCOWS.ARC  Visual Poet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  TAX93FED.SC   SynCalc '93 Tax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8.COM is a simple Off Line Reader that doesn't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PabQWK, but has been getting good reviews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impler to use and requires a simpler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entioned JVIEW1.ARC and PABQWK20.ARC earlier. Both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 programs by all reports. (Both of these are also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ought MEETCOWS.ARC was really cute and so did my kids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oem set against a semi-moving graphic. It would be a gre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ought I'd never see it, but someone actually put up the Syn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or the '93 tax year. Of course, I already did my taxes by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my refund back. Rat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ELECTRONIC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ouched base with Brad Koda of Best to see how his new cat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along. He's holding it up so he can add more stuff to it.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rad won another bid for items from Atari Corp. The new batch of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XM-301s, which will go for $19.95, and SX-212s, which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.95. In addition, Best has a few more European titles to off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Blood and a Lemmings clone called Brundles. Both are big hits "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ent," according to New Atari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d is still working on his clock cartridge. I didn't realize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n internal mount. You will unplug a chip on your mother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this module in, instead. It will be something, when it is finish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price for the clock module with be less than $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, the biggest news was that Brad has lowered the price of his XE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keys mod from $29.92 to $14.95. I was so excited, I sent him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y and will report my impressions when I get the thing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 TT Touch is a new set of contacts for XE machines tha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"spongy keyboard syndr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 SERVICES (CSS)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chatted with Bob Puff this past month. He will be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n his Multiplexer device by the time you read this. So check with 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the market for one of those things. BBS operators like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b also mentioned that he has worked with Mike Hohman of FTe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several of the OSS products. The MAC65 will now comp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partaDOS. Several bugs in the MAC65 Toolkit are now fix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! incompatibilities with SpartaDOS have been addressed as we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 news for all of us and all the fixed versions are availab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 for now. You can contact me via the snail mail o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t the front of th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Current No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printed from the April, 1994 issue of Current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PRO: A GUIDE FOR BEG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 7 - PRINT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Frank Wa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OARD CONVENTIONS:  Keys on the keyboard are surrounded by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] means the START key. Inverse characters are bracketed by "less t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greater than" symbols. &lt;=&gt; means inverse =, which is ent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y first holding down [SELECT] then typing the [=] key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trokes are indicated by an "underline" symbol or _ conn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keys. "CTRL" indicates a "control character" which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ape] key must be pressed prior to entry. [CTRL_G] indicat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rst press [Esc] once then hold down the [CONTROL] key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G]. &lt;CTRL_G&gt; means to first press [Escape] once then hold down [SELEC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old down [CONTROL] key and while holding down both of those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G]. [CONTROL]_[G] is not to be a control character, so no [Esc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; just hold down [CONTROL] while typing a [G]. The same is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_[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never considered using TextPRO as my word processor until i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 that saved the printer equates in the configuration file.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ssign inverse upper case letters to send printer codes,0 an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back to my printer manual every time I wanted to print using Text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article, I will explain how to set up a print driv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I'll give you some ideas about additional help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macros, so you can review which special inverse print let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fined for each printer function. I'll present a simple idea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address list on labels.  Finally, I discuss printing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with TextPRO and a shortcut you can use to make the last pag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equal length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you have to get out your printer owner's manual to l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s for various functions. Next, decide which special invers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letter) to assign for each function you wish to use. Finally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des and associated print key in your TEXTPRO.CNF file s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never you load Text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siest way to create a print driver is by typing all 26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letters in the edito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&gt;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&gt;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which letter to use for each printer code. Try to use le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milar to the function selected.  I use &lt;E&gt; for Elite; &lt;P&gt; for P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for Condensed; &lt;D&gt; for Double Strike; &lt;I&gt; for italics; &lt;Q&gt; for NLQ 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for Reverse Linefeeds; &lt;S&gt; for Super and Subscript; &lt;U&gt; for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; and &lt;W&gt; for double Width. I assign the remaining cod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left over. If you go overboard and use up all 26 upper case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lower case letters that have no current function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exactly like inverse upper case: &lt;a&gt; and &lt;v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look up the ASCII codes that require escape (27) follow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Replace the 0 (zero) with the ASCII number (following 27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anual. On the same line, type a description of the cod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a help file using tha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&gt;=77   E=77  Elite draft (12 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&gt;=111  F=111 Elite NLQ (12 c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unction requiring three characters, just use the valu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inter codes require three characters. My printer uses 27,45,4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underline on and 27,45,48 to turn it off. Since I use 48 and 4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3rd characters, I've defined the following invers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=48, &lt;1&gt;=49, &lt;2&gt;=50, in my print driver. By using inverse number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ause ESCape to be sent), TextPRO will not count the inver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uting where to break the line when it prints. For example, if &lt;U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turn underline on, TextPRO would count the "1" as one of th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ven though it is part of the printer escape sequence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ually print on the paper. Using &lt;U1&gt; instead, TextPRO ign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characters in the count, as it should. The &lt;U&gt; sends 27,45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1&gt; sends 49, to complete the 3-character printer code for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nish, you may still have some unassigned let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zero. You can always redefine them later. Now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extPRO to read the equates into the configuration section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do this. You can move the cursor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use [CONTROL]_[W] (in Text Mode) to find the page and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. This forces the equates into the configuration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s long as the cursor is below all the equates. Or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to get a hard copy of your equates list. This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es in memor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aving the configuration, make sure TextPRO is configur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(27) character whenever it sends the value of an invers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letter. Type [CONTROL]_[;] and reply [N] to both the "ASCII C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efeed" prompts. Reply [Y] to the "Add ESCape" prompt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LECT]_[CONTROL]_[S] to save the configuration to TEXTPRO.CNF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 so it will load automatically whenever you load Text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are ready to make a print driver help file. I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other help files. What mine looks like is shown in Table 1.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letters, numbers and some other characters are invers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and bottom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PRO 5.0X             Prin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Panasonic 1092i                                   set p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6 lines per inch [default]                        p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8 lines per inch                                  p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Compressed draft  4 OFF                           x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Double strike ON  X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 Elite draft                                       x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Elite NLQ                                         x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Italics ON  J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Pica NLQ                                          x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Proportional  O1 ON  O0 OFF                       x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 Pica draft  [default]                             x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  NLQ Q1 Courier  Q2 Bold PS  Q0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Reverse Linefeed  Rn/216" n=36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S0 Superscript  S1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Sub/Superscrip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  Underline    U1 ON  U0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  Double Width W1 ON  W0 OFF                        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 Paper-out  DISABLE  Z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3 HELP&gt; Menu  START&gt; Loa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le 1.  Print Driver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e right side includes lower case letters (p,x)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. They indicate the values you also need if you us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 that line. This is a reminder that page width is chang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need to change your margin numbers for different siz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nish your help file, save it to disk with your other TP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Notice the bottom line of mine is #13, so I use the name: TPHELP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to load TEXTPRO.MAX and add the macro to display the new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 decided to use [OPTION_P] for my macro key for the print driv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&lt;=&gt;&lt;CTRL_G&gt;pp&lt;=&gt;&lt;CTRL_Q&gt;TPHELP.13,E: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e "Goto" macro key, linking the upper case "P"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" since you want it to work with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EXTPRO.MAX to your default drive and then load it into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ith [CONTROL]_[V]. Test it out by pressing [OPTION]_[P]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defined some inverse numbers in your print driver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LP.06 to reflect the new values for the inverse numbers.  Load TPHELP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he macro keys to display your new help files and then save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MACRO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on the subject of help files, I made another help fil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, listing all my interactive disk macros with short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PRO 5.0XMacro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ro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DCR CL    PS Card: Cond.(17): Rgt/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DER EL    PS Card: Elite(12): Rgt/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           Remove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AT         DTC DUAT 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  ENV2    Envelope  PS siz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         Link-load to bank |2| &amp; |M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14 HELP&gt; Menu  START&gt; Loa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le 2.  Macro Help Fi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nly included an abbreviated listing to show you how to do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the top and bottom lines are inverse. Do not put a [RETURN]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bottom line of any TPHELP file. This will retain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 when it is displayed on screen, giving you one extra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crolls the title.  Save this as TPHELP.14. Add another macro ke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RO.MAX file to display this help file. Since macros use [CONTROL]_[V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, I used [OPTION]_[V] to read it, but [OPTION]_[M] (for Macros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just as easily. Use the example for [OPTION]_[P] above and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letter and change the file extension to .14 instead of 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DDRESS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tip I worked out for my sister who had to mail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s. She needed to print labels from her address list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list must be a simple text file, which you can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ord processor. Each address must have enough carriage returns to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lines. A 3-line address should be followed by three blank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characters only. A 4-line address would be followed by tw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characters. Save your address lis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list is over 200 addresses, you might consider spl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lphabetically, i.e. ADDRESS.AM and ADDRESS.NZ. This will keep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the buffer. You can print the two files separately, using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S com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ndard 3 1/2" x 15/16" label will permit about 30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10 cpi pitch, or 36 letters at 12 cpi. Set the label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th the print head on the second line of the first label.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old 5 lines at the default 6 lines/inch spacing. Use DOS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 from disk to printer, typing the source and destina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ADDRESS.??,P: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 there is to it. Pretty simple, huh? You can send any f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before copying the address file, but do not turn of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nstalling the font and copying the file. Do not try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 from TextPRO as it will set margins and send page break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extPRO to configure the printer as desired using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print driver commands and then exit to DOS and us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print the address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de a hard copy of my sister's address list for her and printe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columns per page to save paper. I'll explain how to format TextP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colum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address list like above, you have to make a separat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ve lines per address. Load the 6-line list. Use [CONTROL]_[G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[CTRL_+] three times. (Remember to type [ESC] before the [CTRL_+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pecial "Control Character that looks like a bent arrow.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three [RETURN] characters at the "Find:" prompt. Press [RETURN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wo [CTRL-+] characters at the "Change:" prompt. After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, your address list will have one [RETURN] character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ddress, leaving 5-lines each. This will allow 11 addresses per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umn. Save it under a diferent filename than your 6-lin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op of the list, insert the following two printer format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?&gt;1&lt;!&gt;1&lt;l&gt;1&lt;r&gt;38&lt;t&gt;4&lt;b&gt;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&gt;&lt;?&gt;2&lt;!&gt;1&lt;l&gt;41&lt;r&gt;78&lt;t&gt;4&lt;b&gt;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line is for printing the first pass. The bottom line foll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&lt;i&gt; character and is not used until the second pass. With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margins set at 4 and 59, it will allow exactly 55 printed li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-line addresses. No addresses will be split between columns o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?&gt;1 tells TextPRO to start printing at page 1. The second lin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&gt;1 tells TextPRO to skip 1 page when printing. Thus it will pri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d numbered pages when the first format line is active (1, 3,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more than one file in your list, add the "goto"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linked files at the end of each file except the last. Due to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4.56 and 5.0, the maximum length of the dev:filename.ext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goto" command is 14 instead of 15. My example only uses 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&gt;D:ADDRESS.NZ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paper with the top line under the print head and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 with [CONTROL]_[P]. When finished, roll the pape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osition. Insert an inverse &lt;i&gt; in front of the top form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]_[DELETE] the &lt;i&gt; from the second format line. Prin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with [CONTROL]_[P]. It will start printing the right column with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nted to print a footer with page numbers and a title, so I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printed pages and made a new file to print just the foot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ssume it is six pages. Set the paper back to the first page,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nd enter a footer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&gt; TITLE OF ADDRESS LIST&lt;e&gt;page &lt;#&gt;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nnn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argin of our document was set at 1 and footers ignor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so I left a space after the &lt;f&gt; so the title would lin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lumn.  Since I want to print footers on six pages, I need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inverse &lt;n&gt; characters, to force next-page five times, 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"footer" file and it will add the footer text and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two-column document. That wasn't too difficult, w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same principle and similar margins to print two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. You might want to include &lt;q&gt;1 in your format lines to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s, like in magazines, although it is not necessar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ext files this way, the last printed page will not come out 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asy way to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two-column text file as explained above. Tear of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page with uneven columns. Delete the two printer format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your file with [CONTROL]_[D] and [P]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[SELECT]_[CONTROL]_[F] to find the first few word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ge. Put cursor on first word and enter [SELECT]_[CONTROL]_[U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 to TOP" of text. Reply [Y]es and you will be left with onl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[CONTROL]_[R] to replace the format lines from the paste buffer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&lt;i&gt; is in front of the second line, not the first. Coun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n your printed last page and divide by two to find how many li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on each side of the page. Assume you have 84 lines and want 42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Add the top margin (4) to find line number 46. Change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&lt;b&gt;46. Print the left column and reset the paper to the top. Move the 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cond format line to the top and print the right-hand column.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oter file and replace the &lt;#&gt; with the actual page number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rse &lt;n&gt;s at the end. Reset the last page and print the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a! You now have an evenly spaced last page to add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column pages of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inting tips should make TextPRO more useful to yo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 HELP screens, TextPRO will be more user-friendly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enjoyed writing this series of articles about TextPRO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is series has shown you that a kinder, gentler TextPRO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iting for you to custom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Current No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printed from the April, 1994 issue of Current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BUILDING THE TAF 8-BI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ps to Help Your Organize You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4 Robert W. K. Boar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ronto Atari Federation (TAF) was established in 1981 by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Atari systems. At present we have over 200 members,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, and a very active BBS. Since 1981 technology has chang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TAF members own 16-it machines. Despite th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we have a small (8-15) group of members who are actively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ftware and hardware on their 8-bi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first Public Domain (PD)/Shareware floppy disk was s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over 240 disks were compiled by the TAF 8-bit librarians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the librarian could easily put together four disks a mo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released PD/Shareware. About two years ago, the library went "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," because there wasn't enough software being written or re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the release of new disks. We have released five disks of new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ince Sept 93, and more may be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ose 240 disks were arranged numerically and in chro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We had both a printed catalogue and a catalogue on disk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all new 8-bit members. A printed chronological listing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for historical purposes, but makes it difficu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rienced library user to find what they want. To make the librar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able," in the summer of 1993, I decided to rebuild the library b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rather than by dates. Three TAF members, Mike Seaman,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and me, have worked on this project so far. The TAF ST libr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similar change the summer before and have found the new forma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, particularly for new members or those members who have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particular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d to work within some long established guidelines. All disks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ngle density, with no ARC or DCM files. (We had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's lowest common denominators: 810 disk drives and no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) All disks, except those dedicated to one game or demo,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OS (usually 2.5 but we used others), our TAF logo, and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. All disks should also have on-disk documents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id and any restrictions (load with Basic out for example)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 Ramdisk file for those who coul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d some equipment restrictions that made some of the wor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ng than it might have been otherwise. While my 130XE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E for a few years, and my 1050 drive has a U.S. Doubler, I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During some of the process we were able to use another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130XE, which certainly helped a lot. The ideal, of course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 hard drive. Since almost all our disks have an overhead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sectors (roughly 20 Kbytes) a 20 megabyte hard driv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 That we were able to accomplish this reorganiz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vailable is a tribute to the flexibility of these compu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o the patience of TAF 8-bit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tep in the process was discovering what we already h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and building a classification scheme. Our present (and long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an, Dave Lee, made an excellent up-to-date printed catalogu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ook apart, disk by disk, until we came up with the following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utilities, productivity, home use, education, text and DTP,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communication, programming, hardware hacks, demos. Some clas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going to be larger than others, and some material wa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y. We wanted to avoid having the same programs i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so sometimes we made arbitrary decisions. We decided tha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enerally be small add-on programmes that directly affect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terial, for example, ARC, SDV. Productivity programs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do a particular task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made a split between DTP and graphics because there is a larg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erial for the 8-bit built around text and graphics on paper (Text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Dot, Printshop), and a separate pool for graphics on screen (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). We have some disks, which are not games, that have both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sound. Most of these were placed in the Demo categ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lass includes what others might call utilities or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: renumbering, Pascal, etc. This class is of specific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in various languages. The Home Use group includes a full d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for calculating the costs of running a car, various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and templates, loan calculations, shopping list mak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we had an idea of what classes of material we had, an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, we started building the new disks. If we were recycling,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just the programmes and keep the standard overhead (DOS, lo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ram). We also had to format many unused disks and put 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m. Each disk in the old library was numbered in the on-di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on the label, so we had to change all the numbering on recy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and put it in place on the new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ake advantage of Ultraspeed on the U.S. Doubler, we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sks as we thought we would need for a particular session with DOS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ed the DOS files. Next the TAF logo (62 sector graphic), menu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) and ram driver were copied from RAM onto each new disk. W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ver to Sparta and copied files from the old library disks int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re were about 500 sectors used. Then we copied from RAM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The process was usually so straight forward that it became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assembly line. Put the original in the drive. Do a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hat we want into RAM. Is RAM full enough yet? If Yes, copy RAM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sk; if No, grab another original disk and copy more stuff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 was fairly straight forward, repetitive and at tim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. However, we did discover several programmes that n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knew existed in our library. We also discovered how many programm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alled "calendar.com"--three at last count--and how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Blackjack we have (more than th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ork and family obligations getting in the way, the transf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hold in mid-December. We are about 2/3finished with the transf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Adding a short document file to each disk is yet to be done (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ld descriptions as often as possible). Textpro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 disk directory into a document, so we used that facility to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catalogue as we worked. At the moment it has only file names,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dd 20-30 character descriptions and then issue this new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disk and printed form. The disk will have an ASCII te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column format (as well as the Textpro file) so any word process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. Users will also be able to print the catalogue direc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on't have a word processor. Since Textpro is part of our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encourage members to own a copy so they can search the new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job is finished, TAF is willing to share the resourc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th other users and user groups, particularly those in Canada.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pky, president of the Winnipeg users' group, is heading a mov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newsletters and resources among all Atari user groups in Canad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AF has done with Reg has so far been of benefit to 16-bi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but there's no reason it shouldn't include the 8-bit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efficiencies of programming for 8-bit machin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ir RAM, 240 90K diskettes hold an enormous number of program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pleased with the work so far, and have generated some new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8-bit library (even sold a few disks) since the rebuilding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for the conscientious record keeping of the previous librarian,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, our job would have been much more difficult. Having an accurat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 made the job straight forward. For user group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e, I strongly suggest you find someone with a hard drive an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n electronic version of our finished catalogu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ie: R.Boar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r.boardman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0034,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copies can be ordered through (send large size SASE or $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postage) to: Toronto Atari Federation, 5334 Yonge St,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 Willowdale Ontario  M2N 6M2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Current No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printed from the April, 1994 issue of Current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RING ATARI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chael 'Papa' H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GE SETUP, LABEL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ast month's review, I extolled the virtues of AtariWorks'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apabilities. Without a doubt this is the singl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n the AtariWorks word processor. This month we will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 that enhance AtariWorks'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AND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riWorks provides a very comprehensive set of tools for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age that is to be printed. When you click on "Page Setup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, a large Dialog Box with a multitude of options opens (se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). Your current printer selection is shown at the top of the Dialog Box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f the mouse button on the printer name will drop down a Selector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ccess to any other printer drivers you may have loaded in Speedo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, you can have more than one). Along the left side is a row of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with three common paper sizes predefined. When you click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oxes, the paper size will be shown in the Width and Height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Others box allows you to enter a paper's size in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ight boxes. Clicking on "Set Size to Current Printer" ma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s that register the size of paper in their tray and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formation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orientation may be set to Portrait (upright) or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deways) mode. The Landscape mode may be used to create banners up to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rgins dialog permits defining Left, Right, Top and Bottom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. This is an essential bit of flexibility. Some print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HP Laserjet, offset the top of the page downward. The offs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d for by decreasing the top margin and increasing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. Left and Right margin offsets may be used with tractor fee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printers if you find your pages not centered properly and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ift the tractor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grayed out" Print Row and Column Headers' selection become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 from the AtariWorks Spreadsheet.  It gives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r not printing the row and column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eck the Page Setup even while editing a document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rgins or any of the other parameters are not what you wa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hanges can be entered. A single click on OK will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 where you will find AtariWorks busily impleme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It takes only a few seconds for AtariWorks to reformat a 10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If you decide that the current settings are just what you ne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Cancel" will send you right back to your documen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Setup parameters are saved with your document and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INF, which is updated each time you exit AtariWorks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 to some and a curse to others. If the last document you create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culiar page setup, you will find that setup repeated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w to start a document. This can be tremendously convenien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the same set of margins and print mode, but downright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who use several different layouts. The workaround is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rtment of "blank page" documents with your most used page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"blank page" document loads the proper page setup parame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LABELS,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Label Setup takes you into another one of AtariWorks'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(see figure 2). While many other word processors allow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even do mail merge operations, very few permit you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size. AtariWorks takes the Labels per Row and Labels pe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, compares them with the page margins and calculate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ng of labels. A whole sheet of return address labels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data in just the first label. It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on each label. If you are printing mailing labels, the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into the label from an AtariWorks database and each lab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using the data from a different record (see figure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bel Setup option is useful for any operation tha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the same text and/or graphic layout several times on a pag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this option to print invitations, announcements and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 table "pop-up" place marker (see figure 4). One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 has designed a postcard layout that prints an announcemen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cardstock paper. Flipping the paper over he loads his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s the addressee data on the second pass, complete with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tariWorks word processor bells and whistle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making custom "one of a kind" multipl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, COULD BE D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riWorks, as I have said before, is quite capable of doing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.  The SpeedoGDOS fonts, combined with Paragraph Format/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nd AtariWorks' graphic handling abilities, create a fer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or all sorts of unique, eye catching documents. AtariWor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only two types of graphics formats : GEM metafile vector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 bitmap graphics. Complementing AtariWorks with a shareware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y, such as PicSwitch or GEMView, allows the us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bitmap file formats, including photographic formats. G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reated in any of the commercially available editors are us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ose done in MyDraw and Kandinsky, which are readily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Programs such as Avant Vector give the ability to convert Cal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 and Postscript EPS files to GEM format for use in Atari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ics that are imported into AtariWorks can be res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at will, and even overlaid. Ordering the placement of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s a simple cut and paste procedure. Text elements can b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metafile copied," with an undocumented [Alternate]+Copy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an then be deleted and the metafile copy paste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ed just like any other graphic. In the screen shot illust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, I used one bitmap graphic (the "X'ed" box), two G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reated in MyDraw (the diskette and the word "Bodacious!")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ile copies (the word "Positively," and each of the three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ing the bitmap graphic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 IMG graphics will not appear on the AtariWorks screen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X'ed" box. Initially, this can be very disconcerting, but you g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very quickly. It has two very positive advantages. One is spe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 does not have to be redrawn every time you scroll the p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 file size. AtariWorks does not store the IMG with the text.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ores the path to the IMG as part of the file, just like 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 graphics will show on the screen and they do slow d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s considerably, especially in larger sizes. Once they have been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itioned, they can be "hidden" with a click on Hide Pictur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. When this has been done, the slowdown of screen updates is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ble. Unlike IMG's, the GEM graphics typically have small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stored in the AtariWorks file. Print speed will be affecte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by the number and complexity of graphics on a page. SpeedoGDOS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xtra time to convert them into commands the printer can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down is just perceptible on an HP Deskjet or Laserjet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oticeable on older 9-pin printers with small buffe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WORKS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lack Page Syndrome fixed? Is Version 2 of AtariWorks imminent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word through the ever "reliable" rumor mill is that Pradip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BPS fix--on his own time! Atari has him hard a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 projects. And Version 2? I seriously doubt we will see tha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ome. Am I worried about all this? Not really. I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o be worried. But what about BPS? We all know what the "cur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--and it is being implemented through the "Decentralize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" network. Need I say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EXT MONTH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lan to wind down the word processor portion of this review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of AtariWorks' block operations. Following that, I will 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tabase and then the spreadsheet. 'Til then, keep healt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a little "guerilla mode" thin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Current No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printed from the April, 1994 issue of Current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Gary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BASE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ast few months I've been Beta-Testing the latest offe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berg/Jones, Cubase Score for the Atari. For the foreseeable fut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be marketing three different versions of the program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base 3.02, which retails for $599; the second is Cubase Sco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, which retails for $699; and the third is Cubase Audi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record audio direct to hard disk and retails for $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urposes of this article, I'm going to confine mo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the Score Editor on Cubase Score, because it has underg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adical changes. There is also a new MIDI Mixer Module in th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ther goodies that I'll talk about later, but the Scor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al focus here. Cubase is such a great sequencer that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onderful scoring module has really enhanced the overal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ols available in the Editor (figure 1) are the "Arrow,"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ove elements like notes, text, and barlines. The "Eraser,"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move objects. The "Rest," which is used to put rests in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 changing shape to reflect the type of rest being plac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ssors," which break the staff where desired, meaning you can have 2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or more measures per staff. The "White Arrow," or Layout Too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djust the layout for things like how far apart the stave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The "Magnifying Glass," which allows the user to hea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the score. The "Pencil," which is used to place objects lik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s, chords, or any of the other marks which the program generat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The "Note," which, like the "Rest," changes the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th the value of the note being placed, is used to input not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"Glue Stick," which is used to bring staves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working with the program, the first thing you'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everything moves much quicker. The programmers have really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speed up all the screen redraws and the placement of note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articularly evident in the Score Editor, but the ent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much faster. Also, as long as I'm talking about speed, run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, to your nearest purveyor of Atari software and get Cod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Warp 9 Version 3.81. This little screen accelerator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 Folder at boot up will immensely increase your enjoymen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se programs, not just Cubase Score. The only thing to rememb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 program called CUBASE.DAT from the original Warp 9 disk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and rename it WARP9.DAT. If you don't do this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will engage and Cubase will crash. But now, back to Cubas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bring up the Score Editor screen, you will se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ve the manuscript area, boxes with the numbers 1-4 in the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use with what is called Polyphonic Voices. Cubase can displa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eparate voices on each line, which is very handy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choral music. Each voice can be displayed with the stems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utomatically, and with the rests shown or hidden. Also, each voi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ifferent quantization, or, for that matter, different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oice can be quantized differently. And, as with all Cu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ing that hasn't been Frozen, it can be unquantized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The display is quite flexible and very easy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o the numerals 1-4 are note values from a whole note to 64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is a "T" for Triplet, and a "." for dotted values. The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"Step-Time" entry of music onto the score and make it quit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note durations. As you can see in figure 1, the note ic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; this is the tool used to input new notes into the score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, notes are placed onto a snap grid, which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note being placed. Also, notes may be moved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ally now instead of diatonically as in the previous vers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no longer have to press Control to place a note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area across the top is for Enharmonic Shifts. Clic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en on one of these symbols will, for example, change a not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 Sharp to a G Flat to an E Double Sharp. You can change several no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by holding down the shift key and then clicking o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you want to alter, then making your selection. On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rmonic Shifts there is an adjunct to a feature called "Make Ch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hen activated, will apply the correct Enharmonic Spelling fo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score. The option is called "Use Chord Track for Acc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on this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on down the line, next to the Enharmonic Spellings i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faced "I" (see figure 2). By inversing a note and clicking on the "I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x that allows the user to change such attributes as the Note Heads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There are many different types available, from harmonics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percussion notes. Below the note heads, bowings can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struments. Next, a stem direction option can be chosen with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or Auto being the choices. On the other side of the pag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make a note a grace note, or make it a small or "Cue Note,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indicate activity on other parts of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on the main Score Editor Screen, next to the "I" icon,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pointing Up and Down. These are also used for Stem Dir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Enharmonic Spelling, can be used on several notes at o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hift key and continuing to select notes. Also, as I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when used in conjunction with Polyphonic Voices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ll the Stems for a particular part going up or dow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o the up and down arrows is a tool that has saved m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e icon has four arrows pointed in four different direction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ymbol for "Auto Layout."  By selecting this featur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roportionally space out your score, making it very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can be applied to a single staff, a single page, 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. In the previous version of the program, there was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spent moving items one way or another, and combined with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 of the editor, it really made laying out a score very ted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o Auto Layout are four eighth notes with a grayed ou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otes two and three. This is used to separate eighth no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two instead of groups of four, and, like all the other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with the shift/click feature to apply it to man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command on the line is simply labeled "Hide." In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laces a great deal of information on a score, the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very helpful. It's surprising how many extraneous ele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 into a score, and with Hide you can remove everything from a do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tave of music. On the other side of the coin, under the "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" is something called "Show Invisible," which will display ite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em Lengths, Split Rests, and all the stems that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down the right side of the score are the various Symbol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in all, including those for Chord Symbols, various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like 1st and 2nd endings, tablature, bowed tremolo ma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. I haven't found a symbol yet that I needed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on the Symbol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on the symbol menus are several representations for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. Text can be placed as part of a layout so that, as the lay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, the text moves with the stave that it was originally attached 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placed independently so that edits don't effect its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are placed in relationship to noteheads, and this is one area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oticed how much quicker this program works tha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. Text input, editing, and placement all work much quick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cutting the amount of time that it took me to do a composi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ubject of Text and Lyrics (figure 3), the program now has a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called "Antigua," which is an Italic Font and looks great. Fo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Ritardando" and "Accelerado," this font should be ideal. Als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here is a new Geramont font that looks quite good. All of thes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 with different characteristics like Bold, and Underl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with Boxes and Ellipses around them, so there is quite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oks available for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t you think that this program is all about look and not about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whole page of MIDI Meanings for Symbols. Such things as Stacc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to, and accent can all have a MIDI meaning that is user definabl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rum Map so you can Map pitches to the individual soun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yet display them however you would like on the scor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ote heads and positions on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uple of interesting features are something called "Score N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" and "Build N Tuplet." Score Notes to MIDI takes the notes from a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ligns the MIDI data so that it plays back exactly as i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 This is helpful, for instance, with the other feature Build N Tup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takes several notes and combines them into irregula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5's, 7's or whatever is required. Then, by applying Score N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, they can be played back correctly. This saves a lot of tim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them into exact rhythmic groupings in the other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4 displays the options in the box called Staff Setting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the way the part is displayed on the screen can be manip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ved as a preset. Such things as No Overlap, meaning that if a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slightly longer so that it goes into the next note, this overha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played. Also, there is a setting called Clean Lenght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a note is not held exactly to be a quarter note or what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played with 4 dots behind it, or instead of a quarter not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n 8th note tied to a 16th tied to a 32nd, etc.. You can als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quantized values for notes and rests so that you don't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able and cumbersome rest patterns, like a quarter rest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 followed by a thirty second. There is an option for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point so that a keyboard part played in as one part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wo staves, and also an option for setting up Polyphonic Voic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voice is displayed on on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other menu, there is something called Explode (see figure 5.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 you to play a three note chord, for example, and expand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three parts to be printed and played by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. For someone who has copied a lot of parts by hand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next menu down, is something called "Make Chords."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 if you are unsure of what to call a chord because it will na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rds in your score automatically. Also, as I mentioned earli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ption that will help you display the accidentals correctl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gree with the key signature and chords. I was really quite i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eature; its accuracy was amazing, even when I tried to tri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oddball extensions and root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've spent the time to create a perfect layout for a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provision that allows you to save it so that you can us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s or other songs. Some of the elements saved are Repeat 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Bars, Rehearsal Letters, and Text. There is also a comm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e exactly what is saved before you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al space saver is the implementation of "Multi-Rests."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a string of rests and reduce them to one multi-bar rest. This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broken up into more than one multi-bar rest, like taking a seve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and dividing it into three and four bar segments. Al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reaks a multi-bar rest at places like double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ptions area, there is a great deal of control over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r apart the sharps and flats are in the key signature, how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 is to the bar, how wide the slurs and beams are, placement of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s and many more options. With the potential of up to 127 st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al with as large an orchestra as required and still have s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ver. Added to all this are the normal Cut, Copy, and Past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xpect on a sequencing package and it really makes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music manuscrip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comes time to print out your score, there is someth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," under the print menu. This prints out the part in about a thi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would normally take so you can make final adjustment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. The normal printout on my  Hewlett Packard LaserJet 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five minutes a page, and it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ndled with Cubase Score are some other goodies. First, is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rpeggiator. You can have as many as four different arpeggio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t any one time, using the preprogrammed patterns or mak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Some of the variables are quantization, length of the longest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shortest note, whether the pattern goes up only, down on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irections. I found it very easy to use, and quite useful i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I was working on. I've never used an arpeggiator befor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could prove to be useful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item in the bundle is a Sysex-Editor for editing large S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. I've also been testing the "Studio Module," which does simila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ipulations; I'll talk about it in another column. So the Sysex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much us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else in the bundle is called "GM Name."  This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Part Inspector, and instead of display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it shows first the name of the class of instrument, like Pia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, Bass, etc. Then off to the right of that is displayed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name like Slap Bass, Synth Bass, etc.. It is really a very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for someone who uses General MIDI devices in thei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base Score is also up and running on the MacIntosh and PC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ubase Audio running on the Mac, but not the PC, at this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Editor is a real full-featured module that has finally com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tandard set by the sequencing part of the program. I recomm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thing from lead sheets to full scores and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or suggestions on anything I've writt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articles, please don't hesitate to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y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28 Valmon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junga, CA 9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8-353-7418; FAX 352-6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Current No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printed from the April, 1994 issue of Current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RI IN THE 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Henry van E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ITTLE ENGINE THAT COULD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many times can you fold a shee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is Age of Oversimpl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A package of 500 sheets of paper is one inch th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hick is one sheet of paper after folding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2 ti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252/500 inches = 9 trillion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The average distance between Earth and Sun is about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lion miles.  What is this distance expressed in inch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93x106 x 5280 ft/mile x 12 in/ft = 6 trillion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folding a sheet of paper more than seven times and you'll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easy. But the calculation for folding a sheet 52 times i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dramatically demonstrates the awesome power of exponentiation.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ed linefaction of a paper plane  while it is of paper no m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imsically relevant, a virtual reality, an abstraction, a ga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Its relevance lies not in the blunted edges of the folds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ened razors of mind. It helps develop in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r to reality is the scenario of the next problem, reportedly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irst-year algebra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ry's mother needs three hours to do the laundry. If Mary helps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do the laundry in only two hours.  How long would it take M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laundry by hersel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ducator had selected it for thougHtful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problem was obviously written by someone who had never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ry. Doing the laundry is usually not a two-person activity ...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of soap ... machine goes through its cycles ... no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ator go faster ... soggy mass is then transferred to dryer ...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issing sock. The point is that most of the problems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in mathematics classes are patently unreal. Rather than mo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s to solve problems and study more mathematics, the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 ... that  mathematics has nothing to do with the real world."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ery true, but I don't think that's the main point.  Neith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. More likely, the right brain is convulsed into urging the left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 excuse for getting out of this dull chore. Heck! Laundry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thematical learning should be integrated with play," says n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merican Association for the Advancement of Science.(2)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ath fun by association. What student in his rightsided mi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less tha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tit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ery First Original Fleabyt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Program And Make Goo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asio Or Tandy Pocke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 Guide To Provide An Ins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y And How The Pocket Computer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Vital Role In Education And Work.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msical? Of course. But I was not selling snake-oil. I want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 who were thinking of taking this three-credit course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what they would be in for. Academic officialdom shortened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ober Pocket Computers in Education. We shan't have PC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RLY DEP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Casio and Sharp and Tandy programmable pocket computers ar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s. Too bad they don't sell them anymore in Canada nor, I believ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Casio and Sharp used to make model after model, some sol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Shack or Tandy label as well. My first one (bought in 1985, I beli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adio Shack PC-4, which had all of 544 bytes of RAM to play with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raised my investment from $90 Cdn by another $25 to triple it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.568 bytes. This can be divied up among ten stored programs.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lectronic memory they come; no waiting. Additional progra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magnetic tape, which is a pain. However, my Sharp compu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ntelligence with an ST as well. Figure 1 depicts the Casio FX-730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-4 has a 12-character-wide scrollable liquid-crysta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Insert graphic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els have displays of up to 24 characters. Using a small, 0.2-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se windows are more than sufficient to show that 252 thic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per = 4,503,599,627,370,496 thicknesses of paper. If desired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-K program will put this number into words, four quadrillion fiv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ee trillion &amp;c. Nevertheless, the small windows make i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employ a tiny printer. Casio's produce 1.45-inch-wide 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; Sharp's are twice that width. One Casio, the FX-820P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uilt in, Fig.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makes these, now unavailable devices so interesting? Well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computers; without any programming they are also fu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s. And, like calculators, they really do fit in a pocket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may be used anywhere, be it for serious work or for turning mat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They should be great for kids, inside and outside our classroo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professionals of various stripe. As a teacher, I still us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students' work, using a glue stick to fasten the narrow stri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-paper print-out to their laboratory reports, and I am sure oth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their own good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UCH OF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now, no longer does programming computency make, not b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sus anyway, but why blindly follow the crowd? Let's keep our own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Let's dabble in it a bit, if for no other reason than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e feel the way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 few commands are needed to program one of those pocke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ox). Essentially, they allow one to make loops for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to make conditional statements (if ... then ... statement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ipulate character strings. Here, as an example, is a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 numbers. For readers unfamiliar with programming,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column, headed Data Flow, whose vertical columns show ho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uring the running of the program when averaging 58 and 8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DATA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CLEAR|I=0, 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PRINT "E for exit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LET I=I+1|When  I=  1   2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INPUT "Value",V$|then V$= 58  84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IF V$="E" THEN 8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 LET T=T+VAL(V$)|      T= 58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 GOTO 3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 PRINT "Ave ";T/(I-1)|T/(I-1)=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s I and T, in lines 30, 60, and 80, represent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At the outset these are set to zeros by CLEAR. A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dollar sign, like V$ in lines 40 and 60, represent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, which may consist of letters, digits, and other symbols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be as short as zero characters, which I then identify by ""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lines are read by the computer in the order of increas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prece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runs, it first reminds the user to press 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typing in the numbers to be averaged. The sign "=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quals or, particularly in a statement beginning with LET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. Thus line 20 replaces the existing value of I by I + 1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zero is replaced by one. The computer then asks: Value?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number-58 in the above example. Because you enter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n E, the computer will replace the existing value of 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by VAL(V$), which is the value read from the character str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The computer then returns to statement line no. 30 and asks 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? Cycling continues until you enter E. Then the condition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 50 makes the program jump to line 80 where the average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mple contains a loop and a condition to be met. It also off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tring manipulation: VAL(V$), which takes the value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might include a guard against mistakes. Anticipat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at the word EXIT is entered instead of the single letter 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error can be avoided by changing line 4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IF MID$(V$,1,1)="E" THEN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solate the first character of EXIT.  MID$(V$,1,1) is another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ders in-the-know: Sure, this is "Street" BASIC and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input errors. I merely want to show how a program 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help the reader balance cost versus benefit.(4)  The poin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quire much imagination to realize that fine computing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mple, and cheap!, pocket computer without a long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orize. It doesn't require extraordinary powers of reflection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might have pedagogical value by developing greater comf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, thereby, superior numeracy. And that it insists o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a habit of discipline without which programming is impossibl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is said and done, it shows students that memorizing formula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getting an education.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ILATION BEYOND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were programmable pocket computers taken off the (North Ameri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? Presumably, there was not enough demand. There is re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how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eabyte course was mostly well received, but having given i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I know that there are outstandingly bright people who find it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grips with this particular activity-programming. Maybe they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little use for it. Maybe this is because of minds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, maybe because of a different path through life or becaus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vying for attention. Or maybe I still had to learn how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such a course, how best to adapt it to a variety of individuals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demonstrate its immediate value and its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imately, the course could no longer be offered becaus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pocket computers were withdrawn from the mar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grammable, personal organizers such as the Sharp's Wizard and Cas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.O.S.S. began to take their place. Please, do not ask me why any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an electronic diary over an old-fashioned one made of paper.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ill have to explain that one. This essay is about cheap,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computers, not about organ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esktop computers made their grand entree, the argument wa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students should learn to program than what programming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 BASIC had acquired a bad odor emanating from its GOTO stat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bove shows such a statement explicitly in line 80, and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in line 50 because that line really means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IF V$="E" THEN GOTO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had gotten around that, "It is practically impossible to teac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o students that have had prior exposure to BASIC: a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hey are mentally mutilated beyond hope of regeneration."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unbridled use of the go to statements ... is too much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on to make a mess of one's program."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, critics say, allows budding programmers to create un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makes detour after detour. This spagheti code is hard to tr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(no, not by computers) and, hence, hard to correct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. But for the kind of programming I am writing about here,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s, GOTO shall not mutilate impressionable minds any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to write English can. The unbridled use of pencil or ink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more unstructured code than the GOTO statement ever will. It'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actice and discip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structured programming is well accomodated by such new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r GFA BASIC and Microsoft's Q-BASIC. Here, for comparison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 program in GFA BASIC with statements written to fit a 24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ndow. It is easier to read than Casio's Street BASIC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ndenting, which is done automatically, makes loops st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. And it shows no G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DATA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 i,t|I=0, 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E for exit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I=I+1|When  I=   1   2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"Value", V$|then V$=  58  84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T=T+VAL(V$)|T=  58 142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MID$(V$,1,1)="E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Ave ";T/(I-1)|T/(I-1)=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CUES FOR C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only do many students enter college illiterate, many arri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uch skill and insight in arithmetic and algebra. They me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 problems by fiddling with numbers till something comes up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 is reasonable. Is this only a consequence of that proverbial gras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raws, or is it the outcome of a history of brainwashing in explo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s that may be utterly irrelev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cently attended a session on numeracy conducted by a teacher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in various capacities in the American Mathematical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year Colleges and, hence, is well placed to deal with that topic.(8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me an opportunity to see classroom interactions through the ey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 in another discipline. These included stories about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 to problem-solving. One boy who had done quite well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said that if a problem contains two big numbers, he subtracts;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big and the other small, he divides; but if the divis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ut even, he multiplies instead. Apparently, that works well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assing 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examples given, I like this little design for finding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of college students fall for clues that aren't pertin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dy is 33, unmarried and quite assertive. A magna cum laude gradu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ajored in political science in college and was deep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us social affairs, especially in anti-discrimination and anti-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. Which statement is more prob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Judy works as a bank t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Judy works as a bank teller and is active in the fem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"(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ertinent clues are the Achilles' heel also of chemi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iar to me was the observation that many textbooks are coo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 market of this Age of Oversimplification; written to l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term pain at the expense of long-term 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me textbooks, and even some tests, seem to have been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have joined in a conspiracy to make it appear that childr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to solve problems when they have in fact only learned how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kinds of tests. Such activity is harmful largely becaus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effort away from the serious goal of helping childre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al with the real world."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I not write the same in this column a few months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prescribed course text was a "How-to" manual more than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ok... . The book had given my student a sense of security ...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ara began to run when she recognized her sense of security had bet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She had already crossed too many bridges without having accomo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concepts and principles. By now she was thoroughly conf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d... ."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many textbooks simply emphasize what formulas must be memor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some dumb drill. It all goes something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ize: Surface area of a sphere: 4 � 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rcise: What is the surface area of a sphere with a radius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:  What is the radius of a sphere with a surface area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inch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rcise demands of a student to perform at the intellectu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heap calculator. To solve that what I loftily called a problem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spire to be like a slightly more expensive calculator.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?) not required is practice that leads to more readily recog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euronic or electronic algorithms to apply in tackling real, worth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or, possibly, to scorn algorithms altogether.(11) Small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llege students' approaches to problem solving are to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azard. Students who can't read grasp for clues that are no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 because they can't discern what is pertinent. So, t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: a sad truth about how well young people are prepared for ou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, prepared neither for competition no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so often I encounter arguments for chess in school.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and discipline make for better minds. No question abou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propose that we take a hard look at computer programmin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as the means. Programming requires discipline to handle it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tematically. It has the added advantage of being useful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reason for having kids program at as young an age as maturation a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, especially in the beginning, a language with few command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ocus on what is needed most: developing problem-solving strateg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ics.(12) Irrelevant clues will not see them through. Once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 programs, they may use them to rapidl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-engendering numbers from given data. One may expect t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mprove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der will understand why I think it is a pity that those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 and Tandy pocket computers went off the market. Bu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I never did consider them quite good enough as they are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 is that, with minor improvements, they can help prepare studen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manding future. Beyond that, fully-featured pocket computers ma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 into tools that will be part of that future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he-person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cket computers have returned to the market. They range from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products to the more reasonably priced Atari Portfoli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ncertain future. Should we pick up where we left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w, we work mainly with our desktops. If one overlooks their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bility, they are more convenient even for exploring the pedag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that may be played with pocket computers (eventually?). But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e want only a small command set with a view to easy mas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the language must not get in the way of learning to progra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tudents to become better problem solvers, not bigger catalog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a need to distinguish the kind of programming I have in mind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gorithmic programming, if you wish) from professional and h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Look at writing. Schools teach students how to write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; they don't teach writing poetry and no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programs might students m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ety seems endless. Most of all, I think, we must valu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and their sense of numbers and grasp of number systems. Man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 the fun-with-numbers category such as algorithms f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ular numbers, a Fibonacci sequence, the sum of an algebra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series, residues with repeating and non-repeating decim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number sequence, common factors, conversions between numb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o and from Roman numerals, of course!), iterations, what-have-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re are all sorts of algebraic and geometrical algorithms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, e.g. for solving simultaneous equations and Diophantine eq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culating �.(13) How about monetary problems with their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interest algorithms for those who either borrower or lender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sorting routines and solving alphanumeric puzzles in which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e as digits? The Sun is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S OF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keeping with this essay I like to conclude with anothe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ne that might make Mary take notice. As I remember, the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ot of ditch digging going on in math classes, with scenario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's father needs three hours to dig a ditch. If Peter helps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dig the ditch in only two hours. How long would it take P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 that ditch by him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working the problem, Peter, who would rather help out in the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ttend classes, went on to create a program for problems of this 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cided he might as well generalize it to meet various contingenci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t might accomodate more than two people on a job or the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long it takes to complete a job by people with different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ies. Here is his program, along with an indication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for the problem as posed above. (See program listing in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to be entered is the number of people participating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enter the time it takes one person to do the job; if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the program will later ask how long it should take the tea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GFA BASIC, you might copy it and have it answer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llows, or else you might find the answer by tracing the abo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take Peter's father three hours to dig a ditch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his big uncle two hours to do the same job. They want to get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in one hour and decided to work together and ask Peter to pi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The three made it just in time. How long would it have taken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g the ditch by his lonely 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ow about this problem, so much dearer to my he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akes Little Red Engine six hours to pull a train from Montre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 The Silver Streamliner can do it thrice as fast. How soon c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Ottawa by pulling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indeed, it is the thought that counts! Algorithms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blindly. We shan't take thinking out of service too rashly,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textbook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should little Fleabyte have been taken out of servic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ly. We need product cycles that allow us to come to terms with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 the market. We need time to crystallize experience in how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rve students preparing for their future. Building tha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a broad view of things, a systems view. It just isn't goo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something about computers, or about modern educational technolog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good enough to know something about people, or about their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n't good enough to know something about the planet we sh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paratist habits of mind. We must also vanquish that par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abeled realism and move on, dreaming of better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ly, we can think we can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GEnie: H.VANE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kefield, Quebec, J0V 1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&amp;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Stephen S. Willoughby, Mathematical Education for a Changing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, Alexandria, Virginia (1990), p.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reference is to an aspect of the AAAS' Project 2061: Scienc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s that defines literacy goals in science, mathemat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Pocket Computers in Education. Course for educators give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ices of the University of Sherbrooke. 1987 - 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This level of programming skill is also needed for (many, all?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ory scripting languages, such as for automating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at's Write 2 employs a scripting language calle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And who never heard of Mac's HyperTal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Quipped behaviorist B.F. Skinner, "Education is what survives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been learnt has been forgott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Edsger Dijkstra, "How Do We Tell Truths That Might Hurt?"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s on Computing,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Edsger Dijkstra, "Go To Statement Considered Harmful." Note in Comm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 No.3: 147-148 (March 196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Brian E. Smith, Numeracy: The Relationship Between Mathema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Discussion organized by the Centre for Literacy of Quebec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awson College, Montreal, Feb. 10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The scenario was developed by psychologists Tversky and Kahne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in John Allen Paulos, Innumeracy. Vintage Books, 1990. Tversk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eman found that 85% of college students erroneously responded tha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re probable. But, then again, that could happen to the best of 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attend to what w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vE, "Changing Minds," Current Notes, Oct. 1993, p.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 From "Reading in the Mathematics Classroom: Unresolved Issues,"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Feb. 1994, p.389:  A survey of 114 U.S. middle school math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reading comprehension rather than "computation or decoding" [Rough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gging-in numbers," vE.] prevents students from doing wor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 I would suggest that college departments of mathematics formal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 of mathematics and algorithmics. Suggested reading: David Ha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ics: The Spirit of Computing. Addison-Wesley Publishing Co.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) Though 3.1415... is customarily generated from a geo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, a simple exercise in string manipulation may produce its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ch letter-counting mnemonics as How I like a drink, alcoholic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after all these chapters involving quantum mechanics.  Or from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educationally more correct, pious poe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 will a rhyme constr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hosen words the young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nningly devised endeav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it and rememb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s in circle here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etched out in strange obs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Current No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printed from the April, 1994 issue of Current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ewed by Jim F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n't read last month's review of Geneva yet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 now. This is the second part of a two part review. Last mont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the fundamental features of Geneva and the concept of 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This month we'll go into greater detail of specific Ge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Because of the magnitude of Geneva, we will not cov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Just the really significa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GENEVA THE RIGH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most from Geneva, you should spend some time configu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articular system and needs. This is achieved with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Manager, a desktop accessory provided with Geneva. This progra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of Geneva; it controls the way Geneva runs and 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sk Manager is accessed via the desk menu. It places a sma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ktop. See figure 1. This window will list all curren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 Notice the way the listing of applications loaded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ext indicates a program that is single-tasking. Italics me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sleeping. The small circle next to an item mea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s an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Task Manager to switch between applications.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Manager there are two menus, File, for controlling the ru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, Options, for general setting of Gene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menu will allow you to open (run) an application/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if you were to run it from your shell/desktop (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esk). Once the program has been run, the Task Manager gives you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. You can put an application to sleep, or terminate it. Note: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never need to be terminated; however, most accessorie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be ended so they will need to be terminated. With norma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, they release any memory they were occupying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from the Task Manager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YOUR EXECU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magnitude of programs available for the ST/TT/Fal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 had to have a way of changing the way it handled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is is done with use of execution flags. See figure 2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most significant settings in Gene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execution flags are stored in a file called geneva.cnf. Genev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many different execution flags. Some may point to a specific fi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files. Geneva controls this by use of a filename that it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launches an application. The use of wildcards is allowed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"WP*.PRG" for any program starting with "WP." I don't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mit on the number of execution flags that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explain the major flags. The Multitask flag tells Geneva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multitask. This is the standard method.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imply just won't share your computer with others. For thes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, you tell Geneva to put all other applications to sleep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pplication by itself. If you switch to another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ltitasking, the current single tasking application is put to sl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ultitasking applications wake up. If you then switch back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asking application, it will be awakened, and all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ut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mit memory option is also very important. It limits a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ll the available memory in your computer. For example,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take every byte of memory when run. This is fine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ng environment. But in a multitasking environment, when you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after you have loaded PageStream, there won't b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Knowing what the limit memory setting should be is a hard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 It may change from one program to another. Some programs do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ll memory, some do. This is something you will have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ear allocated memory flag is also important. 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load option in TOS 1.4 and above. When this flag is set, Ge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ear all the memory a program will use. Most programs do not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set. However, some programs expect all memory to contain zer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don't find them they do funny things. This flag is to kee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matic keyboard equivalents flag will allow Geneva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o access exit items on dialog boxes. This is similar to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m-do-it. A letter in each option is underlined to show wha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ivate it. This is a nice feature that will keep you from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 to your mouse every few seconds.  However, thi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some programs and this flag will allow you to disabl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flag, AES 4.0 extended messages, tells Geneva if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new AES calls. Most applications just ignore any newer 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; some do take advantage of these newe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OGRAM HAS ITS OW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very powerful feature of the Task Manager is the ability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bination to call an application/desktop accessory to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at the bottom of the Execution flags dialog box, the butto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) For example, you could define the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ernate]+[Control]+W to bring the Warp9 Control Panel to the fro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ill only work if the application/desktop accessory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YOUR WINDOWS WITH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va will allow you to program keyboard equivalent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mmands. For example, you could program the [Alternate]+[Esc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to close the active window. This comes in handy w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ake your hand away from the keyboard. Geneva com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with default key combinations, but you can change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you ow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gram or change the window keys, use the menu selectio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oard... ." under the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THE DROP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with the window keyboard equivalents, Geneva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drop down menus in a similar manner. You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ernate]+[Space Bar] key combination. This will drop down the lef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Simply use the arrow keys to highlight the option you would lik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to make your selection. Note: These keys are no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GEM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va will allow you to modify the way GEM windows appear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essed using the windows ... menu select in the Task Manage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 The size of the title and info lines, and the right 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. This will allow more working area. As little as it may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sometime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va also lets you change the font and size used for text in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You can use the standard system font, or a monospaced GDO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uses, it seems faster to use the system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CING UP YOUR PLAIN LOOKING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have to live in the past with your old, dated-looking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Geneva replaces the boring-looking box type buttons with neat,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uttons that appear to move into the screen when you select th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NEXT / ZEST type look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lso can define a different looking background for dialog box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users, you can define color buttons, borders, text, and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 said in the first part of this review, I think Geneva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ought out program. When doing a review, I try to do it as obj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, pointing out any problems I find. The only dilemm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a program like Geneva, is there are so few problems, it's t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review without seeming partial toward the developer. In all honest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Geneva is one of the best programs to come to the Atari marke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ent history. It truly breathes new life in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eneva, Gribnif Software, P.O. Box 779, Northampton, MA 01061.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3) 247-5620, Fax (413) 247-5622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Current No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printed from the April, 1994 issue of Current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LK THE MARKET VS STOCK SM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parison of Competing Investment Analysis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Terry L. Qu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n Atari owner and you are looking to get mo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, you might want to take a look at a couple of programs which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esting" much easier. Stock Smart by Mark Cawthon and Stalk the Mark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Bushaw are a couple of expertly written programs that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what are called "portfolios" and track how much the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, without all of the confusion and eyestrain of decoding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of these programs are useful tools for maintaining a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stock investments and keeping track of the valu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. Beyond this, both of them will also put some analytic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fingertips to help you maximize your return. They also mak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charts of the basic price information together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information. Both provide a means of directly importing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GEnie, Compuserve and other services to s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ance of manually entering the information from listings prin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aper. In fact, this process is so easy, if you have any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the convenience of obtaining price information this way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he modest cost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eakness that both of these programs share is that nei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you much, if any, clue as to what to do with the inform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. Stalk the Market is considerably better in this respec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Smart in that it provides a useful listing of reference wor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learn the principles underlying the features of the program.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, on the other hand, does not give you any idea wher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hows and whys of investing and investment analysi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inion of this reviewer that if you don't know what you're are do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this will usually multiply your confusion if you don't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tudy; so reading beyond the documentation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ubstantial differences between each of thes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how they gather the basic information on each stock. Stock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n included external terminal program with a powerful macro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ther the basic information, which is then converted by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 format the basic program can use. There are sever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process can go awry. First, when setting up the termin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display your logon password sequence after you type it (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measure). If you make a minor typographical error and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roperly, this characteristic makes it rather difficult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Second, it uses a complicated naming system for captu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if you don't study the documentation carefully, will caus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the data you just downloaded. Finally, since the process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ith a complicated series of commands, captures and sav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of screwing something up are consid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lk the Market, on the other hand, is simplicity itself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. You enter a portfolio (a collection of stocks) which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, select the service (GEnie, CompuServe, DJNS, etc.) from a menu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phone and your password and turn it loose. No macros,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or converting. In fact, you don't even need to own the st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One of the great strengths of this program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"hypothetical" portfolios so you can play "what if"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pend any money. This gives you the opportunity to really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doing before you make a *serious*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atility is another important characteristic for any progra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 Stock Smart is designed to handle any Common Stock whether NYSE, 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. It will accommodate stock splits and will give you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s a total return on investment. It only has a couple of fla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there is no intuitively obvious manner in which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. If you are primarily interested in Capital Grow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you invest in don't pay dividends, this will not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However, a large number of large companies do pay dividen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y do so will have a positive effect on your tota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, this program is not designed to be able to handle an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common stocks. This omission is particularly painful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on the popularity and easy availability of mutual funds.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 are enough to severely limit the usefulnes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lk the Market, by contrast, is considerably more versatile.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any securities product, whether a stock, mutual fund, or what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re is a standard abbreviation can be accounted for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pplied with files to allow you to download prices from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 in the United States and Canada via any of four 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features accounting functions to handle sev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including dividends (whether reinvested or cashed out),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 (both short and long term), stock splits, and others. It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your gains and losses for each individual investment as well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folio as a whole. One of the features of this program, "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s," provides some checks and balances to ensure tha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by this program is accurate by calculating certain item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information that you had previousl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both of these programs are marketed as investment analysis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only fair to evaluate them in this respect as well. Ideall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f this type should provide you with a variety of statist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you in the decision as to whether you should buy or sell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k Smart provides two basic statistical tests: Moving Averag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MACV) and Stochastics. To their credit, they describe in detai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is calculated and how you should recognize the indicated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l points. These features work well, in that the calcu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and buy and sell points show up clearly. The only drawback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 clue as to what the significance of these tests is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nsider buying and selling according to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lk the Market has a richer set of calculations than does Stock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s at least one of the statistical tests (MACV) with its compet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Stock Smart, however, it provides you with the basis on whic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were included, how to evaluate them, and reference works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investment management theories that use thes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you have other buy and sell indicators like Valid Trend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Loss Levels.  It will also do cyclic analyses like F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and Residual Analysis, as well as a full blown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. While it does not provide formulas (some like Fourie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o complex), it does provide a useful background for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ight easily conclude that this author considers Stock Smar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ly inferior to its competitor, Stalk the Market. While tru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that this is not an isolated opinion if one carefully exa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upplied with Stock Smart.  Mark Cawthon, the creator of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strongly recommends acquiring a copy of Stalk the Market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own program and provides an excellent facility for impor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rogram into his own. The only problem here is that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oth, you probably will want to stick to Stalk the Market ex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programs were provided courtesy of Horizon Computers at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olorado Boulevard #10 in Denver,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Current No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printed from the April, 1994 issue of Current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WO COMPUTERS AND ON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lvin Ries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tograph by Jennifer Ries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Falcon first arrived on the scene, I, like the other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ful, went to see the Falcon at my Atari dealer. What new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eatures would be built into the Falcon and could the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desire for me to buy it? I asked Don Barr of Computer Sellers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questions about the Falcon. Would it support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0x480 with 256 color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 replied, "Yes." An additional hardware package, Screenbla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, would support even higher graphics resolutions: 1152x832 wi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r 800x600 with 256 colors or 1280x960 in 2-color interlac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mode has a lot of screen flicker and I do not believ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ble. Screenblaster is also capable of various lower resolution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To obtain the VGA graphic modes with the Falcon, you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questions. Can the Falcon use the same WAV sound f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system uses?  Do Windows BMP, GIF and  PCX b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work? Could my Atari Megafile 44 megabyte removeable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lc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 replied, "Yes!" to all these questions. I told Don I would b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of my software and bit map pictu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turned to Computer Sellers West with the following  software in t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ap picture files, which included Windows (BMP), PC Paintbrush (PC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. I also brought Windows WAV sound files and Michton's 3D-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program that is now being sold by Oregon Research. The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machine had several application programs loaded, including 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, Pagestream desktop publishing, Atari Works, and True Pai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 Research. The demo machine also had the Screenblast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irst tried the WAV files and they worked using the Atari syste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software. Next came the test of the software package 3D-Calc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. I then loaded the BMP, PCX and  GIF picture files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rue Paint. The displays were at 800x600 w 256 colors;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ap pictures looked the same when displayed from the Falcon or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. Thinking about the Falcon, I realized it would cost me almo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oney to upgrade my old system to the capabilities of the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cost to just buy the Falcon. The Falcon came with bundle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ore computing power,  built in stereo sound, 1.4 megabyt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the latest GEM operating system and it could display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my work environment, I already owned an IBM system with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24x768 dot .28) VGA monitor. I wanted to buy the Falcon, but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uy another VGA monitor for about $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USE ONLY ONE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urned to members of my computer club for some help. Wayne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I purchase an A/B switch box and use my IBM monitor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Wayne, conveniently, had an  extra 15-pin VGA A/B switch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and I bought it. The plan to buy a Falcon was now in full sw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a way to use my IBM monitor for both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rdered a 4 megabyte Falcon  with an 85 megabyte hard d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ellers West. Don would install a SCSI cable allowing my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removable to work on the Falcon and I would buy two c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the A/B box from the two computers. Everything seemed jus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 discovered the VGA cables at the discount computer sto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made for extension purposes and were constructed with one m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emale connector. What I needed was a female connector on both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ble because the A/B switch had male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ent back to Don Barr and explained the problem. He said it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; just buy two female connectors remove the male  connect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and attach the female connector. I then confessed to Don that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. Don said he would take care of the problem. About a week later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e and said the my Falcon was at his store waiting for me to pi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the cables were ready. All I had to do was bring the Megafile 4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p and he would install the SCSI cable onto the Megafile drive. Yes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get the hardware ScreenBlaster with my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got the Falcon home, the work of installing the new  setup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ake very long. I disconnected the VGA monitor from the IBM. 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he cable from the Atari computer to the 'A' conn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pin VGA switch box. The next step was to connect the second c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computer to the 'B' connector of the switch  box. I then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to the input/output connector of the switch box. When I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 switch to the 'A' position, the monitor will display from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; and the monitor will display from the IBM  computer when I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ox into the 'B' position. After connecting all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 on both the IBM and the Atari computers, I was now ready to tes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ystem. The system worked flaw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oto included with this article displays my two-comput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setup. In the upper left corner is the 44 megabyte removabl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To the right of the hard drive is an A/B switch box f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! one printer for two computers.) The VGA monitor is on top of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hat is housed in a keyboard case and the IBM mouse i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itor. In the lower left corner is the Atari Falcon with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its right. In the shelf under the IBM keyboard is the A/B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rols the monitor.  Next to that switch is a US Robotics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 the right of my computer desk is the Mid tower IBM clon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are a monitor between an Atari Falcon and an IBM compati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An IBM computer system with a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An Atari Falcon computer with a VG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One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One 15-pin VGA A/B switch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Two VGA cables with female 15-pin connectors at both e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Current No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printed from the April, 1994 issue of Current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QUISH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iewed by Paul Lefebv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sh II is the update to the popular DC Squish progra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old DC Utilities package. Squish II promis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ime and smaller executables. Does it deliver?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sh II is very easy to set up, involving only a quick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PRG to your auto folder. Squish II delivers smaller executabl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by requiring the decompresser to be loaded as an AUTO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s the uncompression loader that was previously tacked on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ed program to be removed. The net result is that a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saved for each file, but a large amount is saved over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UNSQUISH.PRG only requires about 2K. Since squished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 without UNSQUISH.PRG loaded, distributing squished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(and not allowed, anyway). Trace Technologies recommen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 the AUTO folder so that UNSQUISH.PRG runs near the beginni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squish auto folder programs that run after UNSQUISH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QUISH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QUISHII.APP program (as before, it can work as an access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extender to .ACC) has an entirely new interface and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. It is even possible to squish files in the background.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C Squish, Squish II has ten different levels of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F (compression factor) 0-9. CF0 is about the same compr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 v1 would give you, but selecting a higher CF value will lea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executable. The only drawback is that it takes longer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with a more efficient CF.  Trace Technologies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F6 for most of your files (and I agree) as it is the best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mpression time and size of the executable. Decompression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nstant, whether you use CF0 or CF9, so if you have time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quish II compresses your executables, feel free to use C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sh II is able to convert most other compression methods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efficient) method. This is a useful feature that eliminates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anything you might already hav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ost useful features of Squish II is its abilit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squishes. Squish II can search an entire drive or directory and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xecutable in it without any interaction from the user.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operation comes in most handy because it can take a wh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 an entir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 of the type of compression you can expect,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squishing all the executables on my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  Before         After    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uish II      Squis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---------      ---------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          2.4MB           2.9MB          0.5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          10.2MB          11.2MB          1.0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:          16.4MB          18.5MB          2.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:           3.5MB           4.3MB          0.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avings:                                4.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reed 4.4 megabytes of space on my hard drive by squish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Considering that I had already been using DC Squish v1 o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, I find it to be an impressive reduction. According to Data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, which is included free to examine disk usage, I saved ov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of disk space by using Squish II (versus not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DC Squish v1 will remember the annoying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Squish-FILENAME" that appeared on the menu line when a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Thankfully, it has been removed from Squish II. The onl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ice if something has been squished with Squish II is if you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ot with UNSQUISH.PRG in the AUTO folder (you will get a "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" message when trying to execute Squished executables). I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t is installed (except when I check my free disk space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sav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42-page owner's manual is a no-frills affair; graphics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ppropriate and it reads well. Squish II is so easy to use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ed to not read the manual. I have always maintained tha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use of a product, you need to read the owners's manual--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oaster or a computer program. There are plently of little tid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, so please d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ING IT ALL UP -- POS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emely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ing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ING IT ALL UP -- NEG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shed files can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trongly recommended. Do not steal it. Do not borr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it. You will not regr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quish II, Trace Technologies, PO Box 711403, Houston, TX 77271-1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713) 771-8332, Weekdays 1PM-5PM CST). List: $39.95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Current No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printed from the April, 1994 issue of Current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Notes Disk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60/year or $115/(2 ye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very issue, you will receive a CN public domain Disk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M), filled with the finest in PD software, delivered right to you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$60/year, $33 over the standard CN subscription rate,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ided disk packed with games, utilities, demos,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your Atari. See page 2 for a listing of the title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th's 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are a current subscriber, you can convert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for only $3.30/month over the balance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. CN DOMs will be available in the library for $5 each (plus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&amp;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ORY SPECIAL: Note: anyone beginning or switching over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with the March or April issue will receive the February 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! With that initial DOM, you will be able to easily uncompress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CN library. Offer expires May 1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 Subscribers: A disk subscription is available for only $35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ular subscription rate of $36/year. For Canadian and othe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, the per disk cost is only $3.50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Notes Disk Sub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your disk subscription to CN and, for only $3.30/month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public domain/shareware disk, just like those below, deliv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way with each and every issue. (Disks sold separately for $5, +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&amp;H). Order from CN Library, 122 N Johnson Rd., Sterling, VA 20164. C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s: only $60/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N DOM-2 -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 on this disk are compressed in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, Another Little C Editor, V1.42, is a GEM-based text editor for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 ColorBurst III, a full-featured paint program that is Speedo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os compatiable.  The Clipboard Setter,  accessor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system clipboard to the drive of your choice. 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, emphasizes the jargon that is specific to Atari, TOS and GEM. 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- A CPX that shows a graphical representations of your fre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Memory.  Maus-Window, v.1.25 of this .acc/.prg allows you to "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(bring it to the top of all the other open windows and activat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moving your mouse pointer over it.  MemWatch, graphical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in your system so you can spot memory fragmentatio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 Mouse-Ka-Mania II, lets you replace any of the standar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 with fun and flashy animations; more than 140 anim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frame mouse cursors are supplied in the package.  QSort, v1.0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up to 65535 ASCII lines.  Searcher, search your floppy o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when you find the files you want, you can delete them,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hide them and more.  ST_Tools, unfragment your hard drive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and files, etc. Whatis, v6.6 identifies over 160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--ARC, LZH, ZIP, ZOO, pics, accessories, animations, etc.  Wing Lor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'Joust' clone with a few new twists added to give the gam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N DOM-1 -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 on this disk are compressed in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View, v3.75, Text viewing program developed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ow]-[Print]-[Cancel] feature of the standard ST Desktop.  Clock,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lys an analog clock on you monitor.  Grammarian, V1.4.0. Examin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word usage, spelling, and grammatical rules.  Magic Spell,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pelling game/program for young and old alike.  MasterBrowse v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BEST* ST/STe/TT/Falcon/MultiTOS Text File Viewer!  Recipe Bo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Box provides easy entry, storage, and access to all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 Shareware.  Sleuth, Colorful arcade action fun gam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.A.G.E.  Teddy-TERM v2.10,  a fully functional communications termin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ny of the external protocol programs availabl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/VT100 and VT52 terminal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N DOM-0 -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k includes the latest versions of two of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grams for the Atari. The files are not compress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use. One or both of these programs will be needed to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other disks in the C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ZIP v2.4 (c) Vincent Pomey 1990-1993. STZip allows you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ompress files, i.e. to reduce their lengths. You saves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nd reduce the transmission time if you send the files by mod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s you to group several files in one single file, whos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is ZIP. STZip uses files that are compatible with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4 on the IBM PC, and the Unix Info-Zip programs Zip 1.9/Unzip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H v2.99. Latest version of LHARC from Christian Grunenber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n English language shell that takes advantage of all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allows you to compress and uncompress files with ease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glish manual plu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CURRENT NOTES SUBSCRIPTION FORM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YES!!! Please start/renew my subscription to Current Notes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 would like the (check the appropriate box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REGULAR SUBSCRIPTION ($27/yr [   ])  ($48/2 yrs [   ]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:_________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eet:_______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y:_____________________________ ST______ Zip 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hone:______________________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ease charge my MC/VISA card # 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gnature:_______________________________  Date: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