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CON IMAG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Ware One  03:21: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e of a series of archives of Falcon Image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Ware One. If you have not downloaded those others listed 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find all (or most) of them useful and/or entert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utility programs will display only on Falcon030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n ST/STe/MegaSTe/TT030, but without any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GA__TGA.LZH      Programs to convert XGA to TGA format and TGA to X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GA and TGA viewer programs. ST/TT converter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2XIMG.LZH      Converts Amiga 32-color (5-plane) IFF to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IMG. ST/TT version is included; display only on Fal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2XGA.LZH      Converts Spectrum (.SPU and .SPC) files to XGA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ST/TT version is included; display only on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utility programs will run and/or display ONLY on Falcon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ILL NOT function on ST/STe/MegaSTe/TT0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WL2XIMG.LZH      Converts Seymor-Radix IMG_Scan raw data files to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IMG. Sample file included. Excellent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__DEMO.LZH      Falcon030 TrueColor demo of COLORSCAN II. Convert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G files to colors and gr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CANIMG.LZH      Mono IMG file for conversion by CS__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ATXGA.LZH      Seurat TrueColor image in XG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ON ALL ATARI 680x0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CAMRA.LZH      Enlarges, reduces and reproportions monochrome, 4-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-color, 256-color, and TrueColor images with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ed and accuracy. Loads GEM IMG, STTT IMG, XIM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GA images. (This a demo version; save is disabled.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used as viewer for conversions from programs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s on everything Atari except 8-b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FORMAT.LZH      Proposed SKWare One IMG forma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program does not display. It seems to run on Falcon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has not been tested extensively in all resolutions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oroughly on ST/STe/MegaSTe/TT030 in the three ST(e)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qualifies as a Falcon utility only in the sense that its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many file types that may prove useful in Falc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ORTIMG.LZH      Converts 4-plane (16-color) STTT GEM IMG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nd XIMG, too!) to a variety of file types: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-plane .IFF, TrueColor .XGA, Targa24 .TGA, XIMG .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smPaint .PNT, and Aldus TIFF (Rev. 6.0 of 6/2/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ORTIMG.PRG VERSION 5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runs in a load-save cycle.  Clicking on "Cancel" at a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elect exits the program.  (Clicking on "Cancel" at a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merely advances you to a new load file select).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o perform further conversions on a loaded imag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-load the same image. At exit, you are given one last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to satisfy the need of a group of SE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or a file format that would allow them to import their 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into CALAMUS SL.  They have aided in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y extensive testing.  Special thanks to Steve Kaleita,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ines, and Joey Sherman, and to Nathan Potechin for his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TT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XPORTIMG program loads ONLY 4-plane (16-color) STTT imag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. (In this version, XPORTIMG also loads XIMG fil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ttempt to load HyperPaint .IMG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useful function of this program is the conversion of 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s to Aldus TIFF in its latest revision (Rev. 6.0 of 9/3/9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options are available: a PaletteColor TIFF and an RGB TIFF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INTEL or MOTOROLA chip format.  The TIFF image, like the 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, can be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sion to the XIMG format allows two options, one for GE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TIS, and one for CALAMUS (see below). The XIMG image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TT image, can be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sion to Prism Paint places the image in the upper lef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 of any one of six screen sizes selected from the Prism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dialog.  If the STTT image is larger than the screen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rea is truncated to fit.  If the STTT image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size, the extra image area is left bl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sion to TrueColor XGA places the STTT image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84x480 XGA image. If the STTT image is larger than either 38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r 480 in length, the image is truncated to the fixed 384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ize. No other XGA screen sizes are currently suppor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ware that the 384x480 XGA screen size employs pix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oughly twice as wide as they are high. Therefore, an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to XGA should be pre-sized to appear squashed to half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all and narrow) when viewed in a resolution with "square"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same pixel aspect ratio is true of TT Low resolution, and a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r preparation should be made when converting STTT images to X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ismPaint files for use in TT Low resol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sion to Amiga .IFF 5-plane image, merely adds an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to the existing four planes and saves the result a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sion to the Targa24 format creates an uncompressed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atatype 2) Targa 24 file. The .TGA image, like the STTT imag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R IMPORT TO CALAMUS S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it must be stressed that Calamus SL has a strong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whose width is an even multiple of 16 pixels, that is, 1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, 192, 208, etc.  This taste for raster-width images is so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lamus SL may refuse to eat any file that lacks this charac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ic.  IT IS STRONGLY RECOMMENDED that all image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ltimately imported into Calamus SL be pre-sized to an accep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o Calamus) wid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TIFF file conversion is intended for use in Calamus S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elect the RGB INTEL file option. The PaletteColor INT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ad but the palette colors are not correctly interpret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TOROLA file types is successfu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Y NOTE: Presumably, MOTOROLA TIFF files are interpreted as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MAC TIFF files are generally stored with a MAC 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ed to the start of the file.  However, only TIFF files are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platform-specific data must be placed in a private field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de by the unauthorized addition of a data block in the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position is not a TIFF file. This may not be th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amus SL does not read these files, but I felt like hav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t. Further development may solve this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sion to XIMG format allows an option to set the width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 even multiple of 16 pixels; however, the unused righthan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ew image is left blank.  To avoid a blank strip on the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 edge of the image, pre-size the image to an even multipl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x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 aware that the TIFF and Targa24 .TGA file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than the STTT files from which they are made.  Mak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mple data storage space, and avoid the surprizes that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iscover that a floppy disk will not hold a TIFF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s to fill out to be 2.7 million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URAT 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April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in ST/STe resolutions on all Ata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/MegaST/STe/MegaSTe/TT030/Falcon030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s the following file forma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mport and 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AS: .PI1, .PI2, ,PI3, .PC1, .PC2, .P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:  .TNY, .TN1, .TN2, .T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EO (including TT Med Re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aint .IFF (4-plane; output conversion to Amiga 5-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 .IMG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TT .IMG (4-color and 16-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MG .IMG (4-color and 16-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Paint .IMG (4-color and 16-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Paint .MAC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Paint .PCX (monochrome bitmap and 16-color VGA-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smPaint .PNT (up to 16-colors; all screen sizes, compressed/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port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dus .TIFF (monochrome compressed and uncompressed, Intel and Motoro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dus .TIFF RGB 24-bit "true color" (Calamus SL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 .XGA (output conversion of 16-color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6 and Targa24 .TGA (output conversion of 16-color im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itCamera: enlarges, reduces and re-proportions both B&amp;W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.  Fast, accurate process-camera quality re-sized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red side-by-side with orig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Clip and Page functions for both B&amp;W AND COLOR: Rotate, F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t, Crop, Cut, Paste, Overlay, Copy using whole i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.  These powerful functions allow you to do multip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ertical image- merging that no merge program can.  I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op of ragged scans.  Cut'n'Paste any-siz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CANNER Support: Now SEURAT "handshakes" with Dr. Bob's Scan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ory to allow you to scan directly into SEURAT's imag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ull in-program control.  (Requires mono monitor; ScanLit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with SEUR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w loads PageStream Fonts (in addition to System, Degas and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); these vector fonts can scaled horizontally and ver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size and filled with hundreds of interior fill styles and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URAT is the ONLY Atari program that allow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-sized color images, the ONLY Atari program with eight virt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uffers for multiple-image operations, the ONLY Atar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ffers you the same powerful functions for COLOR IMA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to find only in top monochrome programs (and, of course,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 mono, too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URAT has been and will remain the most full-featured Atar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more than 400 functions and commands: a super-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ratio Zoom; built-in print drivers for DeskJet and 9-pins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GDOS printing program with DeskTop Publishing power;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-conversion routines; spline-curve and Bezier-curv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; variable mouse-speed; anti-alias; palette editor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; 11 block shapers &amp; twisters to modify image blocks; 9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mono fill patterns; 42 brushes including user-defined multi-col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graphic write modes &amp; 21 block &amp; mask write modes; circle, ellips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disc in free, repeat &amp; concentric modes; round- &amp; squ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ed rectangles &amp; solids; rays; airbrush; clear-circle &amp; cl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; vertical, horizontal &amp; free lines; polylines &amp; polygons in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or spline-curve; area &amp; seed fill; user-set clipping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p; mirror; screen shift, flip, invert &amp; rotate; fill editor;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; line editor; disk utilities like Format and in_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; and a hundred or so other features &amp; tools tha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om to mention he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VERY purchaser of SEURAT Version 2.8 is guaranteed a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URAT Version 3.0, which will run in all resolutions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on all Atari's, including the Falcon's 256-color and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. (Just as during April, 1993, all SEURAT purchasers of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than 2.21 will be receiving their free upgrades to Version 2.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            SEURAT VERSION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:               $59.9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:            Three-disk set, with all-new 20,000-wor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100's of application files (fon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utility programs: PageStream-to_GDOS font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DOS print program, dither editor, BitCamera, XPORT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 minimum 1-Meg ST with doublesided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-1/2-Meg+ for optimum operat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           Check, money order; MasterCard/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heck, money order, or credit card inf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KW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. O. Box 2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nker Hill, Illinois 6201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pping:            SKWare One pays postage on all USA AND CANADIAN or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overseas orders (not on North American contine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 an additional $3.00 for surface mail or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ir mail delivery. (All prices are in US doll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 Your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grade Policy:      All Upgrades Are Free For Six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Minimum One Free 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