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TRUM 512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is SHAREWARE, that means if you like it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using it regularly please send the registration fee of AUD $2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t the address below, so you can receive notification of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ight to complain if it doesn't do what you want or you simp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allows you to achieve a high quality configurabl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any uncompressed Spectrum 51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first run you will be presented with a dialogue box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ly of a little horn blowing by me. Pressing &lt;CANCEL&gt; will dro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desktop or pressing return or clicking &lt;CONTINUE&gt; will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GEM file requester with the search mask set to only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uncompressed files ie. *.SPU. Choosing a file will result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with the options of &lt;DISPLAY&gt;, &lt;PRINT&gt; or &lt;CHOOESE AGAIN&gt;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fairly obvious but just in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display your chosen file in all it's colorful gl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will return you to the s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I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result in another requester asking if you would like a &lt;24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or a &lt;9&gt; pin dump. Owners of 9 pin printers should choose tha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of 24 pin printers may choose either, with 9 pin mode usefu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raft' setting. You will then be asked if you require a &lt;FULL&gt; or &lt;HALF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ump. Choosing either will begin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OOSE AG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ing this item will bring back the file requester to allow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Choosing &lt;CANCEL&gt; on the file requester will result in a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if you really wish to leave the program, &lt;YEAH&gt; will exit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and &lt;NAH&gt; will return you to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UNDO will abort a printout currently in progress,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ss is finished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your wondering why it takes so long to print, a full siz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dump of a screen requires over 500k of data to be calculated and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This amount of data takes some time to prepare, and that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ime to make a cup of tea whilst it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copyright me and may be distributed free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s are made and this document goes with it. Please remember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SHAREWARE and similar products will not be produced unle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ny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/39 Fraz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eichhardt N.S.W. 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