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UPREME SCREEN SNATC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C) 1992 DOUGLAS HENDERS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         :- The Supreme Screen Snatc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mer       :- Douglas Henders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         :- 1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eased         :- 1/10/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hine          :- All Atari S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Fee :-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. Address     :- Douglas Henderso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NTIC PROGRAMM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3 Deveron Roa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o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yrshi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OTLA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A10 7E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 ABOUT THE PROGRAM 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upreme Screen Snatcher (T.S.S.S.) is a memory-resident ut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allows you to temporarily 'jam' the ST and then save the curr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ed screen to disk. It also allows you to search through the memo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ing for other screens or even sprites, fonts etc. The Snatcher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allow you to change the scanrate. Once you have finished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natcher you can then cleanly exit and carry on with what ever you w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ing beforehand, as if nothing had happe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 HOW TO INSTALL THE PROGRAM 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use the Snatcher, you must first 'install' it into memory by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ning the program from the desktop or by auto-booting it from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 folder. If the program has installed correctly you will be gi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hort message verifying this. The program will then ex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some auto-booting games it may be necessary to put Snatche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UTO folder of the actual game. To ensure that the Snatcher is loa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, you must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- Make a copy of the original game onto a blank disk. Now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of the game rather than the origi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 - Move the files that are inside the AUTO folder of the gam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ther another disk or to the root-directory of the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 - Clear the AUTO fol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 - Now copy the Snatcher into the AUTO folder of the game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 - Recopy the files that you took out of the AUTO folder back into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Please note that it may be a breach of the game manufacturer's copy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make an unauthorised copy of a game. In which case I would discour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to make a copy as FRANTIC PROGRAMMING do not condone unauthori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ing of games. (even if it's for your own use.)(Honest Guv!!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 HOW TO USE THE PROGRAM 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 you have installed the Snatcher you can 'trigger' it into action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one of three method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- Pressing the right shift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- Pressing Alternate and Help at the same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 - Connecting pins 20 and 22 of the RS-232 (modem) port with a wi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games or programs will change certain system varialbles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ns that one of the above may not work. Should this happen then sim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y a different 'trigger'. (This is why there are three 'triggers'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Please note that at the time of writing the Snatcher doesn't exit clea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 you use the RS-232 'trigger' (No.3), when you exit the program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 will crash if it was triggered with the RS-232 trigger.(Sorry!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he program is 'triggered' the screen will turn black and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faced with the main menu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1 - Show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2 - Sav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10 - Toggle scanr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 -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C - Exit Snatc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press F1 it will display the screen that will be saved to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earch through memory for other screens use the following keys whil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is displayed 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cursor key    - Move screen memory up one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 cursor key  - Move screen memory down one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 cursor key - Move screen memory down one w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ft cursor Key  - Move screen memory up one w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r Home Key     - Move screen memory down a 1/4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ert Key       - Move screen memory up a 1/4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o key         - Reset screen memory to original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ce key        - Return to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ittle box in the top right of screen tells you where screen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press F2 you can save your screen to disk. The screen wil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ed as a Degas-Elite compatable file. The filenames for the fil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ANTIC#.PI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#=an incrementing value depending on which screen you have sa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  ?=the appropriate resolution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press the F10 key the scanrate will be toggled between 50/60 H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press the HELP key you will be given Registration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press the ESC key you will be returned to your game/program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nothing had happe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 WHAT IS THE POINT? 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upreme Screen Snatcher can be used for a variety of purpo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If you complete a game and you want to prove to your friend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have, simply save a screen(s) of the end of game sequ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If you want your game to use a scanrate of 60 Hz, simply trigg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natcher, toggle the scanrate and then ex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If you want to examine memory to see how sprites/fonts are stor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program, simply search through memory by pressing F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If you want to borrow parts of pictures from games, for your own ar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ply find the picrure in memory and then sav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ossibilities are endless!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 HOW TO REGISTER 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is SHAREWARE which means that you may freely copy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bute it provided that you don't alter the program or document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ny 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you find the Snatcher useful then PLEASE register as a u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register (for only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00) then you will receive a disk of FRAN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MING goodies which will include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archy Academy - An Ex-commercial 3-D adventure game rated 73%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otraz      - A fully playable demo of FRANTIC's next amazing 3-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ven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atest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Snatcher - Which will feature the ablility to alter the pal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be able load ANY program after it (even raw data gam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ource co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Snatcher- Erm... the source code for the Snatc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make all cheques/postal orders payable to Douglas Henders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d them to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Douglas Henderso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NTIC PROGRAMM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3 Deveron Roa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o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yrshi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OTLA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A10 7E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ANTIC PROGRAMMING accepts NO responsibility for any damage cau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disks/property/family pets (??) by use of this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ANTIC PROGRAMMING neither condone's nor authorises the abduc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right material. We reccomend that you use only Public Domain gam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mo's and programs with the Snatc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C) FRANTIC PROGRAMMING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 (C) 1992 DOUGLAS HENEDERS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A NICE DAY !!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uglas Henderson 1/10/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