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IFFSP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Amiga IFF to Atari ST Picture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(C) 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teve Belczy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ysOp of the Genesis BBS, (617) 664-014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mpuServe: [75126,515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Genie: sbelczy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noti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shareware product.  If you find it useful (and if you use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 more than one or two Amiga pics I imagine that means you fou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ul), I urge you to send $15, or whatever you feel it's worth,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 at this 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teve Belczy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453 Park Street We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orth Reading, MA  0186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 is granted to distribute this program freely, provided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file accompanies it, unaltered.  Commercial use of this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prohibited without permission of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upon a time, not too long ago, Atari ST owners, while otherwise perf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isfied with their machines, lamented over the limitation of sixteen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a time.  They could not hope to display pictures of photographic qu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ere commonplace in the Amiga world.  In despair, they plodded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nd Degas and Tiny pic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 lo!  Unto these sad souls was delivered Spectrum 512!  This brilli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was capable of displaying pictures using the entire palette of 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s!  Moreover, with the clever use of dithering it became possi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4096 colors, just like on the Amiga.  The ST graphics community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on its 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, IFFSPC, can read any Amiga IFF picture and will do its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urn it into an SPC picture which can be displayed by any of the Spect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deshow programs (SPSLIDE, SPSLID5, and SPSLID7), as well as being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Spectrum itself for further editing.  There are no size or 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ions such as those imposed by Spectrum 51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FSPC must be run in low resolution.  It also requires a few big buff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, if you're using a 520, get rid of that ramdisk and those greedy d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ories.  After the tacky title page, you will be present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al file selector dialog box.  The Amiga community is not very pi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extensions on file names, but hopefully you will have rename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 pics with a .IFF extension, since that is the default for inpu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SPC.  I would hope that everyone will keep the name of the SPC pic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 to the name of the original Amiga pic as possible, so we don't w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with half a dozen SPC pics all made from the same Amiga p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selecting the victim, you will be tersely asked if you would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hering.  Pictures almost always look better dithered, so YES is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ly your best bet.  It's also the default.  More on dithering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 will clear, the input file will be read, and then row after 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ghastly colors will be plotted.  DON'T PANIC!  These colors bear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mblance to the ultimate appearance of the picture.  Nevertheless, I l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ry and guess what the picture will look like by scrutinizing these pseudo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the screen has been entirely painted, the disk drive will com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.  IFFSPC is now trying to write name.SPC (assuming you chose name.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input file).  ANY EXISTING name.SPC WILL BE CLOBBERED!  If all g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, a message indicating success will appear.  At this point you'll r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 to try the pic with SPSLIDE or SPECTRUM.  I hope it turned out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 messag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Can't open input file."  This one's pretty straightforward.  Eith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a file that doesn't exist or it is badly dama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Premature EOF."  The IFF file is too short.  Most likely caus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is an incomplete file transfer at some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Not an IFF pic."  The 12-byte header of the so-called IFF file indic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is is not an IFF picture file, or perhaps not an IFF file at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get this if I forget to de-ARC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Unacceptable resolution."  The resolution of the picture is not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:  320x200, 320x400, 640x200, or 640x400.  I've never run in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Can't open output file."  The Fcreate failed on the output SPC file. 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k is full, damaged, or write-prot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rite error (disk full?)"  IFFSPC couldn't write the entire SPC fil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is either full or dama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ory of operation (or, Why they don't always turn out great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horizontal scan line of an Amiga picture can contain as many as 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colors.  Spectrum, on the other hand, permits a maximum of 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s per scan line (plus black).  So, IFFSPC's main task is to take a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s many as 640 colors and somehow "dissolve" it into a line of no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42 colors, while preserving as much of the quality of the original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possible.  To make matters worse, Spectrum does not allow any pixel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to have any of the 42 colors.  Each pixel has only 14 colors to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.  This can make life pretty miserable for IFFSP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ly speaking, the way IFFSPC handles this is to sort the pixel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 line by how popular each desired color is on that particular line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ay, popular colors get the most attention.  The remaining, less pop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s are simply assigned the popular color that is the closest fit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voidable that what IFFSPC thinks is an unimportant color may turn ou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 color that we humans think is very important.  This seems to happen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en in pictures with faces; the bridge of the nose occupies very few pixel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t is exactly where we tend to focus on a face.  IFFSPC thinks these pix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unimportant, hence you may wind up with an unsightly blemish on the n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way of reassurance, however, let me say that, of the thirty or fo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 pics I have converted with this program, only two or three turned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atisfactorily.  But you are wa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re on dither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n the magic of Spectrum could not improve on the fact that the S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ed, in hardware, to a total of 512 colors (Colorburst notwithstanding)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bits for each of the primary colors red, green, and blue. 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rts FOUR bits for each primary, giving it 4096 colors.  This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ificant dif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orburst solves this problem by flipping rapidly between the two clos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 colors to obtain the desired Amiga color.  Very clever, but it does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at unsightly flicker.  IFFSPC (and Spectrum) use a techniqu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hering.  To render an Amiga color that the ST can't produce, ever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el is assigned one of the two closest ST colors.  This works much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it may sound.  I find that the patterns introduced by dithering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ibute to the overall quality of the pi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's the rub:  Dithering can nearly double the number of color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SPC has to deal with on each scan line.  That's why you are giv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to dither or not to dither.  If a picture does not turn out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 dithered, cross your fingers and try it without dithe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iga pic poin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you go running off to the local Amiga board and snarf up every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you find, there are a few things you should know about Amiga p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of all, the IFF format is used by Amiga owners to exchange plen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 besides picture files.  Don't download something just beca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mentions IFF; you might get an Amiga sound file.  Instead,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keywords like HAM or ILBM along with the IFF.  Also, there is an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 called color-cycling which IFFSPC does not support.  Avoid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mention color-cycling, or just plain cyc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I mentioned before, Amiga owners are not very strict about naming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  I've seen picture files with extensions IFF, HAM, PIC, and 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fact, most of the picture files had no extension whatsoever.  After 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-arc an Amiga file (fortunately, they use the same ARC program!) I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ame it to something.I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 it's true that the Amiga has better resolution and more colors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, that does not mean they're aren't just as many lousy hand-done 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Amiga.  Personally, I much prefer digitized photographs.  The 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nt program for the Amiga is called Digi-paint, and the big digitiz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Digi-view.  I grab everything that mentions Digi-view, and a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thing that mentions Digi-paint.  There is also a slick ray-t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for the Amiga called Sculpt-3D.  I liked some of those. 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ized HAM pics are the b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rce c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ould like to try to wade through the source code for IFFSPC (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 lines of developer's C), you may obtain a printout by simply sending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ASE and $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Good luck with the progra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teve B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