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NSI - Patch to upgrade FANSI 1.00 to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program is dead easy to use.  Simply place this program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as FANSI100.TOS and run it.  It will then automatically upgr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version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ail of the C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