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CHER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im Lu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her Cubes is a complete isometric drawing system.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metric drawings ? If you have ever seen drawings by 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her, then you have seen some examples of iso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s. Isometric drawing is a method of drawing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optical illusions. Escher Cubes does'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o draw with, instead it uses Cubes. You read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s ! The easiest way to picture this drawing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of each Cube as a Three Dimentional segme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ing you create with Escher Cubes, to say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quite out of the ordinary. Anyone can use E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s. You don't have to know anything about draw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6 Different Cube Color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6 Different Background Color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36 Different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2 Different Cub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ra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ks in Medium ( Color ) and High ( Mono )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ings created in Medium Res. are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isplayed on a High Res.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ings created in High Res. are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isplayed on a Medium Res,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ings are automatically Recorded as you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ings can be Saved to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aved drawing files can be used in either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ple drawing files can be load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ull Featured File maintan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in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ing files can be Listed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rawing files can be enter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Displayed drawings can be Dumped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title page is displayed, the Draw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To draw a Cube, Press the LEFT mouse butt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rawing area. A cube will appear. You can pla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ubes as you wish any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 Bar is located across the top of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ies the area where the word 'OUTPUT' usally is.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hand side of the Control Bar are SIX arrows.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control the drawing direction.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n one of these arrows will cause a Cube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irection of the arrow. The cube will b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placed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 ARROW draws cubes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WN ARROW draws cubes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ARROW draws cube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ARROW draws cubes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gt;&gt; symbol draws cubes from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&lt; symbol draws cubes from front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to the Cube Direction arrows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that effect the way the cub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 Control changes the color of the CUB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control causes the col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scending order. The RIGHT mouse button caus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KG Control changes the color of the BACKGROUN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control cause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o change in ascending order.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background color to chang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L Control changes the pattern that is us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. Pressing the LEFT mouse button on the control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e fill pattern to change in ascending orde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changes the fill pattern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ASE Control turns the Erase mode ON and OFF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control toggles the ERA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EAR Control clears the display screen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control will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Control changes the Size of the cub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control causes the size t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ing order. The RIGHT mouse button causes the siz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 MARK Control switches to the FILE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LEFT mouse button on the control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to FI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the Control Bar are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 Position indicators. If you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rawing area, the Current Pos indicato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the mouse pointer. The Cube Po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he location of the last drawn cub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 and Cube Pos indicators are only updated whe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is pressed in the drawing area.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pointer over the Current Pos indicat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a cube will be drawn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Pressing the LEFT mouse button over the Cube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 will draw a cube at the Cube Posi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on indicators are a handy way of stor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a cube or finding the exact X or Y axis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ub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ight of the Cube Pos indicator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r Count. The Recorder has a maximum range of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RASE MODE The Erase Mode will take a little g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Cubes are properly erased, however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rase parts of the picture that you don't wan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DIT PICTURE DATA under FILE CONTROL MODE for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rasing parts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SITION INDICATORS As you use the system,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at it is not easy to place a new cube exactly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ne. The Position Indicators can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location of a cube that you may want to come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n can place a new cube in it's pla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ver the Cube Po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program or to enter the File Control M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on the CHECK MARK at the extre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ntr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EN items on the File Control Menu. Each item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ssed by press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ia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s the picture from memory and restores th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to zero. The recorder has a maximum count of (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), (10000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-BAC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s back the contents of the recorder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[-CUBE-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a previously saved picture file into the recorder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icture or other files already in th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file will be appended to the end of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allows multiple files to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[-CUBE-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entire contents of the recorde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[-CUBE-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a specified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[-CUBE-]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nter picture data from the keyboar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icture or other files already in the rec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entries are appended to the end of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top of the screen there are three line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dat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[-CUBE-]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DIT any picture data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r. To edit data follow the prompt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Along the top of the screen there ar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efine the picture dat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L (-2) is a very handy way to eliminat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a picture. To eliminate data items, simp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data item with a NUl (-2). When the rec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, a NUL is passed over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(-3) code causes the recorder to stop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r is played, it will display everything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3) code. When the file is SAVED, the entir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r are saved up to the END (-3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 (-4) and LO (-8) codes are used to adju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corder to the resolution of the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des should 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DATA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the contents of the recorder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CUB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you to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he program and returns you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NTER PICTURE DATA This function can b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data that has been listed to a print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parts of a picture by entering new X Y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pying the data that you want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DIT PICTURE DATA Parts of a picture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 the code with NUL'S. You can als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parts of a picture by changing the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ICTURE DUMPS Picture can be dumped to a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ALTERNATE &amp; HELP keys at the same tim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you must have the CONTROL PANEL DESK ACCESSORY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ump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her Cubes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iled version of Escher Cubes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D.W.'s ST Basic Compile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for a few minor differences, the Basic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are the same. The most obvious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versions, is that the Compiled vers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utput window. The entire screen is us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 In one way this is convient, since mor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able to work with. The main disadvantag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directly compile a basic program. You must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djustments to your code to compensate for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There is some good news however. Version 1.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D.W.'s Compiler will have the option of using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This should allow ST Basic programs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make very many adjustment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