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replace  the buil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routine (accessed by ALT/HELP) of the ATARI ST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. It produces a configurable 9 or 24 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mp  from within  any program  run on 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exceptions to this are applications tha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keyboard input, such as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nce configured is extremely simple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may be run automatically from an AUTO folder on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hard or floppy) or from the desktop at any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the user is asked a series of configuration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subsequently be saved as defaults. A detaile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tion of the configuration procedure 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THE FIN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 quickly simply run the program,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RETURN or ENTER keys and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tored in the program will becom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until the machine is reset.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totally transparent to any applic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duce a color graphics dump of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from within just about any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. It should work with any EPSON compatable 9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n printer.All this simply means that if you're i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urite art package wheather it be DEGAS or NE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pressing the ALTERNATE and HELP key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a full color copy of whatever i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nnot do a screen dump from pack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or QUANTUM PAINT as these use special scree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heive their output. To achieve that try SPECPR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512 pictur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ny program that disables the keyboard or stea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vector will subsequently disa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the routine does not do a hires screen dump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many drivers around that do such a job 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venting the wheel and making this program any lar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cided to take an alternative route to this e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booted when in hires mono mode and a screen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or it will send the call on to the routine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dump vector. If no other drivers are loaded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 in TOS routine will get called. But if one of th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drivers is loaded before this program then tha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run, either from an AUTO folder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sktop, a series of questions will b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eplied to in order to configure the du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need only be gone through once as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ation can be saved as default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or Ha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question is for either a full size dump or a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dump. The half size dump takes less than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nd is good for testing, and sav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efaul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or 24 p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select the quality of the dump. 24 pi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a very high quality and are good for fi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ake a long time and cause a lot of wear and t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bbon. 9 pin dumps are great for testing and gener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printouts. 9 pin dumps also take about 1/3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quivalent 24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efault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between 5 different levels of exposu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0 to 4. Some screens print way too dark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lect a brightness factor giving a l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out. Blacks remain black though to keep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icture correct. 0 is the normal unadjusted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is the most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save your setup as the default COLRDUM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 you ran the program from. When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it looks for and loads (if found) the file COLRDUM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the first question appears and the message '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faults' is printed the values found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configuration if you choose to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return will drop you immediately back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bootup process if activated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older. When you choose to save your default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orted (such as write protected disk)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and the program will exit. If no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 when the program is run a set of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osen for the configuration. These defaults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dump, 24 pin, 0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 from an AUTO folder the program will save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oot directory of the disk. I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ile at a later bootup it must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older. This is not the case when the program is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application from the DeskTop. In this case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aved to the current directory. ie: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older from which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it take so long to print ? Well for a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pin dump of a screen well over 500k of dat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and sent to the printer. This amount of data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 to prepare. Pressing the UNDO key at an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inout at the end of it's curr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documentation were written by T.Ba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Pixels. The program is based on one I wrote i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ntek Australia for the Citizen GSX140, I've sinc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things and re-released it as COLRDUMP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opyright Moving Pixels 1992 and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AREWARE. This means that if you use the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ay Moving Pixels the once only shareware fee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. If you obtained this program from the AC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library then you don't have to pay the fee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paid by ACE. Any other PD Library tha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this program in their collection mus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heque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39 Fraz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chhardt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