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 S I -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tari ST ANSI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1994 Uncenso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0.20 (09 April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-ST is an ANSI screen driver for the Atari ST range of mi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complement the built in VT-52 emulator which ha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support outside of the Atari community.   The major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today support a form of ANSI emulation - DOS PC'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I.SYS screen driver but until now ANSI emulation on the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limited to a few select comm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ANSI-ST on your system copy ANSI_ST.PRG into the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 on  your boot disk and reboot your ST.   Make  sur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-ST runs after screen accelerators such as Warp9/NVDI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SI-ST will only use about 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-ST  works  by intercepting any screen output  and  re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 control sequences to ones that are displayable by  the  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technique allows VT52 codes also to be used 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compatabilty with 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lation of ANSI codes is limited to programs that use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isplay  characters - any programs that use GEM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pped.   Programs  that have been tested and  support  ANSI-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Desktop (File SHOW option) - view raw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term - yes NOW it can support ANSI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dy Term (VT52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ll  programs  can  be used  with  ANSI-ST  as  som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 (incorrect colours) occurs,  we hopefully wi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fix  this in future versions.   This problem seem  to  rev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 if a program is trying to emulate ANSI itself - the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 to this is to switch to vt52 emulation and let  ANSI-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versions of ANSI-ST support a subset of the full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although most commonly used codes are supporte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remapping technique is used to allow 16 colour ANSI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 a 2/4 colour ST screen - this ensures that th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ground colours are never the same.   To gain full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SI colours you should use a 16 (or higher) 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-ST  is being released as shareware and the amount of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 that goes into the product will be govern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 that  we receive - no response - lower chance  of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  The initial version of ANSI-ST is being release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test the water' as to the requirement for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hareware fee for ANSI-ST is �5 (sterling) or $10US and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6 Telfo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icester LE5 2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land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Matts:         NeST        90:100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ariNet    51:6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art Coates:      NeST        90:100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ariNet    51:6/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S         100010,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   scoates@filesys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oates@eurobas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        Syst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-14400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:00-07:00 U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'bright' text in 2/4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'underlined'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ANSI vt100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user defin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s interface to control ANSI-S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utilities have been included within  the  ANSI-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TERM.TOS  -  A  Quick  &amp; Dirty TERMinal program  -  writt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llustrate  that  with ANSI-ST you don't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ite  loads of ANSI screen driving code to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NSI comm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ce  loaded all input is passed to the ST 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, to exit press '�' (oversc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is NOT designed to be a full terminal  -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ant  a complete terminal  package  then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ddy-Ter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FILE.TTP-  Displays a text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Alternate to slow down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SPACE to pause/unpaus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FONT.PRG-  Allows  the ST to display 'IBM Box  Characters'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is required if you want ANSI-ST to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%.   ANSIFONT  will only change the TOS font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ne that GEM uses will remain  unchanged.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n 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0 (09 April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etter handling of colour codes on mon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ew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