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/     _/  _/  _/_/_/_/  _/_/_/   _/_/_/_/ _/_/_/   _/_/_/_/  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/    _/  _/  _/        _/   _/  _/       _/   _/  _/        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/  _/  _/  _/_/_/    _/_/_/   _/_/_/   _/_/_/   _/_/_/    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/ _/  _/  _/        _/  _/   _/       _/  _/   _/        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/   _/  _/_/_/_/  _/    _/ _/       _/    _/ _/_/_/_/  _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start the pack of cards is dealt out face up in eight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even and six cards. You are allowed to move them following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les or to put them onto to their final places, if possible.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olved when the whole pack is sorted into four heaps in rising 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s (i.e. ace, 1, 2, 3, 4, 5, 6, 7, 8, 9, 10, jack, queen, king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uit (club, heart, spade and diamond). The position of this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ps are in the upper right hand corner, marked with the sig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su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ules for moving cards are quite si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You are *not* allowed to move more then one card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You are *not* allowed to take back a card after you put it on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You can put a card from a black suit (i.e. clubs and spades)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o one from a red suit (hearts and diamonds) and vice vers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, if the number of the card you move is one less then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rd you put it onto (so you can place a 7 of clubs or sp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nto a 8 of hearts or diamo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o make things a bit easier there are four free places wher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cards which are in the way in the moment. This four free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 the upper left hand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If you are able to remove all cards from a column you can plac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ard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any strategy to solve every possible game (would be b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y it if I knew) - so I can only give some hints. Even if it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in the beginning most of the games are solveable - mayb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m are. Since an element of randomness comes in only by the shuff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start success dependes only on your abilities and pla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hint is trival - use the four free places with care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n't be able to move longer columns of cards. Don't let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lumns you put together get to long if there are cards abo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oesn't fit into the column. Otherwise you need a lot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 to move the column away to get at this cards. And last, p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only to its final position when you are sure that you do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ny more or there is no other way to go on with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How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a new game either press F1 to start a game at random or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and enter a number between 0 and 999999 to select a certain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number of the game you are just playing is shown in the tit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indow, by entering this number you can always repeat it)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F3 you can restart the current game if you got st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a card just click on it and move it with pressed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to its destination. To move a card to one of the free plac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click on it while you keep the right mouse button presse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it is *not* allowed to move more then one card at a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move columns - the computer will try to do the necessary m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a column (or a part of it) click on the topmost car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(or the part of it) you want to move and drag it to the des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on as you would do with a single card. The computer will then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ecute all the moves you otherwise would have to do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move more then one card to the free places, just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most card in the column you want to move there while hol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mouse button presse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&lt;Delete&gt; you can automatically move all cards to the f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if they are certainly not needed any more in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(i.e. a black 4 will only be removed if there are no red 3'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any mo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ake back a move simply press &lt;Undo&gt;. If your last move was to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hole column you got to press if several times to go back throug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s the computer did for you. If the computer runs ou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might be disable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quit the game press either F10 or click on the close box of the w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 (in the upper left hand corn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ry to make a move which is against the rules or impossib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get any fancy alert boxes but just a simple 'bin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 you can move the window and reduce its size to a kind of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licking on the size box (upper right hand corner). Alas,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is merely an icon you can't play - so use this to hide it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ther window when your boss is coming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opy VIERFREI without any restrictions and pass it to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enemies) as long as it is only for *noncommercial* purposes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of the included source text you also can change (may be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) the game (sorry, I didn't translate the comments, I hop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figure out how it works), but if you do so, put in a note or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and remove my name from the resource fil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y the english version of the game rename the file VIERFR_E.RS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RFREI.RSC (throw away the existing file VIERFREI.RSC or rename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imply playing you need only three of the fi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RFREI.PRG              GEM progr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RFREI.RSC              (german) resourc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RFREI.DAT              contains data for images of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 this there are the following fi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RFREI.C                sourc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RFREI.H                header file for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RFREI.DFN              definition file for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RFREI.TXT              german description of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RFR_E.RSC              english version of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RFREI.DOC              english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F_ICON.RSC               resource for desktop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n't want to hide that the idea for this game comes from the pat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CELL, which is distributed with WINDOWS. I liked the rules so I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te the game for the ATARI. I hope nobody at MICROSOFT is anno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 think copyrights don't extend to rules of card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gn of the cards is mostly taken from the pogram PATIEN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ker Weidner - I couldn't ask him for his permission, becaus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ms to have moved since he wrote his program, but anyway I hop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mind. (Hi Volker, if you read this, send me a letter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bank account - I tried to send the shareware fees to you, but I 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back from your bank in Karlsruhe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is written in black/white only, anybody who want's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feel free to do so. All resolutions with at least 640 * 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 (e.g. ST-HIGH or TT-MEDIUM) should work without a problem (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ecise, all resolutions where the working area of the window i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600 * 300 pixels). Since only VDI functions are used also gra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 shouldn't pose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that the program will also work under MULTITOS, but I c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this. So if there are any problems send me a postcard and I'll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x it (if I got enough time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the usual disclaimer :  No warranty is given for nothin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you'll enjoy the gam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12/21/93             Jens Thoms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     : toerring@vaxneu.dnet.fu-berli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nail mail : Urbanstr. 176, D-10961 Berli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