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- This program is freeware, but it is still copyrighted materi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to be altered in anyway.  The programmer reserves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program from the public domai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-  The team accepts no responsibility for any damage ca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puter system or data as consequence of using this game.  This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w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peech.......Ben Bo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w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akelam (Necromancer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.............Ben Bo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 Tracker Tune..........Huw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ech..........John B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w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ak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anne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w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 Bo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ak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typing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ed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 STFM (1Mb, TOS 1.4), 520 STE (4Mb, TOS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ound 2 sampling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 Power Computing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S V2.6, STOS Compiler V2.7, STOS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V2.0, GFA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oft Bas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ce V2.11, Pack Ice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ryden (SWSL)      Advice, excellent service on p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 Burrows/ST Format     STOS S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of Delight/Superior   Pack Ice 2.11 and Pack Ice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Gould                 Virus Detector Bootsector (I ha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low res, I've lost your contac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 PDL              Excellent service on p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eview                 Hi-Soft Basic V1.31 in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Format                 GFA Basic V2.0 in issue 19, Canvas in issu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S Mega STE/TT fix in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 Greenhalgh              Optimisation method used in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eded/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/STE computer (Tested on TOS 1.0, 1.2, 1.4, 1.6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memory 520K (1Mb recommended, 2Mb+ needed for delux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V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(720K)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wer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Power is a game of arcade strategy for 2 to 4 players.  It is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10 by 10 grid of squares,  there are four 'Power' squares  n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 Each player starts with 3 pieces. It is rather similar to ch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ove the piece around on the board,  pin down the opposi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ously  placed  pieces.  But when you go to take a  piece,  mus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it in an arcade combat screen,  if you kill it,  then you've occu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it was on,  if it kills you, then your attacking piece di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sense to have lots of very good pieces.  As the game  prog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ccumulate  gold,  which  can be used during your turn  to  bu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Each player possesses a tower, this square must be defend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, because if any opposition player moves onto that square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ly eliminat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ST, with game disk in drive A, Press space on title screen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game.  You should eventually be told to press  RETURN,  press 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s  L,V,M,D,B,G,R will also have an effect, more on this lat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wipe  all  the other players out of the game  by  occupy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wer' square, or occupy all four 'Power' squares simultaneously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game is joystick controlled.  The rule to remember i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who's turn it is ALWAYS uses joystick 1,  (the one that  can'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mouse).  This is especially important in combat,  the at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 player who's turn it is) used joystick 1,  the defender always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- Quit (o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- Cance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'Move Piece' on the main menu,  then move the cursor over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eces,  press fire, then move the piece in the direction you wi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.  Press fire to end move,  (or SPACE to cancel, then try agai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ments cost gold,  you get gold throughout the game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urn,  you get 1 gold as standard, plus 1 for each 'Power' squ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.  Also You get 2 gold for each battle you win, and 10 gol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someone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order of ascending pri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sant         Attacks using a stick, weak and slow, does litt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             Uses a short sword. Gains energy from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      Uses a sword. Slow, but very res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    Fires arrows, weak, but can fire at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          Uses throwing stars, weak, but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Scorpion  Slow, but can fire poison which drain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       Fires energy bolts from it's horn, fast but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  Casts fireballs. Can teleport up to 5 times. (Special 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        Carries a semi-automatic rifle. Quick rate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          Fires a bolt which slowly paralyses it's victim. F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fe force of its vitc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ragon    Fires poison clouds. Strong and fast, handl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lemental Slow, but very strong, hurls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Elemental Shoots water, which slows down it's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      Carries a rocket launcher, suprem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lemental  Fires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Elemental   Hurls tornados, and gains strength from h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ragon     Strong, fast and breathe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al  Fast, strong and can turn invisible (Special F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    Slow, but strong, fires energy bolts.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the direction of an opponent's missile (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) back towards the sender! (Special F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e           Fast, strong and powerful, don'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 fight to the death for possession of a particular  squ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or (if any),  gets the square.  Each piece gets to use it's 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ctivated by the fire button, once fired, it has to reloa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ime. Whether the weapon is available for use or not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X' next to the appropriate player's energy bar,  an 'X' mean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to the joystick,  each player has a special effect 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ing player has 'SPACE',  and the defending player uses 'ENTER'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does depends on what piece you are controlling. With most pie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happens,  but  with some pieces it has  an  effect  (eg.  Wiz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,  Darkness Elemental-toggle visible/invisible, Necromancer-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ack to se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hree game modes,  selected depending on how much  memor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Mode (512K)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formation about combat screens. (ie dead bod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(1Mb)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, plu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racte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music whilst lo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ode (2Mb+)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, plu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itle screen shown at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more information about comba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enhance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tracker tune and some samples played through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Mb+ STE, another 50K sample is played throughout the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(This  can be turned off by pressing 'Q' at the press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'S' turns it on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, the more memory you have, the less reloading files off disk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Mb+ machines,  all files are only loaded in once.  On 1Mb machines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ome reloading of files.  On half meg machines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with it! (Though there is no disk loading in game -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eview was going on about in their review, issu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has four different characters, one for each player. This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ility to change these,  other characters can be loaded in.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RETURN  prompt,  press  'L',  and insert  a  data  disk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files (should be released soon).  There are five characte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sk (four default ones and one 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refer a black background on the board screen during  play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default grey one,  then press 'B' at the press RETURN prompt, '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s back to the default grey one (Better in my opinion, but it's 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personal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s RETURN prompt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V' for version number of the game,  remember, the high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M' to show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to show the date of release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R' to show where the version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py the disk from the desktop.  Using Fastcopy III will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has been formatted 800K.  Just for the record,  the files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K unpacked, and about 800K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elect number of players screen,  press 'G' to start with l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mall bug, in the 'cheap pieces' mode.    The bug meant once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s remained 'cheap' in any subsequent games, and choosing it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horrendously high prices for the pieces!  (This could be overco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'cheap pieces' many times).  Also raised the maximum number of 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 per  screen (in deluxe mode) from 300 to 500,  after  running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pretty long game!  Also improved memory management, sinc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files on the data disk were larger than originally 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not be loaded into V1.00,  this however has been fixed.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  sound  whilst  loading data is now also  available  on  half 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thanks to the bette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timing method for waiting for samples to be played,  sin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 wait long enough for some of the longer samples on the data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ted too long for some of the shorter ones,  now it waits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ngth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gameplay a bit,  after some advice from Warpzone PDL -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with  a  ninja,  a unicorn and a peasant instead of an  orc  a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sants, also made pieces half price, and thus removed the 'cheap piec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the earlier versions. Added a 1Mb STE enchancement, 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little digitised tune playing quietly in the  background  (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MA chip).  Removed disk copier due to lack of  disk  space. 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sitivity of the joystick detection on selection screens,  afte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truggling to choose an option!  Removed emulation of 'lower'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since it was rather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program by about 900 bytes, printed "a DOC file is on this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ro. No other changes, everything runs exactly the same as V1.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ed increase or anything! Don't know why I even bothe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the crappy 'Amstrad' font to a better one,  it is now a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DESCEND font from 'Top Notch'.  Also fixed a small bu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now run on Virtually all TOS versions up to  V3.06,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STOS fix in ST Format issue 43.  Put a nice title pictur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creen,  you won't see it unless you've got 2 meg or more 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very memory hungry! Also optimised the program a bit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DOC fil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changes here.  The pieces statistics have now been altered s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ow some pieces have a vampiratic shot,  where they gain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points damage they inflict upon their victim.  Also fixed a bug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ove backwards if over par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air elemental. It was too powerful, and unbalanc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mised the storage of dead bodies, cutting it from 600K to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, thanks to L. Greenhal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Power data disk 1 is now available. It features many mor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th details of how to make your own characters,  a few ar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it to automate the proces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obtained from: Warpzone PDL, Caledonia PDL or New Age P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Hazzard - A 3d Captive clone, written by L. Greenhalgh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ood pd libraries, and also August ST User cov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