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hawn Hargr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mplementation of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at is good about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will run on any ST,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a desk accessory, so you can run it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cessor, spreadsheet, or whatever. It is of cour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rmous aid to productivity, and NEVER distracts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y are supposed to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l know how to play tetris,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is simple: just put tetris.acc in your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up your ST, click on Tetris in the desk menu and away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left/right arrow keys to move the shape, the up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it, and the space bar to drop it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of any bugs in this program, however if it scre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please do not start moaning at me: I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anything that it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ublic domain: you can copy it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you like as long as you do not charge (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costs) for it, and as long as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includ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it, write to congratula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hawn Hargreaves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ali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 Dray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op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, TF9 1A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slh100@tower.york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