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Wars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articular version of the game is released as SHAREWARE.  It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reely. This is the COMPLE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f you enjoy using this program then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sterling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Hol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0 7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 than distribute a crippled version of this game,  and gett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game upon registering,  I decided to distribute the entire gam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y upon the honesty of the ST owning population. Remember registe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will ensure continued support by shareware authors. Thi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ast ST production depending on the amount of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This program is used entirely at your own risk,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no responiblity whatsoever for any consequences of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....................Johnnie 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by......................Simon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nie 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Greenhal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by....................Nei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nie 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s by...................Nei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by...............Nei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Greenhal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file by...................Johnnie 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testing by................Johnnie 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greenhal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used fo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eg STE TOS 1.6, 40Mb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Meg Amiga A500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eg PC, i486dx33,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ou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used fo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 V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 Compiler V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Link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as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III (ami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II 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ou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eg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joystick 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Wars 2000 is a shoot em up for 2 to 4 players,  in which your ai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estroy all the other players.  The game is split up into a number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s (selectable). The winner will be the person who has won the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rounds. In the event of a tie,  the person with the most cash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your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hip is controlled by a joystick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- Rotat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- Rotat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- Thrust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- Thrus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               - Fire front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&amp; fire         - Fire rear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e menu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ype of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hose with numbers down the sid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elevant number key to selec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p/down cursor keys to scroll through if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hose without numbers down the sid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p/down cursor keys to scroll through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to selec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ESCAPE can be used as cancel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rom V1.10,  the joystick can be used to control menus,  after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started up,  each player can use his/her joystick to contro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relevant to themselves.  Up/down/left/right navigates,  and 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. Some things still need keyboard input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to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0 from the main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game and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0 from shipyard/laun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all comprise of various component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body, engine, front weapon, rear weapon, special, ar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 combinations  will  affect  the  ship's  speed,   accele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, shields and fire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ip you can have is limited by you cash.  Though,  each ship's  h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nly withstand a certain mass limit,  so the smaller ships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at they can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guns                  - Fast firing rate, but causes littl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has lots of ammunition, and c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 rifles                  - Causes little damage, but have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unition are cheap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cannons                  - Moderate damage, lots of ammunition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and reasonably c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t launchers              - Causes medium damage, fair amount of amm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ange and averagely pr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 sprayer/Flamethrower     - Causes little damage, but has lots of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ast firing rate, but shor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layer                    - Drops mines, causes lots of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 seeker                   - Fire and forget missiles, Causes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, but has little am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 rocket/Unguided missile- Very long range, and causes meduim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cannon                  - Low fire rate, but causes lots of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laser                   - Very expensive, but even more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Beam                    - Deluxe weapon, damage extreme, bu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y and expensive, and limited am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space                    - Quick escape in tight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wise idea to insure your ship before you launch, 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that you're not going to die (or you can't afford the premi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premium is 10% of the ship's price, and the premium increas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%  for each claim you have made.  The premium covers you for  one  com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rmour offer different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|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+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| Standard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| Hal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| Third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| Quarter damage (impervious to machine guns/flamethrow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hyperspace     - Similar to hyperspace, but activates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bout to get hit by a bullet. Limited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late            - Halves damage from coll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or           - Causes other ships to be pulled toward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M                 - Makes you less likely to get locked on by a se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Bomb          - Sets of 20 heavy laser beams when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Nuke          - If you can't win, then no-one else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s 20 death beams when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Seeker        - Sets of 20 heet-seekers when you d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is where you get to adjust your ship.  The various menu  are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 explanitary.  I shall just list anything which may not  be 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On top middle of the screen,  your current cash,  chip cost  etc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If the cost is displayed in red writing, then it mean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afford the ship.  If it is displayed in yellow,  then it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afford the ship,  but you can't afford to insure  it  afterw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y bad move - not insuring your ship that 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When asked for a ship filename to save,  it must be a valid normal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(without extension) ie. 8 characters, no spaces,?'s or *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status panel at the bottom of the screen,  in 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(xxx represents a number)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xx R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:xxxxx*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umbers  after F and R represent ammo remaining for  front  and 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ing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fter S represents the number of units of armour remain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fter the * represents the protection the armour give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hip has a dot in the top left corner,  this dot is colour  ac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layer,  and makes players much easier to identify. Especial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layers choose the same ship bo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 various bonuses appear on screen in yellow.  The  pound  symb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extra cash, whereas the bullet symbol fills up your ammo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two starports in the combat zone,  stopping  over  these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fill up your ammo - but at a price. You'll get the bill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ound is not over within 5 minutes then the no-one w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amage can b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Getting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Colliding with anothe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Colliding with an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Colliding with a border (top/bottom - if vertical wrap 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sions  cause  damage  depending  on  speeds  and  masses  of 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.  All factors being equal,  both objects get damaged by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 a coll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round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combat round,  the status of the players are given,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ratio, shots fir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which is not obvious is B.P.  This stands for 'Bought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' and indicates how much the player spent at the starports dur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screen is accessed from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commended option values are the default settings,  but they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ed to your likin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cash:           How much cash you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:           Determines how much interest you earn per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nspent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ounds:        How long the game will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ode:              Flicks between No sound/STFM sound/ST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oids:               Can be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ravity:            When turned on, causes gravitational at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hips and asteroids. (Not recommen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wrap:           When turned on, top/down of the screen is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ction:                If on then space is no longer a perfect vacu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is highly recommended to leave this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for better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Play on an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The more players the slowe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Asteroids also cause slow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So does having ship gravity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 So does having STFM sound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    6th Marc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 version, rather bug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    6th Apri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now has sharewar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bug fixes from the earlier rushed V1.00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improvements, including death-se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ctually uses the STE blitter (if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tracker MOD removed due to keyboar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joystick control in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can now more easily identify their ships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nts on this game, bugs, improvements and other suggesti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ed to me at ma2jswc@bath.ac.uk (valid until June '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