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 BREA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brick in the wall from Mark Over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type of Break-Out like games exist for the Atari ST, so wh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? Well, there are a number of reasons. First of all beca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games are missing something. They all have some great ideas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others. Secondly, because most games work on colour monitor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work on a monochrome monitor (only). Thirdly because it is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main reason is that Super Breakout is special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ood ideas of the existing games and many new featur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different types of bricks, all with special features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bonuses, dozens of monsters, five different types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you won't encounter all these things straight away - 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new things appear that you didn't see before. To avoid geting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reakout allows you to continue on the level you got killed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nice features include high-score files, the program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layers and knows what your current status is, level files that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added and edited. For this a special level editor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laying Super Breakout a file called SBREAK.SCR for the sco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lso files ?????.SBR that contain information about player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disk write-protected when playing otherwise no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the SBREAK.PRG icon on the desktop. The object,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is to knock out all the stones with the ball. During the gam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may have a special effect, such as releasing the ball,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little bonuses fall down. They tend to help you by such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ball, turning your bat into a machine gun, giving an extra lif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When you catch them with the bat the feature will start. Bon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letter. The following typ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n automatic moving bat. Press the left mouse butt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A destructive ball that kills all b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: Gun. You can shoot bullets with your left mouse button.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ulle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Hold the balls. Release them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: Kills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Long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 Next level by shooting a ball into the exit stone tha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moves all stones of the type you hi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Slows down th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Three balls that reappear whe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Build a wall of stones to keep the ball high up. Great when the ball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field but a disaster when it is near the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Two extra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Five extra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A surprise. Can be very good but also bad. Do you take th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also nasty things can happen, like bombs falling down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s they only appear on higher levels. Also some monsters run aroun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harmless, but change the direction of the ball when hit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special LIFE stones will give extra b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lost all your bats you are given the choice to either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evel, start at the beginning or quit. If you continue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at a level just before the last one. To progress furth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through at least three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level you start, the more points you can get.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s follows: 100 for every normal stone hit, 2500 f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400 for each bonus caught and 100 for each monster destroy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 level the score for that level is increased by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 are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kill your bat (useful when you locked yourself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: restart the level (useful when the level lock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Continue on the next level. This costs you 2 lives and is 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don't manage some particular level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: pause the game. Any key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Changes the speed of the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Toggles sound 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Saves the current situation such that you can continue play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will be saved under your current name. To continu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start SBREAK and type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 Will give you an empty screen such that nobody will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. Any character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ALL STs, MONO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