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and welcome to Mrs Munchie 1.0.  This program i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be distributed freely as long as this Munchie.DOC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with it.  Mrs Munchie is (C) 1992 Robert W. Dyt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t's been a long day of programming and I'm abou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leted(??) version  to Dave for the sample soun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nd for shipment to the far reaches of the Atari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sumption.  Anyway here's my two cents worth.  BTW this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hree sections 1: Playing the Game(READ!!),2: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ie talk and 3: Shareware Info.(Please Rea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 PLAYING MRS MU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ING:  The game requires at least 1 Megabyte of memory and a 520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rybody should have at least this much, eh?).  After Boo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directions on the scree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Munchie.Prg should be OUTSIDE the folder MUNCHI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files should be inside the MUNCHIE folder.  Al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chie folder cannot be embedded in another folder.  Fo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put this program on a blank disk with just 1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unchie) or make sure it is in the upper-most level of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Hitting a null key will advance you through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1 Allows you to set your start level (via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) to the highest level you've reached so far.  I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kip levels you haven't play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2 sets Adult Mode.  This is the default game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ut you no s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3 sets Kid's Mode which will play a little slower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ber ghosts,and fewer bad guys appearing on the scree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designed to allow smaller kids to play Mrs. Mun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9 sets the computer to 5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 sets the computer to 6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Q" during the game will exit back to the tit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P" will pause the game.  Pressing fire or any oth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the ac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s Munchie is basically a Mrs. Pac man clone with lots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 The display is laid out fairly simply.  Your sco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wer left hand of the screen, A Zap display shows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s you have (NOTE: You CAN have more than the 4 lives or Z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limited in displaying), and number of live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is via the joystick and may require a little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'll feel comfortable with it because the coll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ity is VERY accurate.  You can be killed in a heartbe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ray too close to a bad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ire button will activate a Zap.  The Za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all Ghosts, Bugs, and Bees currently on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d you the values for each.  This is your most powerful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used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ze is composed of several different parts.  The w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cannot move through, the regular (yellow) do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Pills(Flashing dots), the Sugar Treats (Bonus Points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Dots(Slightly different from normal d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ots are worth 10pt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Pills Scare the ghosts and allow Mrs. Munchie to kill '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hosts will flash when they get ready to chang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 My advice is NEVER attack a flashing g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ar Treats score bonus points and give a real boos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 Dots.  When eaten these dots cause a random effect to happ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ffects can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Bee to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Bug to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lightning Bolt to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1,2 or 3 ghosts to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everything on the screen and eat all dots!!(Super 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munc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a Majik 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out a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Extra Life 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n more impressive things....Find out when you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effect of a trap dot may not be apparent at firs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der around and discover, say, a power pill missing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it was the work of the Trap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hosts - No less than 4 start the game but up to 7 may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t a time.  Beware that certain effects can speed these gu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HIGH speeds and they can become VERY intelligent.  K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ower Pill effects, Zap, or N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ze Bug - Wander on top of the maze searching back and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unchie.  Pretty mindless but a few of these will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up the wall.  Killed by a Nova, Zap, or D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e - These creatures don't kill Mrs. Munchie, just sting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watch with glee as she crawls along VERY slow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nly lasts a few seconds but it can get very bad with 3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 flying around.  Killed by Nova, Zap, or D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uit - Pick up the bouncing fruit for various bonus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more dots will coax them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 Life Mushroom - Has spinning eyes and run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pretty much at random.  Eating him will gain you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nus Mushroom - Both a boon and a bane.  Watch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ly as Munchie's life may depend on it.  The col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 and corresponding effec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- Freeze all ghost's in place for a few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Grey - Slows the ghosts down to a cra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rey - Slows Munchie down to a cra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Red - Speeds Munchie up to MAX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Red - Speeds all ghosts u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Red - Adds a bee to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Green - Calls a fruit onto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Green - Takes a power pill from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reen - Freezes Mrs. Munchi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. Blue - Gives you an extra Z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Blue - Takes a Zap from you (If you have on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Blue - Add a lightning bolt to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. Purple - Super Nova. GRAB IT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Purple - Adds 1 ghost to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 Purple - Adds 2 Ghosts to the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ning Bolts - These little sparks drain your scor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rough them.  They're worth quite a large bonus if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by: The P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 - This power Icon will Kill all Bees and Bugs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es you from using a Z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 - Deactivates all lightning bolts on the maze.  Big Poin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 - This Icon will get you another ZAP.  Grab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or you yet??? well there are still a few things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about.  Just have fun finding them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to the next maze by eating all Dots, Trap-Dots,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ls, and Sugar Treats in the maze.  There are 20 different 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but the contents of these mazes change until abou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or so...find out if you ca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 on play:  Don't waste Zaps. You start with three and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many more.  The trap dots can be a pain, don't activate o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already in a slight jam.  ALWAYS activate a trap do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 a Heavy mess, after all...it can't get any worse(ha..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GENERAL TECHI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ee...Where do I begin?  This is my first attemp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Shareware product.  I hope it entertains you.  The Atar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in the U.S. seems to be picking up, after about 4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h Atari Corp seems to have FINALLY gotten the messag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support us as well!!! I get so lonely out here in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olina with my nearest Atari shop 4 hours drive from here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 soon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story of Mrs. Munchie....  Mrs Munchie started out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s. Pac-man clone by Dave Munsie was released in the GP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 This game provoked a desire in myself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wildly better, and after Dave challenged me, I se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f it could be done.  You can be the ju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 since Dave's very reliable Mrs Packy is still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D/Sharewar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.01 of Mrs Munchie was not anything like your seeing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a much smaller maze size, only four ghosts a fruit and n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wer part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gest thing I learned in the first version is how to move cr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tly and (more importantly) quickly in a changing 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This first version also suffered from a "Stut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acky reached a dot and ate it.  This gave the g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ASIC look to it and just wouldn'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.02 of Mrs Munchie took less time and got rid of the st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It was also the first use of the GP Graphics Engine in m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some animation to the lower part of the screen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host's intelligenc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gs were bogged down for about 2 months while I wai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ull version of the Engine to be sent to me.  Mean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signed Bigger and Better Mazes, came up with the Bolts,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lames (later replacing them with bees.)   At last I g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 and immediately had to redraw all of the mazes in a new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because of Dave's changes to the engine.  This did allow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 to grips with the new editors and such but I lost a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ming because everything had to be shifted to new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took only about 3 weeks to write and abou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 to beta-test and debug/insert new things (Like a childr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).  This is a testament to GFA Basic's Really nice edit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ible power of the Gp_Graphics Engine and my trusty Sup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.  Oh, and before I forget, the Ghost in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t pretty stupid ON PURPOSE.  They could all be vi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trackers but then the game falls out of the balance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e haze of programming I thought up the Mushro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Lives, Zaps, and Trap-Dots(He..He..he) and now it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s,a finished program.  Thanks to Dave for the snow on the 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, it really DOES add atmosphere!!.  BTW the source cod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 big variables like: MUSHROOM_LAST_DIRECTION&amp;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_NUMBER_OF_DOTS&amp; so that when you examine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really easy to follow. Buying the source cod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 you with me so do the right thing and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S WORDS ON DIGI SOUND AND MISSING VSY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like digital sound effects in a game.  I also like lot'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at the same time.  As a rule these two things don't mix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 machines.  The only way I've seen it done is to use 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Code and then play very slow digi effects (in the 2-3k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).  The only programs that pull it off successfully are J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er's stuff (But I suspect he is cheating on hi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...time will tell). So I have come to this conclus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ames, which are not pure machine code but essentially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.  I will add digital sound effects in my programs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play will not suffer.  If I have lots of things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ing, I'll have some nice XBIOS sound effects 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much.  The result is that I can move about 63 sprit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t one time with a frame rate of 17.  This would dr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0-12 if I added digi sound.  Get it?  Summary: I fe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more stuff is of greater importance than digi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Mrs. Munchie has lot's of XBIOS sound effects dur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If you want digital sound only then buy an 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TW the sound for this ST FORMAT version of Mrs. Munchi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sampled at 32kHz but because of space limitations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mpressed to 4kHz samples.  Don't worry 'cause i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great.  Later releases of Mrs. Munchie will hav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z samples (maybe 16Khz depending on memory restraint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YNC.  Wow, did I ever get sick of this wor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this game.  It is of great importance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theless.  When programming a video game it is importan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iss a VSYNC (Screen redraw).  The amount of VSYNC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"catch" directly effects the smoothnes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.  Note I didn't say "speed" because it is a neat tri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oftware to move their sprites bigger distances at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s to keep up the appearance of speed (LLamatron uses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uge extent, so does Parasol Stars).  Missing a VSYNC will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visual speed or, more correctly, your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 execution speed is causing it to miss VSYNCS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S Munchie "catches" about every 3rd VSYNC.  Thus there are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CS(at 60 Hz) divided by 3 gives you 20 frames/sec Mrs Mu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raw.  BTW, this speed is called a "3" in Engine Term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hitting every 3rd VSYNC.  A game should run faster at 5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program has more time to execute between VSYN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/60sec vs. 1/50sec). Now, following this logic I should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to run faster (Greater frame rate) at 50Hz.  Thi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ppen with Mrs. Munchie.  Why?  Because Mrs. Munchi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t a "Slow 3" which means that the extra time gain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 refreash rate does not quite give me the "Slow 2" I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my frame rate to 25 frames/sec.  The "Slow" par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Mrs munchie will occasionally drop to "4" every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s or so, you don't notice the speed change because it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ly one game loop.  It is, however, enough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perating at a solid "3" at 50hz which is 17 Frames/se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line is run this program at 60Hz mode if possibl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VERY smoothly at that frame rate.  Don't worry all you 5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, 17 frames/sec is still a respectable speed and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ll enjoy the game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note, the child's mode will run at either 15 or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/sec depending on the Hz rate you are running i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mode will also stay ROCK SOLID at these speeds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rs. Munchie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/OR RAN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TIMER controlled.  It will run at a MAX of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Sec on even the fastest ST/STE/T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 finish this game I have three game projects in the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at order they get finished is still up in the air but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ll three done by the end of August: Megapede-Millip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 done up like this Mrs Pacman clone with lots of ex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t.., Dropix ST - What I hope will be the FINAL word on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s, will have the ability to collect power and throw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-other (sorta like Populas mixed with Tetris). Cyberdro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Smash T.V. mixed with Logan's Run and Orwell's 1984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lots of blasting everything in sight mix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adventures and puzz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you folks want in the way of games?  Would you lik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s (Done up like this one) or more original stuff?  Got 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..contact me, got some neat graphics or huge monster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able to use?  Send it to me and if I use it I'll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helping with the game.  I'm not too proud to say th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an ALWAYS use improvement.  I won't mention 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have seen some potentially killer shareware bite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department (maybe this is silly of me but the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s and others seem to share my desire for at least d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 a product, no matter how much sampled s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develop on the TT and MEGA STE Computers in th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even a game designed for the faster systems only?? 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z+ machines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chie notes:  I do cheat a wee bit by placing my score/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n word boundaries, thus speeding up the Sprit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.  ALL objects on the screen are FULLY MASKED and 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s.  Look closely, you'll see.  Would someone who know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8 channel sound on the STE please contact me!! (HELLP!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MY graphics suck wind?? Please tell me one way or the 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Aubrey:  Wherever you've dis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 Chapman: See above.  Plus are you still working for Hen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Minter: Really cool games...I'll catch you on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Groups: I'm 2 years behind...Can you spare a demo br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ME: Please write to me as have no address for you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be a project (If you're interes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T: Keep the spirit alive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body who KNOWS 3-d Graphics: I wanna do something with '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a know how it was writ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OURCE CODE plus a detailed explanation of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ill be included in the DSA Graphics Engine Manua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written in GFA Basic, odd that it's go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going on eh?  Well the New GP Graphics engine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in the future.  I get to be a Beta tester and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things about this job is that I get to release games a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wd.  I do feel once DSA releases this product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reware and PD will greatly improve.  This is no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EK or STOS (Does anybody write anything good in STOS??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has no such restrictions as 16 sprites at a t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shoot 'em up format only.  Programmers: Wait till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hing!! This program has 65 (YES SIXTY FIVE!!) spri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t once on the higher levels and I dare say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dequate for a BASIC game(No less than 17 frames/sec at 50Hz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 that matter a lower level language!!!!  The Engine  Pl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, Animates, Patterns, Offsets, Follows, Explode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00 sprites at once.  Allows Automatic Scrolling starf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 and XBIOS music, Flashing and Color shifting,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ortion effects (such as mirror and barrel scroll),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fully controllable collision detection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FAST map plotting, character handling, AND such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Global Sprite movement (For Defender type games),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and so on....(WHEW).  OK, So much for the bragg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P Graphics Engine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WILL be improved upon.  More creatures are in the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reat mazes, lots of extra maze files, STE supp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termissions.  These improvements will only be ava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(Nudge, Nudge....Wink, Wink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gonna bug you with a long story on why you woul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If you're reading this then you know the deal. 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:  I'm going to write a few of the highest quality games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next 6 months or so.  If the shareware market supports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continue to write.  If not, I still have college and a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l:  Register Mrs. Munchie and I will send you your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of the following: Mrs. Munchie 1.5 (With enhanced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effects), Cyberdroid, Megapede, or Dropix ST.  Send a S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registration and recieve 20 new mazes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 Send $5.00 U.S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Dyt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3 Pony Farm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sonville, N.C. 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A)  ATTN: MUNCH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I'm asking a lot from UK users in sending all th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but $5.00 is about half of what you'd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in your currency for home grown shareware.  This discou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s my way of paying you for taking the trouble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erican Sharewar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note: Overseas users please make funds payable in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