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Relax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ean-Etienne Douc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0, Dec. 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 is a game where one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ver the places of 4 to 6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oard by firing laser ray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sorbed, deviated or ref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s. It looks like 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Black Box, but as I'v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t, there may be dif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gned for Atari ST/S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uns in LOW RESOLUTION! (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only Hi-Rez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ord to buy a B/W monitor.)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the game runs on T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game is made out of som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15 to 25). Each lev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: find where the atoms sta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8x8) board; time on each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horter than the previou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becomes impossible to 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sures the game has an en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when the player ha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ast life; one loses one lif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ime is out or (2) the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 found are wrong;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player stay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0 best scores are kep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3 categ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: 4, 5 or 6 ato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Molecule only use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uring the game; keyboar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nter your name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-- if you deserv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thing else, the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his category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 atoms: easy puzzles;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for tra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5 atoms: normal complexity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 solutions from time to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 atoms: hard game; for into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only; needs some lu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is parameter, click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(4, 5 or 6)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ing done, there's no way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toms without qu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anel is made of the boar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) on the left, and the contro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anel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oard consists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(8 rows of 8 tiles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ray buttons and sen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les: clicking on a til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 appear or disappear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put more atoms tha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ser buttons: clicking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ll emit a laser ray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field (the molecule); this ra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sorbed, deviated or ref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s; see the sectio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jectories, be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sors: they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line around the board, on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each laser button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up when touched by laser 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Control pane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op to 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 indication: time lef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ut; the timer is star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ick on a laser button or a t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olution" button: click h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you've discovered th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(and marked them on the 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n, you get added poi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and go to next level; el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one life and stay at the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game ends if lives 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ves: number of lives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vel: current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oms: number of atoms y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; you can't click on "Solu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number has hi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ore: current score; as you've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noticed, one never loses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iss a level, you lose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score is untouc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Cont" button: takes you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; if you've got no lives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acts as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Quit" button: ends the game;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high enough,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 best scores 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fired, the laser button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red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rmally, the corresponding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ights up in red; the sens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y comes out the board light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he "starting sensor" light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it means the ray came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he "starting sensor"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up, it means the ra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ules for ray's absorptio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/ refle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hen a ray comes over an ato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bsorb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+-------+-----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_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(_)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+-------+-----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hen a ray passes near an ato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viated diagona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|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+-------+-----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_   |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(_)  |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|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+-------+-----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|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   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|   ^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+-------+---^-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|   ^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|   ^   |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hen a ray should pas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, it is ref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|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+-------+-----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_   |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(_)  |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|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+-------+-----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   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|   ^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  ^ 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+-------+-----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_   |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(_)  |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|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+-------+-----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|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notice it's the deviation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wic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hen fired near an ato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board, a ray is reflected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bvious devi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+-------+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   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  ^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  ^ 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+-------+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  _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 (_)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+-------+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ray had been fired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, in front of the atom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bsorbed, as usu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thing is tha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over (either won or lost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he ability to fire r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o study the trajectori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ere the atom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n a level, you score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er you are, the more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; the number of points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lev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get a bonus if you win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the scoring sche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boring, so I skip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10 scores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(4/5/6 atoms) are kep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MOLECULE.SCR) that st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he game.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, you just have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panels: a green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oms game, a blue one for the 5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a red one for the 6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eyboard to enter your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keys are: letters,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escape (to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backspace (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), return to val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 on your name's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correspond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!@#$%^&amp;* Chicago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n old French exp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n empty name,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have noticed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 or sounds: I haven't ha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include them; this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of v1.1 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 is written in GFA Basic 3.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(+compiler 3.01), and packed with PF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brings the whole thing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0K to 35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raphics are made with Crac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, my favorite draw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already know, -- it'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splayed panel -- Molecu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ware: if you pla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, you are required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card from your place/town/country/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. If you don't do i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horrible things, such a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, so you'd better send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distribution: you may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is version of the gam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.PRG and the .DOC files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You can add your SCR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ry to impress the wor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an-Etienne Do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 chemin Mal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500 TOUL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got an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cet@laa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e-mail posts don't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!!! This one is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think this text begin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ong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 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|  |  ___|     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|  |  ___|  |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_____|_____|_____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I've also written some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find on numerous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XMINES, a hexagonal mineswee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IDER and MARIANT: two soli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104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