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 Combat                                              Version 1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an Dougherty                                   Released: 08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August, 1994 Sean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wo Worlds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its *sixth*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 Fun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hareware. You may copy it as many times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it to whomever you want, and even better play and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all that is free for a limited period of tim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ore than 5 times or so, please pay for it. How muc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king for? $50? $30? $20? Nope. $5. Yep, for five dollars (U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o enjoy this program for all time. Even better, you ge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before anyone else, and sneak peaks at othe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we may make. If you don't register after your five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upload the archive to your favorite BBS and delete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make money off distributing this, unless you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it on a "PD/Shareware" disk/disc which costs $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has less than 40 megabytes, or less than $50 if 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40 megabytes of "PD/Shareware" programs. Further,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llection does NOT mean that person has regis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Additionally, the documentation (this file)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form of distribution of the program. If you do no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criteria but still want to distribute thi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one of the very easy way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et another thing, you may not distribute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or the included files (including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EXTRA BONUS! If you subscribe to or have been publish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 Processor Direct, you're automagically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. Even better, if you registered any version Dig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at the $15 level this program is you've alread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Membership has it's privile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t Two Worlds Software have constructed, for your pleas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ive number of mazes and robots which you can use to ba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ith friends or enemies. Using a modem, you can conne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running Maze Combat and we'll provide you with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and unlimited robots to solve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it's not that glamorous. The robots and mazes exis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s, and perhaps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program to prove a point to someone. Well, it g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done and then I had this program sitting on my hard driv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it was quite nice. "Why not release it under TWS?"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y head. It sat for a bit longer, and finally I go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 few adjustments to make things a little better, and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his program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 Atari ST, STe, TT030, Falcon030, or any other Atari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which supports 320x200 16 color "ST Low Re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modem (2400 baud or faster) that can use a port rate of 2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9200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round or abouts 18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other setup fitting these requirements with Modem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program DOESN'T re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Joystick or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goes best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copy of Processor Direct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look ou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demo sequence may or may not work out well on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Blitter. If it doesn't, you'll be bla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cker for a few moments. This has not been shown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damage, but as a precaution please keep smal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from the monitor if this occurs. Optionally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NTROL&gt; when booting to bypa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arge fall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erry Lewis Movie Marath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re objects, saveable games, continued and larger ma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hange when one dies, and sco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 Combat is terribl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on COMBAT.PRG from the desktop. If you want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roduction screen hold &lt;Control&gt; while it loads. In are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diagram in next section) will be the options area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two player, select one of the port rates (2400bps or 192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if you want your modem to answer a call or di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lay in single player mode, press &lt;Backspace&gt;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ed Answer, you're modem and the program will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all from another Maze Combat. If you selected dia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t another screen with more buttons (only dial does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dial and enter the remainder of your dialing comman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T5551234", "M0DT5551234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r modem tells the program it has connected, the dial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a maze and send it to the answering sid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mplete both sides with synchronize their starts (which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light delay for one or both sides) and the gam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"robot" moves by using the arrow keys. Up moves your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backward, and the left and right arrow keys turns your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y quit the program, press &lt;Esc&gt;. This leaves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act, but places the other player into single player mode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hat you have quit. To break the connection, both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"(END GAME)" without the quotes. Once both have typ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s disconnect and each side is put into singl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ayer is outfitted with a limited supply of weap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other player (see the weapons section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of each weap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player's health (as indicated by the large segmen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tatus Panel) goes to zero, ie. no red lines, the g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with a new maze, refilled weapons, and full health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1 ] [2 ]  |  1 = Rendering Area      2 =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3 = Your Message Area   4 = His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3] [4] [5]|  5 =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ATUS   |  [==]    Weapon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==]  [==]|  [||]    Heal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==]  [==]|  O    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==]  [==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==]  [==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[||||||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 [||||||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 O O O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 O O O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7 8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 O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Health Warning. If it flashes, you're almost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Awaiting Map if lit Red, Map in transmission if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"Potential Modem Error" A modem error might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's something big, you'll notice. This mostly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"Game Paused", or "Single Player". Pausing isn'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The other player is using a program which probab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Other player *MAY* be using a cheat program beca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ot is exhibiting od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"Threat" A enemy missile has been launched.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proximity or even that it's flight path inter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"Jamming" The enemy's visual signals are being jamm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ppens to you, you'll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Mean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Mean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The other player is using a differen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r version doesn't understand mines or obj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layer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Ke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---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les   F1  Fires a missile in one direction and it go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s a player, wall, Fake Wall, or Block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s Mines and Jammers that it fli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s      F2  The most destructive resting weapons, it's a r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mers    F3  Not very destructive, but it jams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ssions of he who lands on it. They'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ers   F4  Doesn't do much damage at all...but it doe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les in their tracks. They explode up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cking out the missile as well as themselve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ention, they're b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ke Wall  F5  It's a wall. You can't walk through it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wn up or dis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rm     F6  Disarms Mines, Jammers, Blockers, and Fake W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s contiguou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ther F7  It shows you the other guy's positio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ments for 5 seconds. The catch: He also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 for the same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ngue F10 The weapon dreaded by all, this key sti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tongue at the other player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acing them and they are directl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. You've got as many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quite a few interesting ones. Due to the fact you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 down automatically at regular intervals, and energy can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which replenish it, it's a good idea to keep on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ally, run for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weapons are limited and don't refill until the next maz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with their usage. Haphazard usage can leave yo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.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id I say? Energy Canisters? Yes. Every so often a ca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p up and you'll be able to pick it up and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, perfect for changing the tide of a game. Problem: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randomly in an empty spot in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s and fake walls can be more useful than they sou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the other player into an area of the map (they could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y'll have to expend missiles and/or disarms to do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him to have to find alternate routes that land hi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s, etc. Jammers are particularly nice because I'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like to run when they hit them. Place a few Mi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ammer and they'r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to face? Drop back and put a Blocker and run for i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le will hit the Blocker and give you a decent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without a hit. Dropping walls has the function of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view of what corridor you are taking as well as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r missiles sparingly. Try and get behind or to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player when firing to avoid him seeing you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ire multiple missiles. Shooting for the fun of it only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les and while your missile is in flight you can'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ther...try not to use it. While you have no idea where h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robably has no idea where you are either. Hope you f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nd that you can blast him unsuspect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thing is to figure it out yourself as you play,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y should be determined based on that of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 advisable anywhere, though, cover you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MIDI connections? More than two people in a maze?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this game (in development) was designed to work ov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I or the modem. Furthermore, the game was written and tes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I for the most part, and worked over MIDI long before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he modem. So you ask, "Why is he telling me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ough people send in their registration a MIDI version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re than two players just may be released. And guess who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o get it/play it/enjoy it? The registered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 used for the machines to talk with each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kind of interesting. Perhaps a bit over complic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ing never the less. There are a total of 49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3 replies in the protocol, however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not all are actually implemented. The best par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protocol is designed to work under 7-bit con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ncoding problems (with the exception of a few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es which interestingly weren't implemented in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rings to light the fact that all of this could 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st computer network in the known universe,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a massive maze with tons of robots running around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troy you, all with a graphic front end. Rather th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other good reason to register, I'll just leave i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et's say you're a hacker. You load up your trusty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other computer, set up your null modem adaptor and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ut my protocol...you know, see what it's made of.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ight now what will happen. If you have it set to dia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zero and a return, and then shortly thereafter,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is a command which asks a question, and does it ever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. Giving up, you try receive. It does nothing, and just 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smart, you decide to give it a zero and a return.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1" and a return, and then sits. Since you're a hacker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tart the whole thing, and set it to dial. I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you give it the "M1". You get bunch of stuff scro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other command expecting a response. This isn't fun,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got the solution! Send me $12.50, I'll give you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nd replies in the protocol, encoding methods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 yards. (Just remember, try to write a cheat program and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f it does anything special you'll get caught. That is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 just how pointless a cheat program i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let's say you're a NUT. You LOVE this program and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terrible programming style. Send me $85.25 and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on disk! That's right, a fully functional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5E .GFA file (or a LST, if you prefer). Of cour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get a spot in the TWS Registered Users' Hall of F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issue subscription to my favorite magazine, Process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hould say that in either case you don't get the full thing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which checks for the authenticity of the 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, and it's encoding method aren't included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ection of other users, though, and doesn't in hamp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gs. There are plenty of them, no doubt. Some bugs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mmunications problems, though. If something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appears on the new maze, odds are it isn't really the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les hanging in mid-air). In that case, just walk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. No harm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rror Correction. This program has little or no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odem supports error correction, use it. Whatever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ick up an extension and expect things to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is program and the associated graphics were created on a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GA monitor. I mention this only because ST Low und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shes things horizontally so what looks round on my scree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SC monitor. If you notice this (it bugged me)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 August 1, 1994 a version of this program (1.08) w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e of the major online services. Shortly thereafter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major bugs (isn't it how that always works?).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ould have downloaded it, but things should work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in two player mod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is program contains no preservatives or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based loosely on a game called Modem Hunt by Won R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wrote this program, I quickly came to admire Mr. Rhee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gramming ability. The whole thing seems rather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ting down and writing it is a MUCH different story.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nd maze generator are a worthy challenge for any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entirely in GFA Basic 3.5E. Well, I 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300 bytes are in assembly. The program may not work tha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8mHz ST with a 2400 baud modem. Most of the time sp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putting the graphics up on the screen, so, if possib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ics accelerator of some sort. Since everything goes through V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like NVDI would probably do nicely. Falcon and T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see much delay at all if they are using a high-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does not perform well on your mach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Hunt (by Won Rh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of those who have supported us over the years.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everyone would be impossible to place here,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ly doesn't mean they are not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be to Processor Direct, the magazine for Atari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issues are $3.50 and subscriptions are $25.00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. (Canadian rates, Individual: $5.00, Subscription: $3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o see if your dealer has '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s to the address below. Checks must be drawn from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ed States or Canada, in US or equivalent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ove to hear from you! Tell me what you think ab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ell me what you think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can be made out to either Sean Dougherty, or Tw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ing, Inc. All dollar amounts listed are in US doll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Worlds Publish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37 Northdale Blvd. 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a, FL 33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P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phi:   p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pdirect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Loose Moose! Discussions, debates, and Atari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3)684-5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on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of the manual contains some of my favorite quot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chosen for their relevance, others just because I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from them what you may. I've found all of them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o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tarvation of inspiration is the mo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words from the Parliament-Funkadelic song "Funkentelech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nowledge of what's to come is best left to those willing to sh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 quiet about it." -- Sean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eaver and another forest animal are contemplating an immens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dam. The beaver is saying something like, 'No, I did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it. But it's based on an idea of mine.'" -- Edward Fred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'm at home watching my TV, I know the king is always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e. He looks so handsome, he stands so tall. So glad he'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cover up that hole in the wall." -- Weird Al's "Velvet Elv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y call the roll in the Senate, the senators do no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swer 'present' or 'not guilty.'" -- Theodore Roosev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know what we are, but know not what we may be." -- William 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 your enemies, for they tell you your faults." --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power of the Sampo guid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