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T, encore une reus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olitaire Cards Game for the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November 25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t should run well on any ST or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n LOW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about "encore une reus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dplay in French: "reus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"a brilliant achieveme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" but also "a card solita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our French lear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history: Mariant is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ie Antoinette", the re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coming from a quee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erious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revolution: it was he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, or so says the leg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erious things: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t is played with 104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packs). The aim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ll the cards in the 8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s made out of 10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filled with face-up and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ards (see Initial Setup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ck of remaining card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aterialized, but you can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ards are lef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cards from one colum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: all the cards must form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nd the first card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atible with the last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olumn. A valid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e of cards, starting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column, such that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atible with the preceding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: one can put a car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of the next higher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t is of any suit excep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or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5 of Spades may go onto a 6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but Clubs; or i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King may only move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cards from on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may move only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not necessarily a whol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ny group (or subgrou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roup is formed b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(Ace to King), i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ame; this may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rds underneath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on when all that'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re complete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a gam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number of face-up /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ards in each column: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cards, with no less than 2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1 face-up cards.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e-up cards (resp.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put the mouse cursor on any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(resp. face-down) card: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will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right button de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ards, you have to 1)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o be moved, and 2)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topmost 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 left click und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column or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column.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by a left click o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 is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utline. Use a right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sel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destination colum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left button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 complete suit,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ed move is illeg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sort of grunt, the m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 the selection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ght click will pop-up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its 6 operations.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mouse button.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selected with a lef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tt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will put a little marke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 if its topmost grou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on an other column;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lp only deals wit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, not with subgroups. If n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, a panel will say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L: will deal one remaining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n empty column; the 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helps in ending the gam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 Ending"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DO: goes back one or more mov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NDO button is "lighted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undoing the move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a cheater and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Best Scor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umber of poi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EW: is used to "remove" som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from the display: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last row to hide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mal display, choo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: gives you your current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ards still to be de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"reste" (in French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ave a look at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layers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T: does what it says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non-empty colum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group (King to Ace)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cards to deal, you may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usually an Atari ST or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by do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ations between columns: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n "Auto Ending"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via the DEAL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The first time the A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 program propos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some music!);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xplicitely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free (except this game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some points;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dded to y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permutations by hand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etter score... So, the Aut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some concern only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bout the Hit Pa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t exi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warding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t for each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ts for an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pts for each empty colum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eal, except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n-empty columns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n entire group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0% for each face-down card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% for each face-up ca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add one face-up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down card, you'll score only 7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c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nal score is good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ter the Hit Parade;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, just enter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t Parade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t is written in GFA Basic (v3.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d with PF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aphics are made with Crack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sic has been done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MUSIC EDITOR (musedt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ymour Schlien, and that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good ftp site. (The tu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n "Freight Train"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tar tablature from a folk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BSOLUTELY FREE (*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and spread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for one thing: kee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G) and the docs (DOC)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This name is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rank Zapp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you'll soon b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ours playing Maria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could take 1/4 hou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and send it to me, as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fee: you know, this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tart a postcard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stupid games lik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chemin Mal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 (but this doesn'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ost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cet@laa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ing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|  |  ___|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|  ___|  |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____|_____|_____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 don't already know i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very similar game: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try, but it's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