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MAZINGLY, ASTONISHINGLY, ASTOUN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O N D E R F U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GEON MASTER / CHAOS STRIKES BACK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0, or some large number if you count all the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in STOS BA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weeks ago, my good friend Antony Burden, with whom I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of this program (in STOS BASIC), told me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request for an updated version which was STE compatibl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long it was since we last did any work on this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3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managed to dig out a copy of the source code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sk box, and set about compiling it with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S which I poss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light hitch. After compiling, it simply didn'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aced with the choice of picking my way through the ol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y it didn't work, and re-writing it from scratch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complete re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 few weeks later, this is the result.  This program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mpletely in C, and compiled with the GNU C compile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sation settin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very pretty, it doesn't use GEM, and control is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but it works.  (Having said that, I haven't ha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t on any other machine than my 5-year-old STFM, with TOS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ought to work on any TO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big restriction is that it runs in low (320 x 200)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and it takes up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waffling, on to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editor. You will be faced with a simple title screen;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see my simple file selector. You can either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 directly, or press ESC to switch to a list of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rough with the cursor keys. Pressing RE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urrently highlighted file or directory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y pressing SHIFT + the drive letter. Undo will qu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file, the editor will load it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what type of file it is by its length. If it cannot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ile it is, it will ask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recognise several types of file: game position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DM and CSB, as well as game positions saved from the 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 (useful if you want to get both of the hidden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) and the DUNGEON.DAT and MINI.DAT files which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tate of the dungeon for DM and CSB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mention here that there are 2 versions of Dungeon Ma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(sold by Mirrorsoft) creates saved game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4 bytes, and as far as I can remember the later version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s included in the DM/CSB double pack sold by Psygnosis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 files of 47916 bytes. The extra 2 bytes ar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, and since I don't know how to calculate it,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ain about damaged files when you try to reload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loaded a file, the editor will display a map of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ungeon contain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now come into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pointer around the screen. As it moves across the ma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description of the current map square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-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map square currently pointed at to something releva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doors open and close; walls change to empty spaces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. For full details, see the list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s for a new byte value for the square currently pointed 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list appear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other file from disk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current file back to disk under its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new file name and save the current file under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file name and save the current screen image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n DEGAS .PI1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up 1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down 1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level number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whether descriptions of map squar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(asks for confirmation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of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(s)  Represents                       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==========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5:     WALL                              EMPT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31:    OBJECT ON WALL                  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40:    EMPTY SPACE                     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56:    OBJECT OR MONSTER                 EMPT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80:    PIT (CLOSED)                      PIT (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84:    INVISIBLE PIT (CLOSED)            INVISIBLE PIT (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88:    PIT (OPEN)                        PIT (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3:       FALSE PIT                         EMPT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92:    INVISIBLE PIT (OPEN)              INVISIBLE PIT (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112:   EAST-WEST FACING STAIRS (DOWN)   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/116:  EAST-WEST FACING STAIRS (UP)     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/120:  NORTH-SOUTH FACING STAIRS (DOWN) 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/124:  NORTH-SOUTH FACING STAIRS (UP)   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:      EAST-WEST FACING DOOR (OPEN)      EAST-WEST FACING DOOR (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:      EAST-WEST FACING DOOR (HALF-OPEN)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:      EAST-WEST FACING DOOR (CLOSED)    EAST-WEST FACING DOOR (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:      EAST-WEST FACING DOOR (HACKED)   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:      NORTH-SOUTH FACING DOOR (OPEN)    NORTH-SOUTH FACING DOOR (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:      NORTH-SOUTH FACING DOOR (HALF-OPEN)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:      NORTH-SOUTH FACING DOOR (CLOSED)  NORTH-SOUTH FACING DOOR (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:      NORTH-SOUTH FACING DOOR (HACKED) 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:      SPINNER (OFF)                     SPINNER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:      TRANSPORTER (OFF)                 TRANSPORTER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:      SPINNER (ON)                      SPINNER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:      TRANSPORTER (ON)                  TRANSPORTER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/200:  DISAPPEARING WALL (CLOSED)        DISAPPEARING WALL (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/201:  FALSE WALL                        EMPT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/204/  DISAPPEARING WALL (OPEN)          DISAPPEARING WALL (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/212/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byte values are, as far as I know, undefined, an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m to empt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end any comments, bug reports, job offers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 of money, marriage proposal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ymn 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on-under-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cester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2 7B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