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via BBS or PD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s long as this DOC file is included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left untouched, (typos and all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***  ****** *      *    * *    * 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* *      *      *  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* ****   *      *    *   **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* *      *      *  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  ****** ******  ****  *    *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 *****  *    *  ****  *****  ******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   *    * *    * *    * *    * *      *   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*    * *    * ****** *    * ****   *****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*    *  *  *  *    * *    * *      *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 *    *   **   *    * *****  ****** *    *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ux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ased on: The FANTASTIC Atari 8 bit cart by ROK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gn: 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un instructions: Double click on the file DLXINVA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low or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game should run on the FALC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as you boot up in ST LOW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also should run a little fa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FALCON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ace invaders game? Well.....YES! But hopefull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this version captures alot of the excit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I have seen several versions of SPACE INVAD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machines and while some have achieved technical rew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arcade quality speed, I have yet played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made me feel like I was playing SPACE INV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a fan of the 8 bit version by ROKLAN, I alway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to write an invaders clone. About 2 days of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hours re-playing the 8 bit version, DELUXE INVAD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was finished!! I'm quite happy with the finish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lays at a decent speed, has sound effects that are tr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almost pixel perfect graphics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two versions of the game, one colorful but a 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and a monochrome version running a little faster.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play faster at 60hz video, (US). While the f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uns in 50hz video mode. (U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presented as DONATIONWARE. If you like th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send me $5.00 of your hard 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I'll send you a disk filled with all of my PD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(Or as much as will fit on one disk.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DELUX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om City, TX 76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abb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hh...gosh our Thanks Giving Turkey was swell. Only gai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xtra pounds this time. Can't wait till XMAS and New Yea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you who have written to me, consider this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Even though I have caught up with most of my mail, I hav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time to follow through with any new mailings th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onths. Out of all the games I have writte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here are the top 5 most popular games I've writte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tters/donations/calls I've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KID KONG (with original Mario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R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K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DARK PE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has written asking for more conversions of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 I am happy to report, you will see several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 ST platform by me in the next few month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, well they be released as a commercial bundle p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shareware? We'll se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for a game or comversion, PLEAS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write me a letter. I'm always looking for ide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ime you read this, the tools that I used to develop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KID KONG, FROGGER, KID GP will have made it's w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under the name of M.A.G.E. Majicsoft Arcad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So if you ever wanted to write your own game using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then please give em a buzz at 803-788-81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hello'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Matts   - Man, I've seen some of your stuff, EXCELLE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Frisby - Thanks for the disks!! Don't worry, I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eserve for your favors, it's coming!! (soo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ister Developments - What can I say? I've seen no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guys that didn't run at 50 fra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!! INCREDIBLE!!! Please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sometime, I'd love to cha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ck, I'll even call you righ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'll pay for the call...let's gab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Kaye - Thanks for all the help the past year at ST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been a bl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ext time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