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C R O L L I N G   T H U N D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 File Viewer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Ken New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Thunder is a viewer or browser for text files (actually,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) with a difference. It exclusively uses hardware smooth scro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on STe/MegaSTe/TT/Falcon, to produce the smoothest,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text you've ever seen. It scrolls forward or backward 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and is almost entirely mouse-controlled. It is completely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s that annoy me about virtually all other text viewer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imit on line length (and I mean no limit - you can give it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you want), no fixed tab size, or fixed end-of-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It can load fonts and search for strings, is comp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lievably fast. The user interface was the primary design consider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ffortless and requires very little to control it. It us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displays full-sized characters, which makes tex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(and faster to draw) than vdi text in a window. After seeing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 text for a while, everything else looks jerky! It's amazing how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 Show function looks for example after using Scrolling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is not unlike the scrolling credits at the end of a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ersions of Scrolling Thunder, colour and mono, tha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on all current machines and monitors *that have hardwar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* - TT/Falcon will have to use ST medium or high resolu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work on regular ST/STfm/MegaST systems. Scrolling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areware; I spent a lot of time writing and testing it and I thin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worth something. So although I'd rather that I didn't hav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the programs as distributed are demo versions, which a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, but have some disabled features. To ge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tricted versions, you will have to send me a miniscule pay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nd back a disk. More detail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emo version, pick either the colour or mono one, and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ktop (it can also be used from a command-line shell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m). You get a file selector, pick a text file. Don't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r, it makes the text flow up or down! The vertical mov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ntrols whether the text scrolls forward, backward, or stays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rther up or down you move the mouse, the faster the text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nderstands just a few keys and both mouse button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jor actions. Click and release the right mouse button -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 up with all the options in the program. The box at the top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and the percentage of the file that has been drawn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. The line terminator section lets you pick either CR+LF/LF or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(the default) works for ST, IBM, and Unix format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works for Mac format files. (Too bad these all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mats!) The tab size lets you type in any tab width (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. The screen buffers section lets you control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e program uses - CAUTION, this program can use a LO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his too high. More on the use of this numb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tton for loading a new font - Scrolling Thunder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egas Elite format fonts, not GDOS fonts, which are much to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nyway. The demo version comes with two colour and two mono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- if you register I'll include several more of each type.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colour fonts in mono and vice versa - but they usu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very good that way. There is a button for saving a config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settings from the option dialog except the line termin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button is disabled in the demo version. Normally, thi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how the program works when it starts up, saving you from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nually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of leaving the options dialog - Exit, Cancel, and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just quits the program. Cancel closes the dialog 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causes all of your changes to take effect, and resets the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and release the left mouse button - if you started Scrolling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ktop, you get a file selector from which you can choo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look at. The Cancel button in the file selector will als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If you started the program from a command-line sh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get a file selector, instead it automatically switche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gave on the command line (if any). With desktops tha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working directory to the one containing the progra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stall Application or equivalent. Note this works properly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ecent TOS ROMs - like 2.06 or 3.06 (not 1.6). The drag a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some desktops should work also (not t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keys - the Alternate key restarts you back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. The Left Shift key brings up the Search String dialo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type in a string to search for. If you type something, and pick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ring is searched for *always starting at the beginning of the file*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regard for case (i.e. case insensitive). From then on,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control the search. The left mouse button finds the nex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string, and the right mouse button quits the search and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re you are in the file. When the string is found in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the match is shown at the top of the screen. However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, either by you quitting or the string not being found, the bell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rmal scrolling resumes. You cannot scroll while searching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arching you will notice a screen of text appearing brief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ntain your string on the top line - the busy bee curso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o indicate this is a temporary screen, this is don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used to draw text and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buffers section in the option dialog lets you choos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e program will use. Note the number is in *screens*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too high, you can end up using a LOT of memory.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overhead used on top of this amount, so if you don't hav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your computer (512K or 1M) keep this number down. Why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? The bigger it is, the more text can be drawn into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without redrawing text, which is very fast but produce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. A large number will keep even big files completely rend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will let you scroll over it with zero delays. The small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uffers number is, the less memory will be used, b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use very slightly to redraw text at certain intervals. So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off, whichever seems better to you, I didn't pick one extre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. If you pick a number too big for your machine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- pick a smaller size. On a 4M machine, you can g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99 screens, but this is a bit silly, as this is several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versions have the Save Config button disabled and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display the first 5K or so of text from any file. This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feel for the program but gives some incentive to se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and get the full version. The price is CDN$15, or US$1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seems pretty reasonable. The full version includes severa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fonts as well. Once I figure out how the Compuserv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ature works, you will be able to register that way too. 8^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can be sent to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n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5 Mill R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t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obicoke, On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9C 1Z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on Compuserve as 72437,1275 or on Usenet as ken@isgte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