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/Rental-Pro System UPDATE.DOC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oteworthy Items for End Users that have been add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0 Manual was composed. Any updates not mentioned here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a minor or cosmetic problem or increase inter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0B-The General Ledger History File Trimming and Indexing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faster. (MODULE #3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 -A couple of bugs have been squashed and cosmetic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A-Prior to this version you had to Wipe Out the Old Returned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before being able to mark any rental inventory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on. This has 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C-A default has been added to single user versions th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the program automatically generates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or stops and prompts the user for their specific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SINGLE USER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D-Fixed a small bug that would not allow the user to add `~`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or Intangible items in the Sales Inventor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E-Added the prompt 'Count Toward Bonus ?' during transac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bonus count featu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leted records now appear on the 'User Designed'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lists and are indicated by an asterisk preced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Enter 'deleted()' in the search criteria fil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ust the deleted records and 'not deleted()' for only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F-A New Default setting has been added where the user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 For Transfer that will be available when transferr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ithe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Overdue Rentals Report to the printer has been expa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more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Customer History List has a new screen prompt where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whether the Inventory Item ID or Name is to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ted activity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G-The SUPER KWIK 2 Process has been dramatically streaml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wik sale line item 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22 -Rentals can now be selected for return processing by Customer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Item I.D. at the user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st lists and data processing chores have been re-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matically increase the through-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minimum payment, calculated by a user designated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n balance, has been added to the Receivable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available from the Accounts Receivab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ecords marked for deletion now appear on Inventory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and are preceded with an asterisk. If you want to 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s marked for deletion type 'DELETED()'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line input. To list only the active or not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'NOT DELETED()' in the search criteria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new error trapping and recovery system has replaced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system gives much more diagnostic informatio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n unusual interuption or computer failure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ayment type descriptions have been added to the fort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utput generated by Video/Rental-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e &lt;Esc&gt; key has been enabled to provide an abort during m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ng and processing functions going to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ingle item labels can now be printed from the 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of either the Rental Inventory or Sale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w maintenance features for the history or library files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re-indexing for all systems and back-ups on PC's and LAN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s and uses your resident DOS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ny, many improvements and additions have been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ounts Payable MODULE #2 and the General Ledger MODUL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New Utility has been added to ACCESSORY #1 'Utilities'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check and update, if necessary, the history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und at the location set in the main program default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T_HIS to achieve this task. This new utility is ru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as the other utilities in the Accessory #1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 Hi-Tech Advisers    All Rights Reserved    Do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