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Quick ST II (version 2.2) Challenge - ABSOLUTELY FRE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Alway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50 NE 20th Street, Unit 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eveue, WA  98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206)-885-5893 (6pm to 12am Pacific Time, Monday to Fri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(206)-643-9697 (10am to 6pm Pacific Time, Monday to Fri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657,2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DARE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 II is available from Atari dealers and also directly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are  so  confident  about  the  power  of  our  Quick  ST  II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or, that  we are  offering all  Atari ST  users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ut  the latest  version of  Quick ST  II  ABSOLUTELY  FREE.  Se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just  how much  faster your  Atari ST,  Mega ST, or Atari ST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 product. We just introduced Quick ST 2.2 at the recent Atari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lendale  and Washington, and the response was great! But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 one of  the lucky  few people  who attends  an Atari show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Quick ST 2.2 for yourself. A brand new demo is now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 have seen  earlier versions of Quick ST in the form of demos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emo on the May 1990 START disk, or the Quick ST 2.0 demo o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),  or older shareware versions of Quick ST. These old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sions  are fine,  except that  they do  not show off the very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and  features of  Quick ST  II. New  features such as: 68030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erm and ISAC support, blitter support, fast GDOS font suppor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prepared a brand new demo, a demo of Quick ST 2.2, which is s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,  that it  leaves all other demos in the dust, even thos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Turbo ST demos. The Quick ST 2.2 demo runs on any ST, whether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ST, or  a brand  new Atari  STE, a  Mega ST, and even the TT!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ether  you have  a monochrome monitor, a color monitor, a Moni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or have installed the Overscan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 you are  a Turbo  ST user,  the improved  compatibility and 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 of Quick ST 2.2 will make you throw Turbo ST a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an  Quick ST  II do  for you?  Quick ST II is a software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 on any Atari ST it speeds up the text and graphics oper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Almost any  text or GEM based program runs faster as a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 your   ST  perform   like  a   much  faster  machine.  No 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re  required! Quick  ST II  also has  the added  abilit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custom background patterns and pictures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 II is very memory efficient, using 16K - 28K of memory (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 configuration). An extra 32K of memory is required for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desktop background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 II is fully compatible with hardware accelerators such as the T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Speed  ST accelerators.  When used with a hardware accelerator,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I  provides a  speed increase  on top  of the  speed  increa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ccelerator. if you are lucky enough to own one, try it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QUICK ST II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obtain the Quick ST II version 2.2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 if you  have a  modem  and  access  to  a  bulletin  board  or 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rvice such as GEnie or Compuserve, download the demo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 library. On  GEnie,  type  M  476  to  get  to  the  library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type  GO ATARIARTS. Download the file QST22D.ARC or QST22D.LZ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 it and read the file QST22DEM.DOC for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 should appear  on most services and bulletin boards short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13, 1990. If you can't find it, ask the sysop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 if you  belong to  an Atari  user group, ask your club libraria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Quick ST 2.2 demo. Some clubs may charge a nominal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 if you  don't have  a modem,  or don't  wish to  spend money  on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ills  or online  fees, you  can order  the Quick ST 2.2 Dem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 from   Branch  Always  Software.  Print  out  and  fill  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heet below (or write the information down on pap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t  convinced? Quick ST and Quick ST II have been reviewed i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Atari ST magazine in Canada, the U.S., England, and Germany.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in the latest ST Magazin, the June 1990 issues of Current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nformer,  an upcoming issue of START, the April 1990 issues of PS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, and the February 1990 issue of Atari Interfac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 let you read the reviews yourself,  because every review  recomm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 Our users have also spoken about Quick ST II. This is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of the kinds of letters we receive from our users every d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ten,  when customers have problems with products, they are quick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 complaints  known;  that is more rare in the case  of  satisf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 wish to express my thorough satisfaction with your product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 v2.1.  Quick  ST  is  an excellent  product.  I  have  good  amoun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oftware available for the Atari ST and,  thus far,  I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 any compatibility problems whatsoever.  The speed at  which 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perates with Quick ST utterly amazes me! I was completely sho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version 2.0's rapid window redraws and breakneck speed at  which  al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and dialog boxes appear - and text speed!"   - Ray Mat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ing recently purchased Quick ST II version 2.1, I can honestly s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best investment in my Mega ST2 system since my hard disk 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begin to mention the improvement in my work since installing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"      - David Gaxi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'd write you, and tell you how enjoyable your Quick ST II i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got it ... and I think it's one of the BEST UTILITY programs I'v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for my Atari ST".   - Mike Harvey, Atari Users of North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order Quick ST II version 2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2 can be ordered directly by credit card (VISA, Master C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)  through   Xanth  Corporation.   Various  shipping   metho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including UPS, DHL, Express Mail, and First Class Mail.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line  between 10am  and 6pm,  Monday to  Friday. Most order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noon  will be shipped out the same day. Shipping charges will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hipping method chosen and the country being shipp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rdering  by mail, send a check or money order for $19.95 + shipping ($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nada  and the U.S., $5 elsewhere)  in U.S. funds and allow 2 wee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. Make all checks payable to Branch Always Software. No C.O.D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about our Atari user group discounts and dealer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rman language version of Quick ST 2.2 is now available in Germany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tz &amp; Wahl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070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hone or write for a list of Quick ST II dealers in other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pgrade to Quick ST 2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grade  to Quick  ST 2.2  from an  earlier version we MUST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 card. Take  your original  Quick ST or Quick ST II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appropriate update fee, and mail it to Branch Alway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new upgrade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 -  If you  purchased Quick  ST 2.1 after August 31, 1990. If yo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it  directly from  us, include  a copy  of the receipt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dealer name it was purchas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 -  If you  are upgrading  from Quick  ST version  2.0 or 2.1 and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or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 -  If you  do not live in Canada or the U.S., if you are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version 1.8 or earlier, if you lost the original Quick ST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inconvenient to send the origin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in  November, all  registered users of Quick ST II and Quick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 a periodic  newsletter which  gives information about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 Quick ST  III), tips  for using the software, answers to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questions, and other information. To receive the newslett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 and send in the registration card that came with your Quick ST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Quick Tool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if  we do  not have  your registration card, we don't know ab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 cannot upgrade  and you will not receive the newsletter. So di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Quick ST packages and mail in the registration cards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$5  off discount  coupons which  appeared this  summer in  variou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s we  valid for purchasing Quick ST 2.1 only, and cannot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Quick ST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llenge may be reprinted in newsletters. Do not chang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T II CHALLENGE - USER INFORMATION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rdering the free Quick ST 2.2 Demo Disk by mail, please fill o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formation below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Always Software - Dem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50 NE 20th Street, Unit 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eveue, WA  98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 answer to a question is not one of the listed choices, o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 additional comments,  please enclose  them on  a separate 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Your  information will  be used  for determining  features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updates as well as for m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hone numb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main ST computer? ()520/1040  ()Mega  ()STE  ()TT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memory does it have? ()512K  ()1M  ()2M  ()4M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onitors do you have? ()color  ()monochrome  ()Moniterm  ()IS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versions of TOS do you use? ()1.0  ()1.2  ()1.4  ()1.6  () TT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modem? ()No  ()300 baud  ()1200 baud  ()2400 baud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nline services do you use? ()Compuserve  ()GEnie  ()Delphi  ()B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printer? ()No  ()Dot matrix  ()Laser  ()Ink Jet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hard disk? ()No  ()Atari  ()Supra  ()ICD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n accelerator board? ()T16  ()AdSpeed ST  ()68030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gazines do you read? ()START  ()ST Informer  ()ST Magazin  ()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be placed on our newsletter mailing list? ()Yes  ()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