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TON DEMONSTR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resswork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5 Heat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 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U9 0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: (0252) 7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0252) 727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N is the first fully professional PCB design and produc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ari ST and TT. It covers the complete spectrum of PCB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itial concept to CNC output and mask cutting, and hence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into line with the PC and Mac, complementing DynaCAD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the perfect engineer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N FULL 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N is a sophisticated vector orientated CAD program offer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both layout and production stages. The eas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 (GUI) makes full use of drop-down menus,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s and keyboard shortcuts. Up to six 932mm x 832mm PCB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held in memory and worked on at selectable resolut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aximum of 1/2000th inch. A maximum of 8 layers, chos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100, can be displayed at the same time offering total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creen views and final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selection of solder pad and circuit track styles, co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ymbol libraries comprising circuit elements, conventional 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Ds, plug connectors and other components, enables the design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cre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for GEM Metafile, most plotters, 9 and 24 pin, inkjet and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generate high quality output, which may be rotated and mirr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cale from 0.1:1 to 10:1.  Optional photoplotter and CNC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N is available both separately, or as part of a comp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works can supply both Atari and IBM systems, and are deal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plotters and cutt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N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cut-down version of the PLATON demo (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ocumentation is available from Expressworks for �10)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endeavoured to provide a representativ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imited space the following files wer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Symbol Libraries; with over 500 components we could on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parate hel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tional Outpu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quick introduction cannot cover topics in any dep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studying a more complete handbook it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emo version. For the impatient most of the importan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riefly below. Alternatively, use the rolling demo for a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N ROLLING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N is one of the first packages to use The Demonstrato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ontrol of the keyboard and mouse to fool PLATON into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unning it. To use The Demonstrator, turn of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installed), insert the PLATON disk and boot up. The program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rty seconds to load, and then offer menus for the demo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selected by pointing the mouse to the box at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ext and pressing the left button. At all other times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able the keyboard and mouse. To stop the demo, rese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nk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The Demonstrator allows for the slower speed of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improvement in speed when running the roll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rd disk. The interactive PLATON demo will benefit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plan to upgrade the Demonstrator demo in the near fu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more of the program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N INTERACTIV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either copy the contents of the folder 'PLATON' onto an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, ideally into a new folder called PLA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un the Demo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LATON, open the folder in which it is held, and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N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s, Pop-up menus and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se make up the user interface of PLA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The drop down menus are available from the Menu line. In thes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functions and settings concerning the circuit board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y be found. Output drivers may als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Pop-up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electing elements (Solder pads, circuit tracks, circles...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board (by right mouse clicking) causes a Pop-up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providing further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ing Layer Icons provides a colour 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electing the circuit board Icons (along the bottom of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a Pop-up menu. Board configuration, various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rivers can all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Right mouse clicking the Title line in any open window acces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menu with controls affecting the relevant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licking the right mouse button followed immediately by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in the work area causes the Edit Pop-up menu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ome Pop-up menus contain an arrow at the right hand end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. Selecting these entries causes another Pop-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further options to overlay the first (This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 down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electing a Symbol-Icon (Solder pad, circuit track, text, cir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angle) with the left mouse button activates the desired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mouse clicking within the active circuit board window ad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 to the board. A single right mouse click on any Symbo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a dialog box containing parameters for that eleme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Parameters can be adjus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Edit mode Icons (Polyline, 45 degrees and Split) control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tracks are drawn. Highlighting the Polyline Icon enab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ies of connected tracks to be drawn. The 45 degrees Icon e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s will be either horizontal, vertical or at 45 degrees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lit Icon it is possible to divide any existing track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Using the Layer Icons the individual layers of the circui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older layer, components layer, component plan, help layer, Con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 and solder pad layer)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Board Icons enable management of up to six active boards.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clicking on any board Icon displays a Pop-up menu which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over various Board parameters. Double clicking a boar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opens a window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left mouse button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f the button is held down board elements and Icons can be move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ft key is also pressed element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f no single element can be selected a frame around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ingle click places an element on the board or selects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element o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double click deletes a board element or if on a board Icon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right mouse button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p-up menus or dialog boxes are 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rawing of a board can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Functions using both 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ssing first left then immediately right deletes elements 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Pressing first right then immediately left in any window display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ymbol Icons are active (Solder pads, circuit tracks, text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ode is active. Elements can selec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aking into account the settings in the Block drop dow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can be selected by dragging a rubber band box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ing the Shift key in conjunction with a mouse click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 between selected and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o element is selected a right mouse click on an elemen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corresponding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mbol Icon is selected elements cannot be directly selected.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on such elements displays a Pop-up menu which enable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th Shift Keys aborts screen redraw (also 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o, reverses the last Edi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+Z, zoo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/10", 1/20", 1/40", 1/80", 1/160", 1/320", 1/640", 1/128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 grid and cursor step settings are also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+U,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+C, copy selected elements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+B, activate the Symb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+X, cut selected elements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+E or Delete key, deletes selec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+O, overview of boa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+V, Import Block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+Q, quit PL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+1 or 0, switches Edi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t+T, exchange foreground and background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t+1 or 0, switches lay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The program at present only runs on monochrome monitors. It will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ll monitors, including large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oduce a Net list from a circuit plan and also check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Hatching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teractive and automatic Auto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N is pric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TON:              �175.00           All prices exclude V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ll/Mill Program:  �95.00            carriage and are corr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 Program:     �195.00           of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ber &amp; Drilldata:  �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emo Version:   �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re available for government, education or bulk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includes full software support from Expresswork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N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resswork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5 Heat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 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U9 0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: (0252) 7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0252) 727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disk and can be freely distribute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are removed or altered. Expressworks can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loss or damage resulting from the us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