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demonstration version of the popular account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SONAL FINANCE MANAGER   --  PFM for 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eatures function correctly in this vers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of the following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- Printing of the account statement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    - The maximum account size is fixed at 30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2 standing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 with the program, and remember that the fully fea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FINANCE MANAGER can be obtained from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 Aus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5  4Y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0726 68020 (All major credit cards accep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from the publishers of ST FORMAT (see the special offers page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 of the magaz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Finance Manager (PFM) is a database program spec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to handle personal bank accounts, savings accou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 card transactions and many other similar applica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its full GEM interface entering new transactions is as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filling in a form, and graphical reports can be insta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up from the drop down menus.  Standing orders can now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debited or credited your account without you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member them.  When its time to check the account agains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ial statement PFM will even work out which transaction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yet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M can be used with either a monochrome monitor (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) or with a colour monitor in medium resolution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used in low resolu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is introduction there is a tutorial that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rough most of the features by example.  You will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your own account, enter new transactions,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s and plot graphs.  Later on you will use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supplied on the PFM 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not already familiar with the ST and how to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s, copy files, and so on, you should read the ST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strongly recommended that you make a backup of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 before starting the tutorial.  You should fin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the disc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FM_DEMO.PRG   The PF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FM.RSC        A file used by PFM (resourc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.MNY    An example accou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FM.FMT        Date format file (may not be pres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these to a formatted backup disc by using the disc cop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copy facilities (the PFM disc is not copy protected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).  The original disc should then be stored away safe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he backup used.  Ensure that the write-protect tab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up is not in the protect position as some of the tuto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s write data to the 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ill be many cases where dates must be entered.  Throug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the format used is DD/MM/Y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the backup disc in the disc drive and display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ouble clicking on the drive icon.  Now run the progra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 clicking on the icon labelled PFM_DEMO.PRG.  After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s a dialog box should appear requesting that you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's date.  This will already be filled in with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date.  Press the Esc key to clear the old date and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/02/88.  Note that the "/" characters are already there;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s need to be typed.  When you have done this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r click on "O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try to run the program in low resolution an error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displayed instead of the date dialog.  You should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um resolution using the "Set preferences" choic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"Options" menu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step is to create an account by "opening" a file. 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have entered the date PFM displays the file sel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ing the files on the current disc.  You will notic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path name on the top line reads "A:\*.MNY".  This mea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subdirectories and files whose name ends with the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.MNY" will be listed.  PFM expects its account files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xtension and this feature means that only PFM accoun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listed.  You will also see that the file name "ACCOUNT.MNY"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lready been entered.  Press the Return key or click on "O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EM window will appear with the tit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New account A:\ACCOUNT.MN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stage the window will be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ccount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step is to start the account by entering an op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ance.  Call up the Account Transaction Form by click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ew entry" in the "Update" 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fill in this form you will need to be able to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sor (shown as a thin vertical bar) between entry fiel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done using the down-arrow key to move to the next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f necessary the up-arrow key to move to the previous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and Backspace will delete individual characters whil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key will completely clear the curren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enter the following information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e          -&gt;  01/02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mount        -&gt; 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dget code   -&gt;  _  (leave this bla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cription   -&gt;  Ba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click on "Credit" to make the balance amount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that the information has been entered correct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press Return or click on "Done".  The form will dis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window should display the information just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same process enter the following transaction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ebits".  Instead of clicking on "Done" when each form is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clicking on "Next".  This will accept your data and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th a blank form ready for your next entry without the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lect from the menu each time.  You will find that i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the date is carried over from the previous entry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 this by pressing the Esc key before typing the new da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use the "Done" button with the last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     Amount   Budget code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/02/88   94.75       T          Car Re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/02/88   55.68       C          Weekly Sh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/02/88  410.33       H          Mort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/02/88   49.68       C          Weekly Sh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/02/88   60.00       M          C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count window should now display all six transac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balance in each case.  Notice that these have now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ranged into dat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suppose that the entry for 10th Feb is incorrect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mount should instead be 59.68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dit the entry first select it by moving the mouse poin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here in that line and clicking the left mouse button on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ry will now appear highlighted.  Select "Edit entry"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Update" menu and the Account Transaction Form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with the current entry details already filled in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same form as you previously used except that the "Nex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is disabled.  Now move the cursor to the "Amount"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ake the necessary changes.  Click on "Done" or press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ccount window will show the correct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lternative way to call up the form for edit is to d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the appropriate entry line.  Try using this to edit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Standing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M allows you to set up a number of standing order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executed at the specified dates.  Later on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ese in action but this section will concentrat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"View standing orders" in the "Report" menu.  An emp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will appear.  Now click on "New entry" in the "Updat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and the Standing Order Form will be displayed.  This is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 to the Account Transaction Form and is used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following 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     -&gt;  Loan Rep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unt          -&gt;  12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Date      -&gt;  02/01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Date        -&gt;  02/11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dget code     -&gt; 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it and Credit describe the effect on the account.  Thi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it (the default case).  The five buttons on the righ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 determine the frequency of the standing order. 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click on "monthl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leted form therefore describes a standing order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duct 120.00 from the account each month for eleven months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02/01/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Return or click on "Done" and you will see the entr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ing is carried out in exactly the same way as for the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ies.  In fact you may have noticed that the menu choic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using are the same as before.  Their ac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whichever window is currently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 this window by clicking on the close device in the top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Bu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have noticed that your entries include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field labelled "Budget code".  This letter can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dentify one of several categories so that in this cas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'T' is transport, 'M' is miscellaneous, 'H' is hous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'C' is consum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M allows you to set a budget figure against each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ies and to compare this with your actual expenditure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period.  To see how this budget is set up click on "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get" in the "Options" menu to display the Budget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left hand column labelled "Code" enter the code 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already used, namely T, H, M, and C, one letter o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.  Now move the cursor to the start of the second 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led "Description" by pressing the down arrow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titively or by pointing the mouse at this field and click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descriptions suggested above against each cod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minder of its meaning.  Finally move the curso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of the third column labelled "Budget" and enter the bud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for each category, say 40, 450, 150, and 1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M allows you to define up to ten budget categories and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these with any single character from a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-Z, 0-9, ?, :, and *.  Each code must be u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right of the dialog box you will see three butt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led "Year", "Quart", and "Month".  These set the peri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pply to the budget amounts.  Since the default perio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ly the amounts you have entered are the budgets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.  This period can be changed by clicking on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remainder of this tutorial you will be working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account file supplied on the PFM disc but firs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ow to save your existing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"Save file" in the "File" menu and your accoun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d on the disc.  The information saved include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s, standing orders, and budget data.  A "save"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delete the account from the program's memory and further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carried out if necessary without having to reop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It is sometimes useful to be able to save the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another name or on a different disc to the current 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an be done by clicking on "Save as..." in the "File"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ntering the appropriate information in the file sel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mmarise, you have seen how to start PFM, how to set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, and how to create a new account.  You have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s and standing orders using the appropriate form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seen how account entries are automatically arranged in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.  You have also seen how to edit transactions and st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s by double clicking on them or by selecting the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lity from the menu.  You have covered the significanc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get code and seen how to set up a budget.  Finally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your account to 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"Open file" in the "File" menu.  The file selector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ppear with the name of the last (or default) file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ed in.  This time select the file "EXAMPLE.MNY" and cli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loaded the account window will open and display a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of transactions.  In fact there are too many entri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 on the screen at the same time and so we need a w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over the complete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count and standing order windows both include a full 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M horizontal and vertical scrolling devices.  The right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der area between the up and down arrows represents the w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account (or standing order list) and the white recta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above the down arrow represents the portion that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.  Now click on the shaded area above this rectangl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will display the previous "page" of entries. 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that the rectangle has now moved up a little an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s you approximately where in the account you are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.  Clicking on the shaded areas will move the window b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entries as are displayed, clicking on the up or down arr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move the display by one line at a time, and dragg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tangle to a new position will directly move the displ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part of the account.  The horizontal scroll devices ac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way although they are only of use when the window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i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normal way of scrolling through the account but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n alternative that is especially useful for large accou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"Goto date" from the "Report" menu and enter "02/01/88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dialog box displayed.  Click on "Ok" or press Retur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count window will move directly to the entries starting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M provides a number of features to help you check your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st a formal statement.  The simplest is a means of ma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that have been confirmed on th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to the start of the account by dragging the scroll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tangle as described above.  Then select one of the entri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so that the entry form is displayed.  You will noti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labelled "Checked".  Click on this and then cli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one" or press Return.  You will see that the display now sh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eck mark in the left hand column against tha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result can be achieved by a quicker method.  Poi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entry using the mouse and click the left button whil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ing down the right button.  You will see that this ent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also checked.  Checked marks can only be removed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also possible to check entries automatically by click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uto-check" in the "Update" menu but first wait until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section on reconc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eature simply allows you to see which entrie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rmed against for example a statement.  They are not 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 in any oth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erring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 that the account displayed represents your bank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at you have just received a statement through the po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o check the PFM account against the statement but n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balance figures agree.  Assuming no errors,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ly two reasons for this.  Firstly the cheques may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ed in the same order that they were written which mea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arlier balance figures will appear incorrect.  Second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 only includes cheques that have passed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ing system.  The PFM account is likely to include cheq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ere written before the statement date but have not y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ed.  If these cheques could be "hidden" from PFM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balances should 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M provides a way to effectively hide individual entries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ing them.  Such entries are said to be "deferred". 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 action open an entry for edit as before and cli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efer" button.  When you return to the window you will se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ry is now displayed in shaded rather than solid tex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also that the entry is not included in the balance colum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number of entries may be deferred and their amounts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ded into the 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entries may be reinstated by clicking on the "Defe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in the edit form.  Alternatively click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lear defers" in the "Update" menu will reinstate all defer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deferred entry is "checked" using the quick method the de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cleared.  Otherwise the use of checked and defer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form are in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sure that there are no deferred entries before star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ncil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cess just described of juggling recent transactions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lance agrees with the statement is called reconcili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M provides a facility that will attempt this automatic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 to the end of the account and provided you hav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ed any of the entries you should see that the final bal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10/02/88 is 4177.01.  Assume that you have just receiv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that shows a final balance of 3273.18 at 11/02/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"Auto-balance" in the "Update" menu and you will se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 box requesting the target date and amount.  Enter the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mount on the statement (11/02/88 and 3273.18).  The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led "Scope" determines how many entries are to be jugg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 at the target date and working backwards.  A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14 is already fill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"OK" or press Return.  After a few seconds a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displayed stating that an exact match has been fou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Return and you will see that a number of entrie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deferred and that the final balance agree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.  The deferred entries represent those that hav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been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fact this facility will always defer all entries dated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rget date and then attempt to balance the prece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ies.  Clear the defers and try repeating the procedur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02/88 and 3000.00.  After approximately 8 second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 message indicating that an exact match has not been fou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return to the display you will see that entries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rget date have been deferred but the earlier entri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acility does have a few limitations as follow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 will fail if transactions have actually occur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and are in the statement) but have not been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PF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there is more than one transaction of the same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in the scope of auto-balance then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arantee that the correct one will be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 will fail if there is an uncleared trans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utside the range of scope.  Note that the scop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tered if required but that each increase of 1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uble the possible time taken to perform the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 the defers and repeat the first example that produc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ful balance match.  Suppose that you now want to mark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 all those entries that are not deferred.  Click on "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" in the "Update" menu and a warning box will be display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"OK" and the account window will now show all cle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as checked.  Using the menus "Auto-balance", "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", and "clear defers" in turn provides a very fast w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the account against a written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clear the deferred entries using the appropriate menu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ose the accou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ting the Ba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"Plot balance" in the "Report" menu and you will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ance amounts displayed graphically. The vertical axis is 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ing to accommodate the highest balance figure and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at the horizontal axis (zero line) has repositioned it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ommodate the negative bal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try altering the size of this window by dragging the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corner.  You will see that the graph is redrawn to f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size.  The window can also be moved to a new screen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ragging the title bar.  Clicking on the "Full" devic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 right corner will toggle the window between this new sm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and the original full screen size.  All of the PFM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esized in this way except for the buff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close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Bu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already seen how to create a budget.  If you look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get details dialog (using the "Set budget" option) you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 number of categories have already been set up. 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see that under the column labelled "Use" certain boxe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hown filled in black.  Those categories selected in this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used by the two graphics charts not yet covered, name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distribution chart and the budget comparison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"OK" or press Return and select "Entry distributio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"Report" menu.  A window will open displaying a p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t with 6 segments.  To the right of the pie is a ke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s each of the patterns in the pie to a budget categ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lete pie represents the total of all transactions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lected budget categories and shows the proportion occup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each category.  This is also shown in the percentage fig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th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the Budget Details dialog again and select the "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(Loans) by clicking on the appropriate box in the "Us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.  Exit the dialog box and you will see that the pie ch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ncludes an extra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 this window and click on "Budget comparison"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eport" menu.  A bar chart will be displayed.  Alo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izontal axis you will find the familiar budget codes and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will be a pair of vertical bars.  The left hand bar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r represents the budget for that category whilst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 bar shows the actual total so far.  On the left you will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rt date of the chart.  Below this is the end dat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get period and below that is the end date for the totall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count entries.  The budget bars simply represe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s specified in the Budget Details dialog multipli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le number of budget periods covered by the chart. 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tom is displayed the total budget and total actual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categories over the whol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e what all this means consider this example accoun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the last entry is 10/02/88 so this is the end dat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tuals.  However the budget has been set up as mont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s and the end of the next whole budget period is ther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/03/88.  We would therefore expect the actuals to be sligh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budget since we still have some of the budget peri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ing.  In a typical account you would expect to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s well below budget at the start of the period (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the start of the month) and increase during the period.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rt of the next period is reached you would see the bud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s suddenly increase by the amounts specified in the Bud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dget comparison chart provides a useful view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where only approximate values are required.  For a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ed examination the actual figures are needed. 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ctuals &gt;&lt; Budget" from the "Report" menu and you will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expenditure and budget figures for all categ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in tabular form.  The "H" (house) category for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 average overspent against bu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e what might have caused this we need a convenient w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at all entries in this category.  PFM provides suc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lity by allowing the account display to show only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"Filter" from the "Options" menu.  You will see a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similar to the Budget Details form.  Click on the box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 labelled "Select" corresponding to category "H"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the button labelled "Screen".  Press Return or cli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k"  and then check the account display.  You will see that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ies in this category are displayed, making it much easi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cause of the oversp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ted statement may be filtered in the same way by cli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utton labelled "Printer" in the filter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Graph Date R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far all of the graphs have covered the entire perio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, in this case from 01/01/88 to 10/02/88.  However PF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alternative start and end dates to be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ly for each of the 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ffect can most easily be seen in the balance graph window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close the budget comparison window and then select "P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ance" from the "Report" menu.  Note the dates and the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pe of the graph and then click on "Graph dates"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ptions" menu.  Now move the cursor to the appropriate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ottom left) in the dialog box and enter 10/01/88 again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date.  Enter 01/02/88 for the end date and exit the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.  You will see that the shape of the graph has chang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overs the date rang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define either start or end dates or both.  Where no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entered it is assumed to be the date of the first or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 as appropriate.  This feature allows you, for example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budget comparison chart for a particular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by now seen a total of five different types of displ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ind you these ar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ccount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tanding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alance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ntry distribution ch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udget comparison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f these has its own window and can in fact be display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at the same time.  In the tutorial you have gener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d one window before opening the next but this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necessa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is point the balance plot should still be display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You have already seen how to alter its size and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or this exercise reduce the size until it occupies on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 left quarter of the screen.  Now move it so that it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fits into the bottom 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select the account window.  Initially this will c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le display area and will hide the balance graph. Redu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ight to just half of the display area height whilst re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width.  You will now be able to see both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taneously.  Further windows can be opened if needed al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can get very crowded.  Try experimenting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and sizes of window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facilities depend on which window is currently active (top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tive window is always the one that displays its b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nents.  You may notice that the others show these on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tents of any window may be captured and stor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buffer for subsequent display.  To see how thi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carry out the following step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ing the Graph dates dialog set the budget compari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date to 01/01/88 and end date to 30/01/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play the budget comparison chart and resize it so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pies no more then a half of the screen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ick on "Chart -&gt; buffer" in the "Report" menu.  PF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rn you that any previously capture contents will be lo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wer "O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w change the start date to 01/02/88 and clear the end d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he chart window to the right half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ick on "Show buffer" in the "Report" menu and you will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wo budget comparison charts side by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llows you to directly compare the budget chart for Apr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chart for May.  Similarly this feature might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two different parts of the account at the same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ffer window is the sixth and final PFM window.  I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d around the screen but it always takes on the same siz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whose contents were capt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on Standing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already dealt briefly with the entry of standing ord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section we will cover a little more detail and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 them in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most similar programs the operation of standing or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s on the system date.  You will remember that you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hen starting the program.  Unlike many other programs how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M records exactly when each individual standing order was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d and so cannot be confused by any manually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the standing orders in this example file. 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that the first entry has a start date of 10/05/86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ly this is much earlier than the start of the account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has happened?  PFM takes the first account entry (the op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ance) as the start point and only implements standing or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payment dates that follow this start.  In this case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is on 10/01/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ing orders can executed monthly, quarterly, 6 monthly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ually.  They can also be set up as a single payment.  A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must be specified but an end date is optional.  Thu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tgage standing order in the example is a monthly paymen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inue indefini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rrangement will accommodate most situations.  One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can be found in housing rates where on a monthly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me the first amount is different from the remaining eigh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ne.  This case is entered as two separate standing order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as a single payment for the first amount and the secon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onthly payment with specified start and end date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e must be taken when editing standing orders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ble to change the description or the amount at any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new details will be effective when the order is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d.  However if the standing order has already sta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changes to the start date will have no effect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that you cannot change the payment date on an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ing order.  If, for example, you wanted to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date from the 12th of each month to the 23rd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 you must delete the current order and enter the detail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w order.  Alterations to the end date will be eff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of course there is no point in setting it earli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past payment date.  Standing orders that have expired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at any time or can if desired be left without ill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 you may have notice that the standing entry form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utton labelled "Suspend".  If set, its effect is very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defer option on account entries.  Suspended st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s are simply not implemented.  Note however that whe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sion is removed all missing payments will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try these two examples.  First call up a new standing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and enter the following detail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   -&gt;  Jackpot pr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unt        -&gt; 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date    -&gt;  06/01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date      -&gt;  (bla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dget code   -&gt; 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this entry as a monthly credit and click on "Done".  Exa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count window and you will see that it now include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on the 6th of each month starting in M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second demonstration click on "Alter date"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Update" menu and change the system date to 20/05/88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window will now include several extra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all the standing orders executed since 10/02/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M can produce a printed statement of account (and st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s) on any 80 column printer connected to the parallel por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lso allows you to set a number of options that contro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 of the statement, the page size, and so on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is disabled on the demonstration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Databas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ost database programs the maximum number of entries is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 and can generally be ignored.  PFM however operates sligh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"Maximum entries" in the "Options" menu.  You will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se maximums appear to be 30 account entries and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ing orders.  You will also notice that the actual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so far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is point it is necessary to understand what happen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limits are reached.  Firstly, no additional standing or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entered when you have reached the maximum number. 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ies however are treated in a special way.  Suppose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just entered the 31st account transaction.  If you we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back to the start of the account you would find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entry has disappeared and the opening balance has chang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fact the first and second entries have been added togeth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 a new first balance entry.  This takes on the dat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entry.  This rollover continues with each subsequent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vents the account becoming unmanageably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maximums are fixed for this demonstration versio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y featured version starts with initially higher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nd these can be further altered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Dat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M offers a choice of two date format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d/mm/yy        or        mm/dd/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"Date format" in the "Options" menu.  A dialog box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with one of these formats already set. 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ative format by clicking on the appropriate butt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Return or click on "OK".  You will first notice that PF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es the program disc and that the dialog box will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 leaving the transaction dates in the new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ere to examine the disc you would find a file PFM.FM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.  This is read when the program is next loaded to en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choice of date format is alread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ting from PF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have finished this tutorial click on "Quit"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essage will appear warning you that you have made chang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count and have not saved these to disc.  You can now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tay" in PFM or quit anyway.  This is a safety feature to en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do not lose valuable data.  In this case we wan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anyway so click on "Qu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changes have been made PFM will qui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