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_____.  __     __ .______.  .______. .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.___. \ \ \   / / | .___. \ | .____!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  !_!  \ \_/ /  | !___! | | !__.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  ._.   \   /   | .__. ./ | .__!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!___! |    | |    | |  \ \  | !____. | !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._____./    !_!    !_!   \_\ !______! !______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____.     __      ._.      .______. ._________. ._________. .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.___. \   /  \     | |      | .____! !___. .___! !___. .___! | .____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!___! |  / /\ \    | |      | !__.       | |         | |     | !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.____./ / /__\ \   | |      | .__!       | |         | |     | .__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/ ______ \  | !____. | !____.     | |         | |     | !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!_!     /_/      \_\ !______! !______!     !_!         !_!     !______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__    __.      __       ._____. ._________. .______. .______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\  /  |     /  \     / .____! !___. .___! | .____! | .___. 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. \/ . |    / /\ \    | !___.      | |     | !__.   | !___!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|\  /| |   / /__\ \   \.___. \     | |     | .__!   | .__. .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| \/ | |  / ______ \  .____! |     | |     | !____. | |  \ 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!_!    !_! /_/      \_\ !_____./     !_!     !______! !_!   \_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ltimate Color Hand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in any mode ranging from Monochrome to Tr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Smooth Shading, Cut &amp; Paste  Color  Clips,  Swap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nbow,  Save &amp; Load,  Color &amp; Greyscale Conversion, Pal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 Operation with multiple Undo Functions, Gamm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Color Level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 E M O   V E R S I O 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uns on all Atari computer systems with 512 KB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mum screen resolution required: 320x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 by Cybercube Research Limited, Toronto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MASTR.ACC or PALMASTR.PRG is an interactive color hand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designed to  facilitate all color controlling functions of the C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 M16-1280 High Resolution True Color Graphics Cards for the Mega S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ly released demo version now runs on ANY Atari machine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all of these modes: monochrome, 4 colors, 16 colors, 256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High Color Modes and even in the dazzling True Color Modes of the C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-1280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vides  on-line help functions to familiarize the use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unctions and featur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utility was designed for high resolution displays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lso runs on small screens like 320x200. A special screen layou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resolution drops below a certain threshold. Some featur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modes with less than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ReL Palette Master makes extensive use of icons and sub-menus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ptions. We recommend you install the accompaning PALMASTR.PRG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CC program on your boot drive, reset your machine, then lo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text into any text editor or word-processor that allow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. This method will allow you to go through the tutoria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with all the feature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TT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start the Palette Master Program or Accessory, the first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is the Main Menu. It contains these major function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the Palette or Col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the Palette or Pro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the Menu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the Ac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RGB Color Sliders and Color Index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and the Contro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first examine these major blocks before we are going to use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N MENU |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LOR BA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r which is located to the right or underneath the Palette/Pro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ll colors momentarily available to the GEM operating system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'pick' any color displayed here and edit it in any way he sees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t gives the user a good indication how color transitions and f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N MENU |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LETTE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ILE BO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color editing and selection window. It provides an eas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available color registers. Simply click on any displayed sh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or will be selected for all further edi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N MENU |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ENU BO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ox can always be found on right side of the Palette/Profile Box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en icons which represent all major functions that the CyRe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Utility offers. To select a function, simply click on its symb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ox, then proceed as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N MENU |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TION BO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window in the lower left hand corner always shows you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ction. Simply follow the instructions displayed here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N MENU |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GB SLID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INDE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GB Sliders offer an easy way to manipulate the color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register. Simply click on the left arrow or right 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or increase the color components. Click on the R,G or B box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faster control. Clicking on the red, green or blue bar incr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s the color components in steps of five. To enter a specific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the corresponding value box itself. A new menu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to input the intended color value. The color components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with an value ranging from 0 (no color) to 1000 (full color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a full description of the value inpu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Menu Box you will find the Color Index Field. It off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way to select any color register. Click on the index fiel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will appear. Input the desired color register number direct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r click on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N MENU |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trol Butt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shows four control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Button: leaves the Palette Master Utility and retains a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and color edits performed so far. Th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ton in the Palette Master window 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:    After requesting confirmation to abort the Palett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, all color edits and changes will be l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riginal state of the color palette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:    Enters the on-line help page menus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k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:    Shows the infobox and 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N MENU |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lette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file Mod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Master Utility offers two main modes of operation. Palett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lette Mode, the Palette Box shows a number of color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total number of color registers available and thei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The current color register is marked by a small white or black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file Mode, the Palette Box displays all color registers us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profile' to describe the actual state. The state will be displayed b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lines, one red, one green and one in blue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olor components. The current color register is mar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witch between these two modes at any time eith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-P or by clicking on the red [COLOR:] box right besid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eld and selecting the required mode in the menu that appear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N MENU |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o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functions available in the main menu require you to specify TW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They will either be used as first and second color (as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unction) or the first and last color (as for the color blend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should always follow the instructions displayed in the Ac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 the following simple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elect the required function from the Menu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elect the first or start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elect the last or end color (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N MENU |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r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can be aborted at ANY time. Simply select a new fun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ox. This will override the ol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will terminate if you specify an invalid value or clic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is outside the Color Bar or Palette/ Profile Box. On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Color Index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N MENU |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D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NDO key on your keyboard to restore the last stat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Pressing the key twice will toggle the state between the alter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may also be used to de-select the current function in the Menu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UNDO during the operation of such a function will disa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nd editing features and return the Menu Box to the inactiv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N MENU |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tar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E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Regist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last color for any of the menu functions can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clicking on any of the color register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clicking on any of the color register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lette/Pro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clicking on the Color Index Field and ente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handles any of the above combinations. Ther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e.g. the starting color using the Color Index Field, whil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lect the end color just by clicking on any of the colo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i.e. Colo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N MENU |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click on any of the value boxes, a new menu will appea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se buttons or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itle: it shows you for which function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MINimum field: simply click on this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pidly input the minimum allowed valu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he MAXimum field: simply click on this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pidly change the value to its maximu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he ARROW LEFT icon: click on this icon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he ARROW RIGHT: icon: click on this icon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the VALUE box: click on the value itself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number directly from the keyboard.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lear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the OK button: Press enter or click on the 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cept the new value and exi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the Cancel button: click on this button to leav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ing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values can be activated directly from the keyboard. See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 of keyboard short-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N MENU |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boa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-Cu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ll available keyboard short-cuts. They can be us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have the same effect as the equivalent mouse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- B        select the Bl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- C        select the Cop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- D        select the Dis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- G        select the Gamma/Leve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- I        select the Inver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- L        select the Clip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- M        select the Mono/Greysca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- O        select the Restor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- P        toggle between Palette and Pro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- R        select the Rainbo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- S        select the Swa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- C          select Cancel from the Main Menu /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- R          enter value fo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- G          enter value fo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- B          enter value f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- I          enter value for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          select OK from the Main Menu /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             select HELP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         rotate palette by 90 degrees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RIGHT          shift color palett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LEFT           shift color palett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- C          select Cancel from the Main Menu /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- R          enter value fo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- G          enter value fo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- B          enter value f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- I          enter value for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PAGES |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-LINE HEL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on-line help pages section, press HELP on your keyboard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ELP button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help consists of six pages. Each page can be accessed throug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the NEXT page button: simply click on this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nter to get to the next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the PREVIOUS page button: click on this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back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the Cancel button: click on this button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pag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description of all available functions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|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INBO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inbow command allows the generation of a color spectrum. In ord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this command needs a color span of at least 14 color regist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the reason why the function is disabled in any color mode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the first and last color register you want to INCLU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 The more registers are selected for this operation, the better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be. You can reverse the direction of the rainbow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lor first, then selecting the first color.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he rainbow running from the last to the first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|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ER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invert or reverse any span of color registers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ull palette configurations can reveal quite startling col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Invert command to change a part or the whol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|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E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smooth color transition, select the starting color, the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The program will then try to generate a smooth color ramp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that lie in between. The more registers can be used, the smoo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In oder to fill a large number of color registers with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copy the value from the first register into the last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the COPY comman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blend command, again specifying the same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All registers that fall in between the start end end colo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lled with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|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I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color clips can proof to be one of the most powerfu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Master. When you click on the Clipboard symbol, a new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Please select whether you want to CUT a new clip or PAST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Trying to paste a clip that has not been initialized before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P COMMANDS |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T CLI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CUT CLIP, and indicating which of the clip buff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you can specify whether you want to cut the red, green and/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every color in the color clip that will be specified nex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 allows you to for instance just grab i.e. the red valu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lor clip and later, replace ONLY the red values of you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ctivated or de-activated all color components, please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specify the start and end color of the clip to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lip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emo version allows only the use of a SINGLE clip buffer.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supports five simultaneou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P COMMANDS |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TE CLI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PASTE CLIP, and specifying which of the clip buff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you will be presented with the PASTE CLIP Configuration Menu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this menu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specify which color components should be copied to the dest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hould be left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swap the color components or copy one color component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olor components, thus copying i.e. the green color leve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the blue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create multiple copies of one and the same clip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exibility of this feature is achieved with the help of the col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you see three fields, labelled RED, GREEN and BLUE.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that have been cut or grabbed will be enabled or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all three color components were enabled while cutting the cli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you can now disable them individuall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you can see nine fields, organized in three rows of thre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w has an RED, GREEN and BLUE field, allowing you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RED, GREEN or BLUE color component into itself or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ields at the same time. You can also reverse the order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by swapping the components agains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the color matrix can best be experienced throug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ctivated or de-activated all color components, please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specify the starting location where the clip should be re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able the MULTIPLE button, you can reuse the contents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MULTIPLE option is de-acitvated again or the buffer is over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 color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emo version allows only the use of a SINGLE clip buffer.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supports five simultaneou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|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A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exchange the color settings of two color register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gister, then select the second register which should b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|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copy of one color register, simply click on the source regis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|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M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ion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VE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ju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GAMMA function, a new menu will appear presen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RED, GREEN,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GAMMA,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OK,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unction can be selected using the GAMMA/LEVEL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the Gamma Correction Function, select GAMMA. To enable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Function, selec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onfigure the GAMMA/LEVEL function using the RED, GREEN and BLU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determine which color components will be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/LEVEL function. Only the selected components of the color span (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next) will be updated. Everything else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unction will be aborted if no color component is select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licks on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licking on the OK button, the user will be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/LEVE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MA/LEVEL COMMAND |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M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picture tubes used in display devices such as monitors or TV se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xhibit a 'linear response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a linear response ? Let's have a look at a rather common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play a smooth transition from a very dark color t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olor you would not get a very even shaded color fading. Instea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olor shading that has a large 'dark' portion and a much smaller 'l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. You have discovered the curved response line of your monitor tu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adjust this through a function generally known as '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'. Most monitors need a gamma correction value of about  1/2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4. This is the default value that the Palette Master will use for th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AMMA correction, almost all shadings can be shown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is, set the start register of your color span to black (0,0,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register to white (1000,1000,1000). The longer your color span will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. Now select the BLEND command and click on the same register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ooth grey shaded transition from black to white should app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ry to switch to the Profile Mode (either by pressing ALT-P or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[COLOR:] box right besides the Color Index Field,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button). You should now see a line (or better profile)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your color palette. This line goes from the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pper right hand corner. Despite the fact that this line run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inimum value (black) to the maximum value (white), the color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on your monitor are not as evenly shaded as expected.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elect the GAMMA function, enable all three color components RED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UE, then click on the GAMMA, then the OK button. When the program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a value for the GAMMA function, enter: 0.454 and press enter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tart and end color registers of your color span. After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justing your colors, the color shading you will see on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lot more evenly distributed than before. Furthermore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should be curved instead of straight. Experiment with th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different values to obtain the best possible correction fa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and personal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different GAMMA Correctio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        0.454       1.0         2.0         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|..........|...........|...........|.............|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| 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         the         neutral,    used to      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fying  'classic'   no          darken        'rever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        GAMMA       effect      bright       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   value                   palettes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You can always use the UNDO function to return to the last st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pleased with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MA/LEVEL COMMAND |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VE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Function allows you to change the 'level' of an entir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r color components. Example: You want to reduce the green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lors to half its present setting. To do this, select the GAMMA/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en click on the LEVEL button. Next, deselect the RED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leaving only the GREEN button selected. Press Enter or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Now enter: 0.5 as a value for the LEVEL function. Select the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end color of the color span you want to change. After re-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, the green component should be half as brigh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different LEVEL Adjustmen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        0.5         1.0         2.0   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|..........|...........|...........|.............|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| 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lor  reduce      neutral     set color     s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ar    color to                component   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'black'    half its                to twice      to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                  its value    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You can always use the UNDO function to return to the last st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pleased with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|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O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EYSCA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often it is necessary to convert colors into greyscale values.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Utility offers several predefined arrangements to obta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ults under various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its conversion benefits and weaknesses, generate a rainbow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adings, then select the MONO/GREYSCA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licked on the MONO icon, a menu will be displayed offe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three sliders for your individual R, G, B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three predefined conversio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6:1, 1:3:1 and 1: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the OK and Cancel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ly used color to grey conversion uses the weightning fa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:6:1. But this might sometimes result in a very weak or un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shades, especially blue colors tend to be mis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Palette Master Utility offers two more predefined settings: 1:3: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green color components again plays the dominating ro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:1 mode which uses all color components eq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use all three conversion factors or define your own to find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best suit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pecifying the conversion factors, select the start and end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n that should be converted to grey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|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TO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necessary to restore the colors to their original sta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program or to the state used by the GEM operating syste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select the RESTORE command from the Menu Box. Then choose INITIAL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at the beginning of the program) or DEFAULT (for the GEM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irst and last color to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|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either load or save a part of the current palett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lor palette. When prompted, select either the LOAD or SA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LOAD and SAVE option is disabled in this demo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COMMAND |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A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the LOAD command, a file selector box will appear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select a CyReL M16 Palette file. These files have the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AL . Only files with this extension and the corresponding form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nd loaded. Refer to the separate M16 PALette Fil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s about the structure and usage of these files, o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other files into M16 palet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pecified a certain M16 PALette file, you must indicate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lor register that should be over-written with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ile. If the palette file does not contain enough colors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pan, only the available colors will be loaded and over-writt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file is longer or contains more colors than needed,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will be left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COMMAND |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the SAVE command, you will be prompted to enter a 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 an existing file to store the color informations. If you selec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, a warning will be displayed giving the user the option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old contents or select a new filename. Next, specify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register to be saved. The Palette Master will then gener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M16 specifications containing the color informa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start and end color) register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PS |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ers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rd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col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verse the order of a number of color registers, simply use the CU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Specify the last color of the color span as the FIRST col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rst color as the END color. Next, use the PASTE CLIP op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the clip, beginning from the first color register. The regis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 the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PS |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ving 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er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elect the end color of the color span to be saved as the firs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real first color as the end color. The program will th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n in reverse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PS |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alet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only a part of a palet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opy entire current palette into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load the complete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opy desired part into second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restore old palette from first clip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copy second clip buffer t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USSION |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o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oothne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ness of shades and fadings depends heavily on the number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r hues. The original ST has only 512 colors in total.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E brought 4096 color shades. The Falcon offers 262,144 possi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The CyReL SUNRISE M16-1280 graphics cards feature a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 of 16,777,216 (16.7 Million) color sh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olor shades are available the better the program o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roduce the desired color tran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erify the accuracy or granularity of the color mapp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using the following simple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color register and set all three color components to zero. Nex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red, green or blue color slider's right arrow until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1000. Try to count the number of times the color actually chang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tect the subtle changes anymore you got a system that ca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retty well. On the original Atari there are only eight steps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(eight steps for red, eight for green, eight for blue = 512 color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L M16-1280 cards offer 256 steps over the same range (256 for red, 25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256 for blue = 16.7 mill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USSION |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o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Col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ue Col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Palette Master will be used in 2, 4, 16 or 256 color mo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of a color register effects the entire screen. The modes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can be noticed are called: palette based modes. Each pix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presents a hardware color register number. If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lor register is changed, the color of all pixels with thi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dex change too. No matter where this color is used, it will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lection. Simple palette animations exploit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gh Color (16-bit/pixel) or True Color (24-bit/pixel) howeve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except when a portion of the screen is redrawn in which the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the fact that in these modes, the value of a pixe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actual color information being displayed. The Palette Mas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 with these special limitations in mind and will work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modes without any additional user inputs 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|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ALMASTR.PRG and PALMASTR.ACC files are being  distribut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ial product.  A free demonstration package is available through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and information networks such as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find it useful  or use it regularly,  please register and  w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the the most current release of the full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out and fill in the provide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SH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like the id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commercial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shareware pr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lready liked the idea of a free demo ver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help us to continue to support your ATARI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rther you will be entitled to discounts on future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e will provide you with important produ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take a minute to complete and mail your order form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Code     Description              Quantity    Canada     U.S./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M12         CyReL Seri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 &amp; Driver           1-       Cdn $15.00   US $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1.0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M36         CyReL Palette Master       1-       Cdn $20.00   US $1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3.6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U.S./Canada        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$ / Cdn $           US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$0.00               $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5           $2.50 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10          $5.50     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over*      $10.00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 Contact Cybercub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along the dot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o/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      -Please print clearl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:________________________ FIRST NAM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if applicable)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  STATE/PROVINC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POSTAL CODE: ___________________  COUNTRY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R.: ( _____ ) _____ - _______  E-MAIL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SUGGESTION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all the ordering information before signing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3 to 4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| CODE |            DESCRIPTION              | UNIT PRICE |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|------|-------------------------------------|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|      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|------|-------------------------------------|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|      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|------|-------------------------------------|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|      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btotal of all items order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tario residents add 8% ta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nadian orders add 7% G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ipping and handling charg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ee schedule above)          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 - ____ - 19____   NAME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ATURE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must be prepaid. Check/Money Order in Canadian or U.S. fun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NSWER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:        WHERE DID YOU LEARN ABOUT THI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520, 1040             [] Magazine article/review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Mega ST               [] Magazine advertisment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MEGA STE              [] Dealer visit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TT030                 [] Trade show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Falcon 030            [] Network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Portable              [] BBS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] Personal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WILL YOU USE THI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Primarily at home       [] Primarily at work     [] Both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f293/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ybercube Research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6 Grenadier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ornhill, ON, L4J 7V7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o/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along the dotted lin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 |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know more about our products, please contact us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nd we will be glad to be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Cybercube Research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6 Grenadier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rnhill, Ontario, L4J 7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416) 882 0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(416) 886 3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 (416) 882 5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CYBERC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 names and brand names appearing in this document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r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CM16A-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