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ltiWrit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s formatted single-sided.  I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TR.PRG  - MultiWri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 - Printer Driv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X.TXT - Back-up duplicate of CONFI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ODES.DOC - Key combinations to get desir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TXT - Print-out template for over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Your printer must have the capability for condensed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Epson commands for this to print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OS - Program which converts the data you put into CONFIG.TX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 file it creates called XYZZX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:  DRIVERS -various printer driver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NSTRATION DISK.  IT WILL NOT SAVE, SPOOL, OR PRIN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4 has some enhancements which conflict with the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Print preview now has only one mode.  When you preview a doc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ge remains visible by scrolling the arrows and slider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one page by pressing any key (except Esc), and quit preview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it box in the upper left window, or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Alt= key combinations no longer gives a byte count, but rathe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Edit window is now resizeable as well as moveable, making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other programs in Mult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alcon True Color mod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Various small bugs were ex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8 allows selecting the font settings from a dialog box.  Find the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' menu entry in the Help menu of the Editing screen.  The new fo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here the 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written with MultiWriter and saved in ASCII format for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th a right margin set at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dical Designs Software on GEnie Email at:  B.NOONAN or BPENN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