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o    ooooo   o       o      oooooo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o    o       o       o      o       o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    o       o       o      o       o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oooo    o       o      oooo  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o       o       o      o     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 o       o       o      o       o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oooooo  oooooo  oooooo oooooo  o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Paul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4 PMT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BBS +44(0)772 7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T-BBS 6pm-9am Weekdays/24hr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 90:100/109  AtariNet 51:6/9  FidoNet 2:250/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Speeds up to v32bis and V42bis/MNP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YELLER v1.0 very thoroughly but there are no doub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e code. If you think you have foun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please write to me at the address at the end of this do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on any of the abov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er is distributed without any warranty. It works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fine, but if anything happens on any other system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. Yeller alters data in the QCONFIG.BB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f you wish to check it out before you install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copy of QCONFIG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er is a simple utiltiy that allows users of QBBS v1.10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ll times of their BBS automatically. It work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as the yell function of Michtron BBS, which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et the yelling times in QBBS is a great on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fferent yelling times every day, or you wan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ing off for a period of time (if you are gonna be busy)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go to QCONFIG and alter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er simply alters your QCONFIG.BBS file to switch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ing. You can use it as a switch like Miccy but install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key in binkley (using an exit with error level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er from the batch file..) or in an event. The event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utomatically switch yelling on and off at various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gram is very easy to use... Place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QCONFIG and then make the appropriate chan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file or your batch file. Then, to switch yell 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ER1.TTP with the command line ON, and to switch off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mand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yelling OFF = Command 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yelling ON  = Command Lin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t understand that... I'll eat my firepla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er v1.00 is free to anyone. No fe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full archive. If you regularly use Yeller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on improvements, send me a netmail on ei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2:250/155 NeST 90:100/109 AtariNet 51:6/9 MercuryNet 240:300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try Gotcha! by the same author.. It allows you to trap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rop carrier and do nasty things to them... HA H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- Yeller v1.0 By Paul Seed. PMT-Software. (c) 1994. 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