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NOTE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THIS PROGRAM IS SHAREWARE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I AM ASKING A $15 REGISTRATION FEE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 do not think this is out of line given the apparent popularit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f this game. If you do not wish to register the game this is fin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t I would ask you to remove it from your BBS       . I hav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ne everything I can think of to make this one of the best do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mes for the ST and I think copy protecting it would take awa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om the game so all I can ask is you honour my request and eith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 this game or remove it from your BBS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nk you Shawn Smith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M Wrestling Federation Onlin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following files in your main Forem directory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FOREM.DAT in it).The files you should ha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ESTLE.TOS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.DOC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(Delete when finished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ESTLE.OPT - Sample O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(also in the ARC) go in the director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RESTLE.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ESTLE.SCN - VT-52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RESTLE.ASC - ASCII Welcom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WRESTLE.OP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BBS Type - FOREM,EXPRESS,or OTHER in UPPER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Directory where the Data files for FWF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note, This program could (in worse case)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o 50 different files so I would recommen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. This is also the directory where you hav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ESTLE.SCN and WRESTLE.ASC (the welcome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C:\FOREM\DOORS\WRESTLE ****Note lack of closing backslas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Filename for Wrestling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C:\FOREM\FDBASE\DB001.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Filename for Yesterdays wrestling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C:\FOREM\FDBASE\DB001.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Filename for Monthly Champ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C:\FOREM\FDBASE\DB001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File name for Wrestle Score Ch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C:\FOREM\FDBASE\DB001.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Protection Mode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FDOORS.DAT file. The program handles its own redirec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UX: &gt;AUX: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 Wrestling Federat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WRESTLIN\WRESTLE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WRESTLE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WRESTLE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WRESTLIN.WREST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very little required in the way of Docs for this gam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designed  it  to  be  very  simple  to  learn.   You  have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which you control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re/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have an optimum value (which I leave up to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find).  After  every  winning match you will  have  uni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o these six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the  moves and there success is based upon  a  random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  (maybe  in a future version I can add  a  modifi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in there) but I have found that it seems to work 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move isn't working for you on a given day tr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full error trapping so nothing  will  crash your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at least that I am aware of at this time). THERE ARE NO TROJA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!!!  I am not that kind of person and pity all  A**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. (SO much for a political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w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Leith Hil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. 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da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 1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 and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1.03 July 3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have  added and/or enhanced the following items  since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creased User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Added a Dirty move so that when all else fails cheating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Enhanced  the news file so that it will let you  know 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 has been crowned or the title changed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 Corrected some errors in the messaging system which ma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 some strange files on your drive(Check this out and  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hatever you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Altered points routine as I found an very  accelerated 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develo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 Corrected  a  bug with the Champion routine  that  would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 a Champion from the game altogether should the champ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Added user p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1.5 - Dec 16 /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once again I have fixed a few more things and added som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rrected an error in the Error routine (what a place to have a 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ded some limited support for Express or other BBS program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just changed the line in the NEW WRESTLE.OPT file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as the case may be. If you chose Express the program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called WRESNAME.DAT otherwise it will just ask for a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or FoReM Sysops just use the supplied WRESTLE.OPT and modif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nce again I re-corrected the TAGTEAMS area. Seems I was no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eams as players were deleted so what would happen over time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eams.dat file would get larger then I had dimensioned the arr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result in a crash of you game. This is now gone (I hope?!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restler's can change ther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agteams can be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Fixed the bug where Negative values can be put in to mov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djusted the hitpoints taken on larger players so they do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arge s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Zillions of little quirks were tweeked (don't mean to get to te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one but when you take 6 months to get a release out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like I do you forget a lot of things you d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8/ 90 (Wow more then a year since the last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ny new things but here are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rplayer messages. Simple text Editor added so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p to 6 messages at 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peed up a lot of routines, Amazing how much you learn about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 and 1/2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ed a Monthly Champio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 do a reset now on the 1st of the month, I set the 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back to beginner status but I leave the win/loss rec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hampion alone. I found people were getting to be (12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oints) and it was taking them too long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dded a Protect mode. Seems some players would come in a p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est player on the BBS just to get their hitpoints up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I have now set up so at your option can protect player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chose a fight with someone less then 1/2 your size. (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 into a different weight class type champ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General tidy up of the menues and outpu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 have added the ability to change the moves and pers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ove and champion to your BBS. PLEASE NOTE IF YOU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OU MUST FILL IN THE FILE ENTIRE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LAST MINUTE ADDITION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ook 15 minutes and made the program CREATOR.TO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 the need for the next 20 odd lines of this readm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left it here so if anything goes wrong you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reference on how to fix the problem but CREATOR.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all the following for you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SCII text editor create a file called MOVES.DA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defined in your wrestle.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ormat of the first 38 lines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8 lines are your dirty moves and the next 30 are your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OFF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 WITH Hidden RUBBER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leg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that. Each move is 2 lines (one for title of move, one f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. The first 4 moves/points are dirty moves the next 1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DON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ORE LINE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9 is the name of your CHAMP (ie Conan's Crusher, Mile Hig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0 is for the yet unused Tagteam Champ (file with no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aid above, if you chose to use this option YOU **MUST**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4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till looking into inter BBS play but a lot depends on you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see registrations coming in I see no future reason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tinue development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hopefully see you nex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